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2                                                                                    № 734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rStyle w:val="FontStyle13"/>
          <w:sz w:val="24"/>
          <w:szCs w:val="24"/>
        </w:rPr>
        <w:t>Руководствуясь Федеральным законом от 2 мая 2006 года № 59-ФЗ «О порядке рассмотрения обращений граждан Российской федерации», в соответствии с постановлением главы Пышминского городского округа от 10 марта 2009 года №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в целях повышения качества исполнения и доступности результатов исполнения муниципальной функции по рассмотрению обращений граждан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 «Предоставление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» (прилагается)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shma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» возложить на начальника Управления культуры Администрации Пышминского городского округа Киселеву Г.Н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ышминского городского округа                                                         И. А. Черн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ноября 2012 г. № 73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280" w:after="28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280" w:after="280"/>
        <w:ind w:left="-851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 Предоставление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pacing w:lineRule="auto" w:line="240" w:before="280" w:after="280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бщие полож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Настоящий административный регламент « Предоставление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» (далее – Регламент)  на территории Пышминского городского округа разработан в целях повышения качества предоставления, открытости и доступности муниципальной услуги, создания комфортных условий для получения культурных ценностей жителями Пышминского городского округа.</w:t>
        <w:br/>
        <w:t>Регламент    определяет     порядок, сроки     и       последовательность        действий (административных процедур) при предоставлении муниципальной услуг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1.1.  Наименование органа, предоставляющего муниципальную услугу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Муниципальная услуга предоставляется  Муниципальным бюджетным учреждением Пышминского городского округа «Центр культуры и досуга» (далее  - МБУ ПГО «ЦКиД») структурное подразделение МБУ ПГО «ЦКиД».</w:t>
        <w:br/>
        <w:t>В процессе исполнения данной муниципальной услуги МБУ ПГО «ЦКиД», структурное подразделение МБУ ПГО «ЦКиД» взаимодействует с организациями и учреждениями различных форм собственности, средствами массовой информации, а также органами, уполномоченными выполнять конкретные действия по обеспечению условий для досуга и массового отдыха жителей Пышминского городского округа.</w:t>
      </w:r>
    </w:p>
    <w:p>
      <w:pPr>
        <w:pStyle w:val="Normal"/>
        <w:spacing w:lineRule="auto" w:line="240" w:before="10" w:after="10"/>
        <w:ind w:left="-851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Перечень правовых актов, непосредственно регулирующих предоставление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  <w:t>Исполнение муниципальной услуги осуществляется в соответствии с:</w:t>
        <w:br/>
        <w:t>- Федеральным законом от 06.10.2003 № 131-ФЗ «Об общих принципах организации местного самоуправления в Российской Федерации»;</w:t>
        <w:br/>
        <w:t>- Законом Российской Федерации от 09.10.1992 № 3612-1 «Основы законодательства Российской Федерации о культуре»;</w:t>
        <w:br/>
        <w:t>- Федеральным законом Российской Федерации от 22.08.1996 № 123-ФЗ (ред. 26.06.2007) «О государственной поддержке кинематографии»;</w:t>
        <w:br/>
        <w:t>- постановлением   Правительства Российской Федерации   от     17.11.1994 № 1264 «Об утверждении правил по киновидеообслуживанию населения»;</w:t>
        <w:br/>
        <w:t>- постановлением Правительства Российской Федерации от 28.04.1993 № 396 «О регистрации кино- и видеофильмов и регулировании их публичной демонстрации»</w:t>
      </w:r>
    </w:p>
    <w:p>
      <w:pPr>
        <w:pStyle w:val="Normal"/>
        <w:spacing w:lineRule="auto" w:line="240" w:before="10" w:after="1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2.01.1996 № 7ФЗ «О некоммерческих организациях» </w:t>
      </w:r>
    </w:p>
    <w:p>
      <w:pPr>
        <w:pStyle w:val="Normal"/>
        <w:spacing w:lineRule="auto" w:line="240" w:before="10" w:after="1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Свердловской области от 22.07.1997г. № 43-ОЗ «О культурной деятельности на территориях Свердловской области» </w:t>
      </w:r>
    </w:p>
    <w:p>
      <w:pPr>
        <w:pStyle w:val="Normal"/>
        <w:spacing w:lineRule="auto" w:line="240" w:before="10" w:after="1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 от 27.07.2010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10" w:after="1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администрации Пышминского городского округа от 11.07.2012 №646 «О мерах по реализации распоряжения Правительства Свердловской области от 16.04.2012 г. № 637-РП»</w:t>
      </w:r>
    </w:p>
    <w:p>
      <w:pPr>
        <w:pStyle w:val="Normal"/>
        <w:spacing w:lineRule="auto" w:line="240" w:before="280" w:after="28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Описание результатов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  <w:t>Результатом оказания услуги является информирование заявителей о времени и месте театральных представлений, филармонических и эстрадных концертов, киносеансов, гастрольных мероприятий муниципальных учреждений культуры, а также анонсирование мероприятий муниципальных учреждений культуры в связи с проведением выездных спектаклей, концертов и гастролей.</w:t>
      </w:r>
    </w:p>
    <w:p>
      <w:pPr>
        <w:pStyle w:val="Normal"/>
        <w:spacing w:lineRule="auto" w:line="240" w:before="280" w:after="280"/>
        <w:ind w:left="-851" w:firstLine="70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1.4. Заявители.</w:t>
      </w:r>
      <w:r>
        <w:rPr>
          <w:rFonts w:cs="Times New Roman" w:ascii="Times New Roman" w:hAnsi="Times New Roman"/>
          <w:sz w:val="28"/>
          <w:szCs w:val="28"/>
        </w:rPr>
        <w:br/>
        <w:t>Заявителями на предоставление муниципальной услуги « Предоставление информации о времени и месте театральных представлений, филармонических  и эстрадных концертов и гастрольных мероприятий, театров и филармоний, киносеансов, анонсы данных мероприятий» являются юридические и физические лица, общественные объединения, осуществляющие поиск соответствующей информации.</w:t>
      </w:r>
    </w:p>
    <w:p>
      <w:pPr>
        <w:pStyle w:val="Normal"/>
        <w:spacing w:lineRule="auto" w:line="240" w:before="280" w:after="28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II. Требования к порядку предоставления муниципальной услуги</w:t>
      </w:r>
    </w:p>
    <w:p>
      <w:pPr>
        <w:pStyle w:val="Normal"/>
        <w:spacing w:lineRule="auto" w:line="240" w:before="280" w:after="280"/>
        <w:ind w:left="-851"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орядок информирования о правилах предоставления 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  <w:t>2.1.1. Информация о месте нахождения и графике работы исполнителя муниципальной услуги:</w:t>
        <w:br/>
        <w:t xml:space="preserve">Местонахождение МБУ ПГО «ЦКиД»: р.п. Пышма, ул. Куйбышева, 42 ;Почтовый адрес: 623550, Свердловская область, р.п. Пышма, ул. Куйбышева, 42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pgock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рафик работы Директора МБУ ПГО «ЦКиД» :</w:t>
        <w:br/>
        <w:t>Понедельник- пятница: с 9-17 час., суббота с 9-15.00 час.</w:t>
        <w:br/>
        <w:t>Обеденный перерыв: 12.00 – 13.00 часов;</w:t>
        <w:br/>
        <w:t>Воскресенье: выходной день.</w:t>
        <w:br/>
        <w:t>Телефон Директора МБУ ПГО «ЦКиД»: (34372) 2-10-41</w:t>
      </w:r>
    </w:p>
    <w:p>
      <w:pPr>
        <w:pStyle w:val="Normal"/>
        <w:spacing w:lineRule="auto" w:line="240" w:before="280" w:after="280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-пятница  с 09.00-17.00 часов</w:t>
      </w:r>
    </w:p>
    <w:p>
      <w:pPr>
        <w:pStyle w:val="Normal"/>
        <w:spacing w:lineRule="auto" w:line="240" w:before="280" w:after="280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зам. директора, худ. руководителя  МБУ ПГО «ЦКиД»:</w:t>
        <w:br/>
        <w:t>Понедельник – пятница: 09.00 – 17.00 часов, суббота с9-15.00 час.</w:t>
        <w:br/>
        <w:t>Обеденный перерыв: 12.00 – 13.00 часов;</w:t>
        <w:br/>
        <w:t>Воскресенье: выходной день.</w:t>
        <w:br/>
        <w:t>Справочный телефон МБУ ПГО «ЦКиД»: (34372) 2-14-17</w:t>
      </w:r>
    </w:p>
    <w:p>
      <w:pPr>
        <w:pStyle w:val="Normal"/>
        <w:spacing w:lineRule="auto" w:line="240" w:before="280" w:after="28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- пятница с 09.00-17.00 часов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структурных подразделений и информация      об     оказываемой     муниципальной         услуге МБУ ПГО «ЦКиД», структурных подразделений, список номеров служебных телефонов, почтовые адреса, адреса электронной почты, адрес Портала государственных (муниципальных) услуг, адрес Интернет-сайта муниципальной услуги, по которым граждане могут обратиться для получения консультаций или по рассмотрению жалоб в соответствии с настоящим Регламентом, приведен в приложении 2 к настоящему Регламенту.</w:t>
      </w:r>
    </w:p>
    <w:p>
      <w:pPr>
        <w:pStyle w:val="Normal"/>
        <w:spacing w:lineRule="auto" w:line="240" w:before="280" w:after="28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85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орядок получения заявителями информации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  <w:t>2.2.1. Для получения информации о процедуре предоставления муниципальной услуги (в том числе о ходе исполнения услуги) заявители могут обратиться:</w:t>
        <w:br/>
        <w:t>- с устным обращением на личном приеме или посредством телефонной связи к директору МБУ ПГО «ЦКиД» (далее – директору) заведующим структурных подразделений( далее- заведующие);</w:t>
        <w:br/>
        <w:t>- с письменным обращением на имя директора, заведующего.</w:t>
        <w:br/>
        <w:t>2.2.2. Информирование производится по вопросам предоставления муниципальной услуги, в том, числе:</w:t>
        <w:br/>
        <w:t>- об ответственном за предоставление муниципальной услуги на каждом этапе ее предоставления: сведения о местонахождении, контактных телефонах (телефонах для справок), адресах электронной почты, сведения о графике (режиме работы);</w:t>
        <w:br/>
        <w:t>- о порядке и условиях предоставления муниципальной услуги;</w:t>
        <w:br/>
        <w:t>- о действиях заявителя, являющихся основанием для предоставления муниципальной услуги;</w:t>
        <w:br/>
        <w:t>- о результате оказания муниципальной услуги;</w:t>
        <w:br/>
        <w:t>- об основании отказа в предоставлении муниципальной услуги;</w:t>
        <w:br/>
        <w:t>- о порядке обжалования действий (бездействий) и решений, осуществляемых и принимаемых в ходе исполнения муниципальной услуги;</w:t>
        <w:br/>
        <w:t>- по иным вопросам, связанным с предоставлением муниципальной услуги.</w:t>
        <w:br/>
        <w:t>2.2.3. Основными требованиями к информированию заинтересованных лиц являются:</w:t>
        <w:br/>
        <w:t>- достоверность и полнота информирования об услуге;</w:t>
        <w:br/>
        <w:t>- четкость в изложении информации об услуге;</w:t>
        <w:br/>
        <w:t>- удобство и доступность получения информации об услуге;</w:t>
        <w:br/>
        <w:t>- оперативность предоставления информации об услуг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2.3. Обязанности должностных лиц при информировании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2.3.1. При информировании о порядке предоставления муниципальной услуги посредством телефонной связи директор, заведующий, зам.директора, худ. руководитель сняв трубку, должен назвать наименование своего учреждения, должность, фамилию, имя, отчество, дать ответ на заданный вопрос, а в конце информирования директор, заведующий, зам.директора, худ. руководитель должен кратко подвести итог разговора.</w:t>
        <w:br/>
        <w:t>При невозможности заведующий, зам. директора, худ. руководителя, принявшего звонок, самостоятельно ответить на поставленный вопрос, он должен переадресовать его директору, и сообщить об этом заинтересованному лицу, указав номер телефона директора.</w:t>
        <w:br/>
        <w:t xml:space="preserve">       2.3.2. Устное информирование осуществляется директором, заведующим, зам. директора, худ. руководителем при личном обращении заинтересованных лиц за информацией.</w:t>
        <w:br/>
        <w:t>Директор, заведующий, зам. директора, худ. руководитель, осуществляющий устное информирование на личном приеме, принимает меры для дачи полного ответа на поставленные вопросы, в случае необходимости с привлечением иных специалистов.</w:t>
        <w:br/>
        <w:t>В случае, если для подготовки ответа требуется продолжительное время, директор, заведующий, зам. директора, худ. руководитель, осуществляющий устное информирование, может предложить заинтересованному лицу обратиться с письменным обращением, либо согласовать другое время для устного информирования.</w:t>
        <w:br/>
        <w:t xml:space="preserve">      2.3.3. Письменные обращения направляются   посредством почтовых отправлений, по электронной почте, либо предоставляются лично в МБУ ПГО «ЦКиД», структурное подразделение.</w:t>
        <w:br/>
        <w:t>Ответ на обращение заинтересованных лиц о ходе исполнения муниципальной услуги должен быть направлен заявителю в течение 10 дней со дня получения обращения.</w:t>
        <w:br/>
        <w:t xml:space="preserve">В случае, когда письменный запрос содержит вопросы, которые не входят в компетенцию МБУ ПГО «ЦКиД», структурное подразделение, обращение направляется в течение 7 дней со дня регистрации в соответствующую организацию или соответствующему должностному лицу, в компетенцию которых входит решение поставленных в обращении вопросов. </w:t>
      </w:r>
    </w:p>
    <w:p>
      <w:pPr>
        <w:pStyle w:val="Normal"/>
        <w:spacing w:lineRule="auto" w:line="240" w:before="280" w:after="28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щение заявителя в МБУ ПГО «ЦКи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олучения результатов муниципальной услуги.</w:t>
      </w:r>
    </w:p>
    <w:p>
      <w:pPr>
        <w:pStyle w:val="Normal"/>
        <w:spacing w:lineRule="auto" w:line="240" w:before="280" w:after="28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 При подаче заявления о предоставлении информации в МБУ ПГО «ЦКиД», структурное подразделение, в случае если заявителем является лицо, указанное в заявлении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, предоставляются следующие документы:</w:t>
      </w:r>
    </w:p>
    <w:p>
      <w:pPr>
        <w:pStyle w:val="Normal"/>
        <w:spacing w:lineRule="auto" w:line="240" w:before="280" w:after="28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явление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 (форма документа приведена в приложении №1) ( в случае письменного обращения заявителя);</w:t>
      </w:r>
    </w:p>
    <w:p>
      <w:pPr>
        <w:pStyle w:val="Normal"/>
        <w:spacing w:lineRule="auto" w:line="240" w:before="280" w:after="28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аспорт гражданина РФ или иной документ, удостоверяющий личность заявителя.</w:t>
      </w:r>
    </w:p>
    <w:p>
      <w:pPr>
        <w:pStyle w:val="Style18"/>
        <w:spacing w:before="0" w:after="0"/>
        <w:ind w:left="-851" w:hanging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 При подаче заявления о предоставлении информации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, в МБУ ПГО «ЦКиД», структурное подразделение, в случае если заявителем является законный представитель лица, указанного в заявлении предоставляются следующие документы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 (в случае письменного обращения заявителя)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спорт гражданина РФ или иной документ, удостоверяющий личность лица, указанного в заявлении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представлять интересы лица, указанного в заявлении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гражданина РФ или иной документ, удостоверяющий личность заявител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 При выборе очной формы предоставления муниципальной услуг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обращается лично и выбирает вариант предоставления указанных документов в соответствии с таблицей 1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заочной формы предоставления муниципальной услуги заявитель выбирает вариант предоставления указанных документов в соответствии с таблицей 1 и обращается в МБУ ПГО «ЦКиД», структурное подразделение, одним из следующих способов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или с помощью курьера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тправки факсимильного сообщения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Пышминского городского округа (далее в тексте – Портал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, необходимые для предоставления муниципальной услуги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, предоставляемых заявителем при обращении в МБУ ПГО «ЦКиД», структурное подразделение, при подаче заявления о предоставлении информации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(в случае если заявителем является лицо, указанное в заявлении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)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709"/>
        <w:gridCol w:w="1252"/>
        <w:gridCol w:w="874"/>
        <w:gridCol w:w="851"/>
        <w:gridCol w:w="2086"/>
        <w:gridCol w:w="1701"/>
      </w:tblGrid>
      <w:tr>
        <w:trPr>
          <w:trHeight w:val="3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firstLine="3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чной форме предоставления услуги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ый ви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ви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ый 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о-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firstLine="3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175" w:firstLine="3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</w:tr>
      <w:tr>
        <w:trPr>
          <w:trHeight w:val="3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 по форме согласно приложен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, заверенный ЭЦП заявителя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, предъявляется при обра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я при помощи УЭ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аксимильная коп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ое завершение процедур идентификации заявителя</w:t>
            </w:r>
          </w:p>
        </w:tc>
      </w:tr>
    </w:tbl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Формы и вид обращения заявителя при обращении в МБУ ПГО «ЦКиД», структурное подразделение, при подаче заявления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 (в случае если заявителем является лицо, указанное в заявлении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)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, предоставляемых заявителем при обращении в МБУ ПГО «ЦКиД», структурное подразделение, при подаче заявления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 (в случае если заявителем выступает законный представитель лица, указанного в заявлении о предоставлении информации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Порядок и формы контроля за исполнением предоставления муниципальной услуги</w:t>
        <w:br/>
        <w:t xml:space="preserve">     4.1. Порядок и формы контроля за исполнение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  <w:t xml:space="preserve">     4.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 осуществляется директором МБУ ПГО «ЦКиД».</w:t>
        <w:br/>
        <w:t>Текущий контроль может осуществляться в форме плановых и внеплановых проверок полноты и качества исполнения муниципальной услуги. Периодичность плановых проверок составляет на основании квартальных, полугодовых или годовых планов работы МБУ ПГО «ЦКиД». Внеплановые проверки проводятся по мере поступления жалоб.</w:t>
        <w:br/>
        <w:t xml:space="preserve">    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, принятие жалоб и подготовку ответов на обращения заявителей. Контроль за полнотой и качеством предоставления муниципальной услуги осуществляется начальником Управления культуры Администрации Пышминского городского округа.</w:t>
        <w:br/>
        <w:t xml:space="preserve">    4.1.3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V. Порядок обжалования действия (бездействия) и решений, осуществляемых в ходе предоставления муниципальной услуги       </w:t>
        <w:br/>
        <w:t xml:space="preserve">    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  <w:r>
        <w:rPr>
          <w:rFonts w:cs="Times New Roman" w:ascii="Times New Roman" w:hAnsi="Times New Roman"/>
          <w:sz w:val="28"/>
          <w:szCs w:val="28"/>
        </w:rPr>
        <w:br/>
        <w:t xml:space="preserve">    5.1.1.Заявители имеют право на обжалование действий или бездействий директора ,заведующего, зам. директора, худ. руководителя при предоставлении муниципальной услуги в досудебном порядке.</w:t>
        <w:br/>
        <w:t>а) Заявители могут сообщить о нарушении своих прав и законных интересов, противоправных решениях, действиях или бездействии директора МБУ ПГО «ЦКиД»(заведующего , зам. директора, худ. руководителя МБУ ПГО «ЦКиД»), нарушении положений настоящего Регламента директором  МБУ ПГО «ЦКиД»(заведующего,зам. директора, худ. руководителем МБУ ПГО «ЦКиД»), в письменном виде на имя начальника Управления культуры администрации Пышминского городского округа по адресу: Свердловская обл., Пышминский р-н, р.п. Пышма, ул. 1 Мая 2.</w:t>
        <w:br/>
        <w:t xml:space="preserve">      5.1.2.  В письменном обращении заявители в обязательном порядке указывают:</w:t>
        <w:b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  <w:br/>
        <w:t>б) предмет обращения;</w:t>
        <w:br/>
        <w:t>в) фамилию, имя, отчество заявителя (последние при наличии) (либо фамилию, имя, отчество (при наличии) уполномоченного представителя в случае обращения с жалобой представителя;</w:t>
        <w:br/>
        <w:t>г) почтовый адрес, по которому необходимо отправить ответ;</w:t>
        <w:br/>
        <w:t>д) личную подпись заявителя (его уполномоченного представителя в случае обращения с жалобой представителя) и дату.</w:t>
        <w:br/>
        <w:t>В случае необходимости в подтверждение своих доводов заявители прилагают к письменному обращению документы и материалы либо их копии.</w:t>
        <w:br/>
        <w:t xml:space="preserve">     5.1.3. Обращение, жалоба (претензия) заявителя в ходе представления муниципальной услуги, в котором:</w:t>
        <w:br/>
        <w:t>1) содержатся нецензурные или оскорбительные выражения, может быть оставлено без ответа по существу поставленных в нем вопросов с сообщением гражданину, направившему обращение, о недопустимости злоупотребления правом.</w:t>
        <w:br/>
        <w:t>2) отсутствует фамилия заявителя и почтовый адрес – ответ на него не дается;</w:t>
        <w:br/>
        <w:t>3) предметом обращения, жалобы (претензии) является решение, принятое в судебном порядке – возвращается гражданину с разъяснением порядка обжалования судебного решения;</w:t>
        <w:br/>
        <w:t>4) текст не поддается прочтению – ответ не дается, о чем сообщается заявителю;</w:t>
        <w:br/>
        <w:t>5)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, орган местного самоуправления или одному и тому же должностному лицу. О данном решении уведомляется гражданин, направивший обращение.</w:t>
        <w:br/>
        <w:t xml:space="preserve">     5.1.4. В исключительных случаях, а также в случае направления запроса, начальник Управления культуры Администрации Пышминского городского округ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  <w:br/>
        <w:t xml:space="preserve">     5.1.5. По результатам рассмотрения обращения (жалобы) принимается решение об удовлетворении требований заявителя или об отказе в удовлетворении жалобы.</w:t>
        <w:br/>
        <w:t>Письменный ответ, содержащий результаты рассмотрения обращения, направляется заявителю.</w:t>
        <w:br/>
        <w:t xml:space="preserve">     5.1.6. Если в результате рассмотрения обращение признано обоснованным, принимается решение о предоставлении муниципальной услуги и применении меры дисциплинарной ответственности к заведующему, зам. директора, худ. руководителю, допустившему нарушения порядка оформления документов, либо требований законодательства Российской Федерации, либо законодательства Свердловской области, либо настоящего административного регламента.</w:t>
        <w:b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  <w:br/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5.2.Обжалование действий (бездействий) и решений, осуществляемых (принятых) в ходе предоставления муниципальной услуги в судебном порядке.</w:t>
      </w:r>
      <w:r>
        <w:rPr>
          <w:rFonts w:cs="Times New Roman" w:ascii="Times New Roman" w:hAnsi="Times New Roman"/>
          <w:sz w:val="28"/>
          <w:szCs w:val="28"/>
        </w:rPr>
        <w:br/>
        <w:t>Заявители вправе обжаловать решения, принятые в ходе предоставления муниципальной услуги, действий или бездействий  должностных  лиц МБУ ПГО «ЦКиД», структурных подразделений, в судебном поряд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Пышминского городского округа «Центр культуры и досуга», структур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достоверяющий личность документ и его реквизи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документ, подтверждающий 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ов, удостоверяющих личность представителя заявителя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прашиваемых сведений </w:t>
      </w:r>
      <w:r>
        <w:rPr>
          <w:rFonts w:cs="Times New Roman" w:ascii="Times New Roman" w:hAnsi="Times New Roman"/>
          <w:sz w:val="20"/>
          <w:szCs w:val="20"/>
        </w:rPr>
        <w:t>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_________ 20_____ г. "_____" ч. "_______" ми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(полностью Ф.И.О.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АДРЕСА СТРУКТУРНЫХ ПОДРАЗДЕ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>МБУ ПГО «ЦКиД»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268"/>
        <w:gridCol w:w="1276"/>
        <w:gridCol w:w="2126"/>
      </w:tblGrid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 учреждения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ПГО «ЦК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Пышма, ул. Куйбышева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Пышма, ул. Куйбышева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-41,2-14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uckid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Пышма ,ул.Кр. Путиловцев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Пышма ,ул.Кр. Путиловцев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рач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тарач, ул. Центральн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тарач, ул. Центральная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нышово, ул. Ленин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нышово, ул. Ленина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ифоново, ул. Ленина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ифоново, ул. Ленина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и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пино, ул.П.Морозова,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пино, ул.П.Морозова,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имохино,  пер.Молодежный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имохино,  пер.Молодежный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ников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льниково, ул.Первомайская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льниково, ул.Первомайская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3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ервомайский, ул. Ленина.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ервомайский, ул. Ленина.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3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ари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ткарино, ул. Советская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ткарино, ул. Советская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ки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черкино, ул. Буденного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черкино, ул. Буденного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5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ля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ровлянские, ул. Ленина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ровлянские, ул. Ленина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4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ки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олкино, ул.К.Маркс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олкино, ул.К.Маркса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ыш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емыш, ул. Ленина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емыш, ул. Ленина,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4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тыново, ул. Молодежная,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тыново, ул. Молодежная,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алица, ул. Калинина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алица, ул. Калинина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марова, ул.Советская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марова, ул.Советская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5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мыт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Юрмытское, ул. Кирова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Юрмытское, ул. Кирова,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8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 пятница: с 9-17 час., суббота с 9-15.00 час.</w:t>
              <w:br/>
              <w:t>Обеденный перерыв: 12.00 – 13.00 час.;</w:t>
              <w:br/>
              <w:t>Воскресенье: выходной д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28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84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pgockid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7:00Z</dcterms:created>
  <dc:creator>Люба</dc:creator>
  <dc:description/>
  <dc:language>en-US</dc:language>
  <cp:lastModifiedBy>МО</cp:lastModifiedBy>
  <cp:lastPrinted>2012-10-11T10:22:00Z</cp:lastPrinted>
  <dcterms:modified xsi:type="dcterms:W3CDTF">2012-11-27T05:17:00Z</dcterms:modified>
  <cp:revision>2</cp:revision>
  <dc:subject/>
  <dc:title/>
</cp:coreProperties>
</file>