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06.02.2012г.                                                                                              № 7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Пыш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708"/>
        <w:jc w:val="center"/>
        <w:rPr/>
      </w:pPr>
      <w:r>
        <w:rPr>
          <w:b/>
          <w:bCs/>
          <w:sz w:val="28"/>
        </w:rPr>
        <w:t xml:space="preserve">О создании </w:t>
      </w:r>
      <w:r>
        <w:rPr>
          <w:b/>
          <w:sz w:val="28"/>
          <w:szCs w:val="28"/>
        </w:rPr>
        <w:t xml:space="preserve">единой дежурно-диспетчерской службы и системы оперативно-диспетчерского управления </w:t>
      </w:r>
      <w:r>
        <w:rPr>
          <w:b/>
          <w:bCs/>
          <w:sz w:val="28"/>
        </w:rPr>
        <w:t>на территории Пышминского городского округа</w:t>
      </w:r>
    </w:p>
    <w:p>
      <w:pPr>
        <w:pStyle w:val="Heading4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0" w:firstLine="348"/>
        <w:rPr/>
      </w:pPr>
      <w:r>
        <w:rPr>
          <w:szCs w:val="28"/>
        </w:rPr>
        <w:t>В целях реализации Постановления Правительства Свердловской области от 07 декабря 2011 года № 1658-ПП «О создании и функционировании единых дежурно-диспетчерских служб и системы оперативно-диспетчерского управления в муниципальных образованиях, расположенных на территории Свердловской области», в соответствии с Федеральным законом от 21 декабря 1994 г. N 68-ФЗ "О защите населения и территорий от чрезвычайных ситуаций природного и техногенного характера" (с изменениями от 28 октября 2002 г., 22 августа 2004 г., 4, 18 декабря 2006 г., 30 октября 2007 г., 30 декабря 2008 г., 7 мая, 25 ноября 2009 г., 19 мая, 27 июля 2010 г.), Указом Президента РФ от 28 декабря 2010 г. N 1632 "О совершенствовании системы обеспечения вызова экстренных оперативных служб на территории Российской Федерации", Постановлениями Правительства Российской Федерации от 30 декабря 2003 года № 794 "О единой государственной системе предупреждения и ликвидации чрезвычайных ситуаций", от 24 марта 1997 года № 334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Федеральным законом от 21 декабря 1994 года N 68-ФЗ "О защите населения и территорий от чрезвычайных ситуаций природного и техногенного характера" (с изменениями и дополнениями), в целях повышения оперативности и эффективности дежурно-диспетчерских служб различной ведомственной принадлежности при их совместных действиях по предупреждению и ликвидации чрезвычайных ситуаций на территории Пышминского городского округа</w:t>
      </w:r>
      <w:r>
        <w:rPr/>
        <w:t>, п о с т а н о в л я ю: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 муниципальном казенном учреждении Пышминского городского округа «Хозяйственно-эксплуатационная служба» (далее МКУ ПГО «ХЭС») единую дежурно-диспетчерскую службу Пышминского городского округа по адресу: р.п. Пышма, ул. Кирова, 17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й этаж, каб. № 33.</w:t>
      </w:r>
    </w:p>
    <w:p>
      <w:pPr>
        <w:pStyle w:val="ConsPlusNormal"/>
        <w:widowControl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ConsPlusNormal"/>
        <w:widowControl/>
        <w:ind w:left="36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Положение о ЕДДС Пышминского городского округа (Приложение N 1)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Положение о взаимодействии аварийно-диспетчерских служб организаций и единой дежурно-диспетчерской службы (Приложение N 2).</w:t>
      </w:r>
    </w:p>
    <w:p>
      <w:pPr>
        <w:pStyle w:val="ConsPlusNormal"/>
        <w:widowControl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КУ ПГО «ХЭС» в срок до 20 февраля 2012 года разработать необходимую документацию, регламентирующую деятельность ЕДДС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Рекомендовать руководителям предприятий, организаций и учреждений независимо от форм собственности и ведомственной принадлежности, имеющих дежурные (диспетчерские) подразделения довести данное Положение до подведомственных подразд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Рекомендовать руководителям организаций Пышминского городского округа, в составе которых находятся аварийно-диспетчерские службы, в срок до 30 марта 2012 года внести необходимые изменения в документы, определяющие работу аварийно-диспетчерских служб.</w:t>
      </w:r>
    </w:p>
    <w:p>
      <w:pPr>
        <w:pStyle w:val="ConsPlusNormal"/>
        <w:widowControl/>
        <w:ind w:left="1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"Пышминские вести".</w:t>
      </w:r>
    </w:p>
    <w:p>
      <w:pPr>
        <w:pStyle w:val="ConsPlusNormal"/>
        <w:widowControl/>
        <w:ind w:left="19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>Глава Пышминского городского округа                                              И.А. Черныше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2.2012г. № 7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ЕДИНОЙ ДЕЖУРНО-ДИСПЕТЧЕРСКОЙ СЛУЖБ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основные задачи, состав и порядок функционирования единой дежурно-диспетчерской службы Пышминского городского округа (далее - ЕДДС). Положение разработано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декабря 1994 года N 68-ФЗ "О защите населения и территорий от чрезвычайных ситуаций природного и техногенного характера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8 декабря 2010 года N 1632 "О совершенствовании системы обеспечения вызова экстренных оперативных служб на территории Российской Федерации", Постановлениями Правительства Российской Федерации от 30 декабря 2003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9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единой государственной системе предупреждения и ликвидации чрезвычайных ситуаций", от 24 марта 1997 г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3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", Государственным стандартом Российской Федерации ГОСТ Р 22.7.01-99 "Единая дежурно-диспетчерская служба. Основные положения", утвержденным Постановлением Госстандарта России от 9 ноября 1999 г. N 400-ст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вердловской области 27 декабря 2004 года N 221-ОЗ "О защите населения и территории Свердловской области от чрезвычайных ситуаций природного и техногенного характера"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Свердловской области от 06.04.1998 N 336-п "О порядке сбора и обмена информацией по вопросам защиты населения и территорий от чрезвычайных ситуаций в Свердловской обла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ЕДДС является органом повседневного управления муниципального звена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ЕДДС предназначена для координации действий дежурных и диспетчерских служб городского округа, в первую очередь имеющих силы и средства постоянной готовности к реагированию на возникающие Ч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тренного вызова "01", "02", "03", "04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пливно-энергетического комплекса и жилищно-коммунального хозяйства (далее - ТЭК и ЖК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нциально опасных объектов (далее - ПО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ЕДДС Пышминского городского округа создается на штатной основе, на базе муниципальног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казенного учреждения Пышминского городского округа «Хозяйственно-эксплуатационная служба» (далее МКУ ПГО «ХЭС»)</w:t>
      </w:r>
      <w:r>
        <w:rPr>
          <w:rFonts w:cs="Times New Roman" w:ascii="Times New Roman" w:hAnsi="Times New Roman"/>
          <w:sz w:val="28"/>
          <w:szCs w:val="28"/>
        </w:rPr>
        <w:t xml:space="preserve"> за счет введения дополнительных штатных единиц с местом размещения по адресу: р.п. Пышма, улица Кирова, 17 первый этаж, кабинет № 33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здание и функционирование ЕДДС не отменяет существующего порядка приема сообщений ДДС от населения о происшествиях по телефонам "02", "03", "04" и д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Руководство деятельностью ЕДДС осуществляет старший смены ЕДДС, подчиняющийся непосредственно директору МКУ ПГО «ХЭС», и являющийся его замест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оль над деятельностью ЕДДС возлагается на ведущего специалиста по ГО и ЧС отдела строительства, газификации и жилищной политики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ЕДДС является вышестоящим органом для всех дежурно-диспетчерских (далее - ДДС) Пышминского городского округа по вопросам сбора, обработки и обмена информацией по предупреждению и ликвидации ЧС и их совместных 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своей деятельности ЕДДС руководствуется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убернатора и Правительства Свердловской области, главы Пышминского городского округа, решениями комиссии по предупреждению и ликвидации чрезвычайных ситуаций и обеспечению пожарной безопасности (далее - КЧС и ОПБ), а также настоящим Положение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ЕДД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ем от населения и организаций, а также от других источников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верка достоверности поступившей информации, доведение ее до ДДС, в компетенцию которых входит реагирование на принятое сообщ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бор от взаимодействующих ДДС объектов и доведение до них информации об угрозе или факте возникновения ЧС, сложившейся обстановке и действиях сил и средств по ликвидации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бработка данных о ЧС, определение ее масштаба и уточнение состава взаимодействующих ДДС, привлекаемых для реагирования на ЧС, их оповещение о переводе в повышенные режимы функционирования муниципального звена Свердловской областной подсистемы единой государственной системы предупреждения и ликвидации чрезвычайных ситу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перативное управление силами и средствами постоянной готовности, постановка и доведение до них задач по локализации и ликвидации последствий пожаров, аварий, стихийных бедствий и других ЧС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бобщение, оценка и контроль данных обстановки, принятых мерах по ликвидации чрезвычайной ситуации, уточнение и корректировка (по обстановке) заранее разработанных и согласованных с взаимодействующими ДДС вариантов решений по ликвидации Ч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УНКЦИИ ЕДД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ение круглосуточного приема сообщений о любых происшествиях, несущих информацию об угрозе или факте возникновения ЧС природного, техногенного или биолого-социаль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Информирование взаимодействующих ДДС, привлекающих к ликвидации ЧС силы постоянной готовности, об обстановке, принятых и рекомендуемых ме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оведение задач, поставленных вышестоящими органами управления Свердловской областной подсистемы единой государственной системы предупреждения и ликвидации чрезвычайных ситуаций, до ДДС и подчиненных сил постоянной готовности, осуществление контроля за их выполнением и организация взаимодейств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общение информации о ЧС и ходе работ по их ликвид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ение представления докладов (донесений) вышестоящим органам управления по подчиненности об угрозе или возникновении ЧС, сложившейся обстановке, возможных вариантах решений и действиях по ликвидации ЧС (на основе ранее подготовленных и согласованных плано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существление оперативно-диспетчерскую связи с подразделениями, участвующими в проведении аварийно-спасательных, аварийно-восстанови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Обеспечение устойчивого оперативного управления силами и средствами во всех режимах функционирования ЕД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беспечение взаимодействия с органами управления ДДС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едставление информации об угрозе возникновения и факте ЧС главному специалисту по делам гражданской обороны и чрезвычайным ситуациям администрации городского округа и старшему оперативной дежурной смены Центра управления в кризисных ситуациях Свердловской области в соответствии с критериями информации о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существление наращивание сил и средств ЕДДС Пышминского городского округа при переводе ее в повышенные режимы функцио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ие в учениях и тренировках по обеспечению взаимодействия ЕДДС с ДДС Пышминского городского округа и объектов эконом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Осуществление контроля над своевременным направлением подразделений для проведения аварийно-спасательных, аварийно-восстанови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Обеспечивает соблюдение режима секретности при использовании средств автомат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Обеспечение поддержания систем связи в готовности к приему и передаче команд (сигналов) и информации опов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Организация оповещения должностных лиц КЧС и ОПБ администрации Пышминского городск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ЖИМЫ ФУНКЦИОНИРОВАНИЯ ЕДД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режиме "Повседневная деятельность" ЕДДС осуществляет круглосуточное дежурство в готовности к приему информации об угрозе или возникновении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ЕДДС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от населения, организаций и ДДС сообщений о любых происшествиях, несущих информацию об угрозе или возникновении ЧС, их регистрацию и сортировку по принадлежности ДДС и уровням ответ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общение информации о происшествиях за текущие сутки и представление соответствующих докладов по подчиненности (в КЧС и ОПБ Пышминского городского округ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держание в готовности к применению программно-технических средств автоматизации 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ение контроля над готовностью ДДС в зоне ответственности, оперативное информирование их диспетчерских смен об обстановке и ее изме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несение необходимых дополнений и изменений в базу данных, а также в структуру и содержание оперативных документов по реагированию на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ебные и тренировочные занятия с личным составом дежурных смен с целью отработки их действий при переводе ЕДДС в режимы "ПОВЫШЕННАЯ ГОТОВНОСТЬ" и "ЧРЕЗВЫЧАЙНАЯ СИТУАЦИЯ", а также выполнения обязанностей в условиях угрозы и возникновения Ч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С действуют в соответствии со своими ведомственными инструкциями и представляют в ЕДДС Пышминского городского округа обобщенную статистическую информацию о происшествиях, ЧС и предпосылкам к ним за прошедшие су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режим "ПОВЫШЕННАЯ ГОТОВНОСТЬ" ЕДДС и привлекаемые ДДС переводятся по решению КЧС и ОПБ администрации городского округа при получении информации об угрозе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ЕДДС обеспеч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благовременную подготовку к возможным действиям в случае возникновения Ч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повещение должностных лиц КЧС и ОПБ администрации Пышминского городского округа, ЕДДС и ДД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и обобщение данных наблюдения и контроля над обстановкой в городском округе, на потенциально опасных объектах, а также за состоянием окружающей сре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рректировку алгоритмов действий ЕДДС при реагировании на угрозу возникновения вероятной ЧС и уточнение порядка взаимодействия с другими ДД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ординацию действий ДДС, контроль над принятием экстренных мер силами постоянной готовности организаций и ведомств по предотвращению ЧС или смягчению ее послед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ДДС действуют в соответствии с Положением о муниципальном звене Свердловской областной подсистемы единой государственной системы предупреждения и ликвидации ЧС, Положением о ЕДДС и ведомственными инструкц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ежим "ЧРЕЗВЫЧАЙНАЯ СИТУАЦИЯ" ЕДДС и привлекаемые ДДС переводятся при получении информации о ЧС и по решению КЧС и ОПБ администрации Пышмин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режиме ЕДДС выполняет задач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ю действий ДДС, контроль над привлечением сил и средств муниципального звена ТП РСЧС при проведении работ по защите населения и территории от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нтроль над выдвижением и отслеживание передвижения оперативных групп в районе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овещение и передачу оперативной информации между органами управления при организации ликвидации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оевременное информирование КЧС и ОПБ городского округа о складывающейся обстановке и опасностях в районе Ч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ах "ПОВЫШЕННАЯ ГОТОВНОСТЬ" и "ЧРЕЗВЫЧАЙНАЯ СИТУАЦИЯ" информационное взаимодействие между ДДС осуществляется непосредственно через ЕДДС. Информация, поступающая в ЕДДС, доводится до взаимодействующих Д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Информация, поступающая в ЕДДС о ЧС, обрабатывается и передается в КЧС и ОПБ Пышминского городского округа для принятия мер и подготовки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ункционирование ЕДДС в военное время осуществляется в соответствии с положениями о гражданской обороне Пышминского городского округа, инструкциями дежурно-диспетчерского персонала ЕДДС действиях в условиях особого периода в соответствии с планами гражданской обороны Пышминского городского округ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СТАВ ЕДДС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ЕДДС включает в себя пункт управления, дежурно-диспетчерский персонал и комплекс средств автоматизации и связи. В составе дежурно-диспетчерского персонала ЕДДС предусматриваются дежурные смены из расчета несения круглосуточного дежур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рядок несения и смены дежурства определяется Инструкцией дежурно-диспетчерского персонала ЕД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й персонал ЕДДС имеет право самостоятельно принимать решения по защите населения и территории (в рамках своих полномочий) и отдавать соответствующие распоряжения (указания) взаимодействующим дежурно-диспетчерским служб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плекс средств автоматизации и связи ЕДДС предназначен для обеспечения автоматизированного выполнения персоналом ЕДДС следующих управленческих фун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 и передача данных об угрозе и факте возникновения ЧС, сложившейся обстановке и действиях сил 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связи при проведении аварийно-спасатель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информации о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а и контроль сложившейся обстановки на основе сопоставления информации, поступающей из различных источ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копление социально-экономических, природно-географических, демографических и других данных по городскому округу, силах и средствах постоянной готовности, потенциально опасных объектах, возможных и планируемых мероприятиях по предупреждению и ликвидации Ч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требуемых данных вышестоящим, подчиненным и взаимодействующим органам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ля приема и передачи экстренных сообщений о ЧС на территории Пышминского городского округа предусматривается использование единого телефонного номера -  ____________ (он же факс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left="5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06.02.2012 г. № 73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ЗАИМОДЕЙСТВИИ АВАРИЙНО-ДИСПЕТЧЕРСКИХ СЛУЖ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ЕДИНОЙ ДЕЖУРНО-ДИСПЕТЧЕРСК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ее Положение определяет порядок взаимодействия аварийно-диспетчерских служб предприятий, организаций и учреждений всех форм собственности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д аварийно-диспетчерскими службами подразумеваются инженерные оперативно-, аварийно-, информационно-диспетчерские и другие подобные службы. Основной задачей указанных служб является обеспечение устойчивого функционирования систем тепло-, водо-, газо-, электроснабжения потребителей, принятия оперативных мер по предупреждению аварий, локализации мест аварий и их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Все предприятия и организации должны иметь круглосуточно работающие оперативно-диспетчерские службы (далее ОДС), аварийно-диспетчерские службы (далее АДС). Для ведомственных АДС допускается возложение должностных обязанностей диспетчера на старшего по смене.</w:t>
      </w:r>
    </w:p>
    <w:p>
      <w:pPr>
        <w:pStyle w:val="Normal"/>
        <w:jc w:val="both"/>
        <w:rPr/>
      </w:pPr>
      <w:r>
        <w:rPr>
          <w:sz w:val="28"/>
          <w:szCs w:val="28"/>
        </w:rPr>
        <w:t>4. Координирующим органом является ЕДДС Пышмин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>5. Общую связь по взаимодействию, координации, обмену информацией АДС Пышминского городского округа осуществляет ЕДДС.</w:t>
      </w:r>
    </w:p>
    <w:p>
      <w:pPr>
        <w:pStyle w:val="Normal"/>
        <w:jc w:val="both"/>
        <w:rPr/>
      </w:pPr>
      <w:r>
        <w:rPr>
          <w:sz w:val="28"/>
          <w:szCs w:val="28"/>
        </w:rPr>
        <w:t>6. ЕДДС Пышминского городского округа является центральным органом управления во взаимодействии дежурных диспетчерских служб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ЕДДС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онно-техническое объединение АДС, независимо от их ведомственной принадлежности и формы собственности, при ликвидации крупных аварий.</w:t>
      </w:r>
    </w:p>
    <w:p>
      <w:pPr>
        <w:pStyle w:val="Normal"/>
        <w:jc w:val="both"/>
        <w:rPr/>
      </w:pPr>
      <w:r>
        <w:rPr>
          <w:sz w:val="28"/>
          <w:szCs w:val="28"/>
        </w:rPr>
        <w:t>7.2. Своевременное предоставление полной достоверной информации администрации Пышминского городского округа об аварийной обстановке на объектах и принимаемых мерах по ликвидации авар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инятие экстренных мер по ликвидации аварий, недопущению перерастания локальных аварийных ситуаций в аварии большего масшта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АДС составляют:</w:t>
      </w:r>
    </w:p>
    <w:p>
      <w:pPr>
        <w:pStyle w:val="Normal"/>
        <w:jc w:val="both"/>
        <w:rPr/>
      </w:pPr>
      <w:r>
        <w:rPr>
          <w:sz w:val="28"/>
          <w:szCs w:val="28"/>
        </w:rPr>
        <w:t>- аварийную службу МУП "Водоканалсервис";</w:t>
      </w:r>
    </w:p>
    <w:p>
      <w:pPr>
        <w:pStyle w:val="Normal"/>
        <w:jc w:val="both"/>
        <w:rPr/>
      </w:pPr>
      <w:r>
        <w:rPr>
          <w:sz w:val="28"/>
          <w:szCs w:val="28"/>
        </w:rPr>
        <w:t>- аварийную службу МУП ПГО «Управляющая компания "Служба заказчик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ую службу МУП ЖКХ "Трифоновско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ую службу МУП ЖКХ "Черемышское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ую службу ООО "Жилсервис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ую службу ЗАО "Регионгаз-инвес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ую службу ООО "Котельная № 1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лужбу муниципального</w:t>
      </w:r>
      <w:r>
        <w:rPr>
          <w:color w:val="333333"/>
          <w:sz w:val="28"/>
          <w:szCs w:val="28"/>
        </w:rPr>
        <w:t xml:space="preserve"> казенного учреждения Пышминского городского округа «Хозяйственно-эксплуатационная служба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журную службу МУП "Аварийно - восстановительная служба";</w:t>
      </w:r>
    </w:p>
    <w:p>
      <w:pPr>
        <w:pStyle w:val="Normal"/>
        <w:jc w:val="both"/>
        <w:rPr/>
      </w:pPr>
      <w:r>
        <w:rPr>
          <w:sz w:val="28"/>
          <w:szCs w:val="28"/>
        </w:rPr>
        <w:t>- пожарная часть 12/4 ГПТУ СО "ОПС по Свердловской области N 12";</w:t>
      </w:r>
    </w:p>
    <w:p>
      <w:pPr>
        <w:pStyle w:val="Normal"/>
        <w:rPr/>
      </w:pPr>
      <w:r>
        <w:rPr>
          <w:sz w:val="28"/>
          <w:szCs w:val="28"/>
        </w:rPr>
        <w:t xml:space="preserve">- дежурную часть </w:t>
      </w:r>
      <w:r>
        <w:rPr>
          <w:bCs/>
          <w:sz w:val="28"/>
        </w:rPr>
        <w:t xml:space="preserve">отдела полиции № 30 Межмуниципального отдела МВД России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«Камышловский»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дежурную службу скорой медицинской помощи ГБУЗ СО «Пышминская ЦРБ»;</w:t>
      </w:r>
    </w:p>
    <w:p>
      <w:pPr>
        <w:pStyle w:val="Normal"/>
        <w:jc w:val="both"/>
        <w:rPr/>
      </w:pPr>
      <w:r>
        <w:rPr>
          <w:sz w:val="28"/>
          <w:szCs w:val="28"/>
        </w:rPr>
        <w:t>- аварийно-диспетчерскую службу Пышминского ЛТУ Камышловского ТУЭС ЕФЭС ОАО «Ростелеком»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-диспетчерскую службу Пышминского участка Талицкого ДРСУ филиала ФГУП «Свердловскавтодор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плексно-эксплуатационную службу Пышма ОАО "Уральские газовые сети"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-диспетчерскую службу Пышминского РЭС ПО Талицкие электрические сети филиал «Свердловскэнерго» МРСК Урала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-диспетчерскую службу РКЭС ГУП СО «Облкоммунэ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о-диспетчерскую службу Талицкий сбыт ОАО "Свердловэнергосбыт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арийно-диспетчерские службы предприятий и организаций, имеющих на балансе котельные, отапливающие жилой фонд и объекты соцкультбыт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аварийно-диспетчерские и ремонтные службы всех организаций и предприятий независимо от форм собственности, обеспечивающих жилищный фонд и объекты социального назначения услугами жизнеобеспече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ЕДДС является координирующим органом для всех АДС Пышминского городского округа и организаций других организационно-правовых форм по вопросам сбора, обработки и обмена информацией об аварийных ситуациях, а также координирующим органом по вопросам совместных действий АДС в аварий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ЕДДС в пределах своих полномочий руководств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и законодательными актами Российской Федерации, Свердлов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актами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ми инструкциями.</w:t>
      </w:r>
    </w:p>
    <w:p>
      <w:pPr>
        <w:pStyle w:val="Normal"/>
        <w:jc w:val="both"/>
        <w:rPr/>
      </w:pPr>
      <w:r>
        <w:rPr>
          <w:sz w:val="28"/>
          <w:szCs w:val="28"/>
        </w:rPr>
        <w:t>11. ЕДДС обеспечивает круглосуточный прием заявок от жителей Пышминского городского округа, организаций и предприятий, распоряжений или специальных решений органов государственной власти, органов местного самоуправления и доведение их для реализации до соответствующих предприятий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АДС, ремонтные службы организаций, диспетчеры, старшие смен поддерживают постоянную оперативную связь с ЕДДС с целью информированности о функционировании систем жизнеобеспечения города, а в случае аварийных ситуаций - постоянный обмен оперативной информацией о ходе выполняемых или выполне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На предприятиях и в организациях, обеспечивающих жизнеобеспечение жителей Пышминского городского округа, составляется алгоритм действий при возникновении аварийных ситуаций, которые устран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ственными силами, без привлечения сил и средств других организаций и предприят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вместными силами и средствами, с привлечением сил и средств других организаций и предприятий, выделяющих специализированную технику и специалистов, определяемую решением КЧС и ОПБ Пышми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се АДС обязаны иметь:</w:t>
      </w:r>
    </w:p>
    <w:p>
      <w:pPr>
        <w:pStyle w:val="Normal"/>
        <w:jc w:val="both"/>
        <w:rPr/>
      </w:pPr>
      <w:r>
        <w:rPr>
          <w:sz w:val="28"/>
          <w:szCs w:val="28"/>
        </w:rPr>
        <w:t>- Положение, разработанное в соответствии с требованиями, утвержденное руководителем предприятия и согласованное с администрацией Пышминского городского округа и ЕДД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инструкции с четко разработанным оперативным планом действий на случай аварий, ограничений и отключений потребителей при временном недостатке энергоресурсов на источниках энергоснабжения. К инструкциям должны быть приложены схемы возможных аварийных переключений, указан порядок отключения энергоснабжения и последующего его возобновления, определена организация дежурств и действий персонала при усиленном и аварийном режимах энергоснабжения. Конкретный перечень необходимой документации на каждом предприятии устанавливается руководство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5. Готовность к выезду аварийных бригад со времени получения заявки, принятия решения по предотвращению или ликвидации аварийной ситуации и прибытия на место происшествия должна быть обеспечена в минимально короткие сроки с докладом в ЕДДС Пышминского городского округа. При возвращении аварийной бригады на место дислокации после ликвидации аварии старший выездной бригады обязан сообщить в ЕДДС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Для проведения работ по локализации и ликвидации аварии каждое подразделение и организация должны располагать необходимыми инструментами, материалами, приспособлениями, механизмами, транспортом и средствами связи. Объем аварийного запаса АДС устанавливается в соответствии с действующими нормами, место хранения определяется руководство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7. Всем предприятиям в целях недопущения перерастания технологических нарушений на тепловых сетях, топливных хозяйствах и котельных в аварийные ситуации организовать работу ремонтно-восстановительных бригад круглосуточно в три смены. В случае возникновения аварийной ситуации ЕДДС через каждые четыре часа докладывает о складывающейся обстановке в КЧС и ОПБ Пышм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91" w:right="62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2604447B4BC4825D2B58111AFBE84F7BC16BE20540F8FD3DD5B1F6EC2j2D" TargetMode="External"/><Relationship Id="rId3" Type="http://schemas.openxmlformats.org/officeDocument/2006/relationships/hyperlink" Target="consultantplus://offline/ref=7B32604447B4BC4825D2B58111AFBE84F7BC16BF22560F8FD3DD5B1F6EC2j2D" TargetMode="External"/><Relationship Id="rId4" Type="http://schemas.openxmlformats.org/officeDocument/2006/relationships/hyperlink" Target="consultantplus://offline/ref=7B32604447B4BC4825D2B58111AFBE84F7BE1AB82D540F8FD3DD5B1F6E22C9D039AA4F4FD2E77918C2jED" TargetMode="External"/><Relationship Id="rId5" Type="http://schemas.openxmlformats.org/officeDocument/2006/relationships/hyperlink" Target="consultantplus://offline/ref=7B32604447B4BC4825D2B58111AFBE84F7BE1AB827510F8FD3DD5B1F6EC2j2D" TargetMode="External"/><Relationship Id="rId6" Type="http://schemas.openxmlformats.org/officeDocument/2006/relationships/hyperlink" Target="consultantplus://offline/ref=00BFA11D3853D17285556C52BDD74B4A8C6EB97C743DF0CEDF42B4DC7BA86463D5jED" TargetMode="External"/><Relationship Id="rId7" Type="http://schemas.openxmlformats.org/officeDocument/2006/relationships/hyperlink" Target="consultantplus://offline/ref=00BFA11D3853D17285556C52BDD74B4A8C6EB97C7937F2CFD01FBED422A466D6j4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05:00Z</dcterms:created>
  <dc:creator>Андрей</dc:creator>
  <dc:description/>
  <cp:keywords/>
  <dc:language>en-US</dc:language>
  <cp:lastModifiedBy>МО</cp:lastModifiedBy>
  <cp:lastPrinted>2012-02-07T14:47:00Z</cp:lastPrinted>
  <dcterms:modified xsi:type="dcterms:W3CDTF">2012-03-26T09:16:00Z</dcterms:modified>
  <cp:revision>3</cp:revision>
  <dc:subject/>
  <dc:title>                                          </dc:title>
</cp:coreProperties>
</file>