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1.2012 г.                                                                                       № 7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муниципальную целевую программу «Развитие  дошкольного образования  на территории Пышминского городского округа» на 2010-201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проведением на основании постановления администрации Пышминского городского округа от 23.05.2012 года № 299  реорганизации путем слияния муниципального казенного общеобразовательного учреждения Пышминского городского округа «Тимохинская основная общеобразовательная школа» и муниципального бюджетного  дошкольного образовательного  учреждения Пышминского городского округа «Тимохинский детский сад» в муниципальное казенное  образовательное учреждение Пышминского городского округа для детей дошкольного и младшего школьного возраста «Тимохинская начальная школа-детский сад», руководствуясь Порядком разработки и реализации муниципальных целевых программ в Пышминском городском округе, утвержденным постановлением  администрации Пышминского городского округа от 23.06.2011 № 33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целевую программу «Развитие дошкольного образования на территории Пышминского городского округа» на 2010-2014 годы, утвержденную постановлением администрации  Пышминского городского округа от 06.07.2010 № 356, с изменениями, внесенными  постановлениями администрации Пышминского городского округа  от 13.10.2010 № 620, от 18.02.2011 № 62, от 11.07.2011 № 375, от 13.01.2012 № 08, от 06.03.2012 № 12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«Основных программных мероприятиях на период 2010-2014г.г.» раздела  3 слова «Создание дополнительных 10 мест в муниципальном бюджетном образовательном учреждении Пышминского городского округа «Тимохинский детский сад» заменить на слова «Создание 10 дополнительных  мест  в муниципальном казенном образовательном учреждении Пышминского городского округа  для детей дошкольного и младшего школьного возраста «Тимохинская начальная школа - детский сад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роке с порядковым номером 1.4. таблицы раздела 3  слова «муниципальном бюджетном образовательном учреждении Пышминского городского округа Тимохинский детский сад – 10 мест» заменить на слова «муниципальное казенное образовательное учреждение Пышминского городского округа  для детей дошкольного и младшего школьного возраста «Тимохинская начальная школа - детский сад» - 10 ме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с момента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Управления образования администрации Пышминского городского округа Сушинских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5:02:00Z</dcterms:created>
  <dc:creator>МО_ПГО_Юристы</dc:creator>
  <dc:description/>
  <dc:language>en-US</dc:language>
  <cp:lastModifiedBy>МО</cp:lastModifiedBy>
  <dcterms:modified xsi:type="dcterms:W3CDTF">2012-12-26T05:02:00Z</dcterms:modified>
  <cp:revision>2</cp:revision>
  <dc:subject/>
  <dc:title/>
</cp:coreProperties>
</file>