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ЫШМИН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0.2012                                                                                            № 7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Пыш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среднесрочного финансового плана Пышминского городского округа на 2013 год и плановый период  2014 и 2015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о статьей  169, 174 Бюджетного кодекса Российской Федерации, постановлением администрации Пышминского городского округа от 11.05.2012 года № 258 «Об утверждении Порядка разработки и форм среднесрочного финансового плана Пышминского городского округ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среднесрочный финансовый план Пышминского городского округа на 2013 год и плановый период  2014  и 2015 годов (Приложение № 1, Приложение № 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становление администрации Пышминского городского округа от 02.11.2011 г. № 650 «Об утверждении среднесрочного финансового плана Пышминского городского округа на 2012 год и плановый период 2013 и 2014 годов» признать утратившим силу с 1 января 2013 года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3.  Настоящее постановление опубликовать в газете «Пышминские вести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4.   Контроль за исполнением настоящего постановления возложить на начальника Финансового управления администрации Пышминского городского округа  Рахимову Л.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ышминского городского округа                                  И.А.Черны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5" w:leader="none"/>
        </w:tabs>
        <w:jc w:val="both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48:00Z</dcterms:created>
  <dc:creator>LI</dc:creator>
  <dc:description/>
  <cp:keywords/>
  <dc:language>en-US</dc:language>
  <cp:lastModifiedBy>МО</cp:lastModifiedBy>
  <cp:lastPrinted>2011-11-10T17:41:00Z</cp:lastPrinted>
  <dcterms:modified xsi:type="dcterms:W3CDTF">2012-12-05T06:39:00Z</dcterms:modified>
  <cp:revision>5</cp:revision>
  <dc:subject/>
  <dc:title>Об утверждении  среднесрочного финансового плана Пышминского городского округа на 2012 год и плановый период  2013 и 2014 годов</dc:title>
</cp:coreProperties>
</file>