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12 г.                                                                                       №  7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 развития Пышминского городского округа на 2013-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ышминского городского округа на 2013-2015 годы разработан в соответствии с Бюджетным кодексом Российской   Федерации, Федеральным законом от 20.07.1995 № 115-ФЗ   «О государственном прогнозировании и программах социально-экономического развития Российской Федерации», постановлением Правительства Российской Федерации от 22.07.2009 № 596 «О порядке разработки прогноза социально-экономического развития Российской Федерации», Указом Губернатора Свердловской области от 28.01. 2008  № 45-УГ «О требованиях к содержанию прогноза социально-экономического развития Свердловской области на среднесрочную перспективу», постановлением Правительства Свердловской области от 11.03.2008 № 171-ПП «О порядке и сроках разработки прогноза социально-экономического развития Свердловской области на среднесрочную перспективу», Положением о бюджетном процессе в Пышминском городском округе, утвержденным Решением Думы Пышминского городского округа   от 27.08.2008 № 307, с изменениями, внесенными решениями Думы Пышминского городского округа от 22.04.2009  № 23, 23.06.2010  №128, 22.12.2010 № 197, 29.02.2012 № 319.</w:t>
      </w:r>
    </w:p>
    <w:p>
      <w:pPr>
        <w:pStyle w:val="Normal"/>
        <w:widowControl w:val="false"/>
        <w:ind w:firstLine="500"/>
        <w:jc w:val="both"/>
        <w:rPr/>
      </w:pPr>
      <w:r>
        <w:rPr>
          <w:sz w:val="28"/>
          <w:szCs w:val="28"/>
        </w:rPr>
        <w:t>Прогноз разработан на основе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3 год и плановый период 2014 и 2015 годов, одобренных решением Правительства Российской Федерации от 07.03.2012, с учетом итогов социально-экономического развития Пышминского городского округа в 2011 году и тенденций, складывающихся в 2012 году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гноз социально-экономического развития Пышминского городского округа на 2013-2015 годы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Пышминского городского округа на 2013-2015 годы (прилагается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ышминского городского округа № 640 от 28.10.2011 «Об утверждении прогноза социально-экономического развития Пышминского городского округа на 2012-2014 годы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публиковать в газете «Пышминские вести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ConsPlusNormal1"/>
        <w:widowControl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И.А.Черныш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24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Style13"/>
    <w:next w:val="Style13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5">
    <w:name w:val="Heading 5"/>
    <w:basedOn w:val="Style13"/>
    <w:next w:val="Style13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! Знак Знак"/>
    <w:basedOn w:val="Style10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Style13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АГОЛОВОК ! Знак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kern w:val="2"/>
      <w:szCs w:val="28"/>
      <w:u w:val="non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-180" w:right="175" w:hanging="0"/>
      <w:jc w:val="both"/>
    </w:pPr>
    <w:rPr>
      <w:sz w:val="32"/>
      <w:szCs w:val="24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3:00Z</dcterms:created>
  <dc:creator>*</dc:creator>
  <dc:description/>
  <cp:keywords/>
  <dc:language>en-US</dc:language>
  <cp:lastModifiedBy>МО_ПГО_Юристы</cp:lastModifiedBy>
  <cp:lastPrinted>2012-11-06T19:42:00Z</cp:lastPrinted>
  <dcterms:modified xsi:type="dcterms:W3CDTF">2012-11-30T05:14:00Z</dcterms:modified>
  <cp:revision>8</cp:revision>
  <dc:subject/>
  <dc:title>ПОЯСНИТЕЛЬНАЯ  ЗАПИСКА</dc:title>
</cp:coreProperties>
</file>