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2 г.                                                                                       №  692</w:t>
      </w:r>
    </w:p>
    <w:p>
      <w:pPr>
        <w:pStyle w:val="Normal"/>
        <w:shd w:fill="FFFFFF" w:val="clear"/>
        <w:ind w:right="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работке схемы размещения нестационарных торговых объекто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Пышминского  городского округа на 2013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Уставом Пышминского городского округ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Утвердить состав комиссии по разработке схемы размещения нестационарных торговых объектов на территории Пышминского городского округа (далее - Комиссия) (приложение № 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зработке схемы размещения нестационарных торговых объектов на территории Пышминского городского округа (приложение №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разработать схему размещения нестационарных торговых объектов на территории Пышминского городского округа на 2013 год.</w:t>
      </w:r>
    </w:p>
    <w:p>
      <w:pPr>
        <w:pStyle w:val="Normal"/>
        <w:tabs>
          <w:tab w:val="clear" w:pos="709"/>
          <w:tab w:val="center" w:pos="426" w:leader="none"/>
          <w:tab w:val="left" w:pos="1080" w:leader="none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Утвердить план мероприятий по подготовке схемы размещения нестационарных торговых объектов  на территории Пышминского городского округа на 2013 год (приложение № 3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Комитету по экономике и инвестиционной политике администрации Пышминского городского округа (Зеленюк С.В.):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ить в Министерство агропромышленного комплекса и продовольствия Свердловской области  настоящее постановление в  течение 5 дней со дня приня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426" w:leader="none"/>
          <w:tab w:val="left" w:pos="1134" w:leader="none"/>
        </w:tabs>
        <w:spacing w:before="0" w:after="0"/>
        <w:ind w:left="1245" w:hanging="525"/>
        <w:contextualSpacing/>
        <w:rPr/>
      </w:pPr>
      <w:r>
        <w:rPr>
          <w:sz w:val="28"/>
          <w:szCs w:val="28"/>
        </w:rPr>
        <w:t>в срок до 12 ноября 2012 года представить на утверждение главе Пышминского городского округа результаты инвентаризации нестационарных торговых объектов по форме согласно приложению       № 4 (прилагается);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426" w:leader="none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в срок до 1 декабря 2012 года сформировать  и утвердить схему размещения нестационарных объектов торговли на 2013 год в табличной конфигурации, согласно приложению № 5(прилагаетс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коммерческие организации, объединяющие хозяйствующих субъектов, осуществляющих торговую деятельность, в срок до 16 ноября 2012 года, со дня опубликования данного постановления, вправе предоставить в администрацию Пышминского городского округа предложения о развитии сети нестационарных торговых объектов Пышминского городского округа, в части включения в схему размещения мест нестационарных торговых объектов, видов и типов нестационарных торговых объе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постановление администрации Пышминского городского округа от 09.03.2011 года № 98 «О разработке схемы размещения нестационарных торговых объектов на территории Пышминского городского округа на 2011 год», постановление администрации Пышминского городского округа от 03.10.2011 года № 569 «О разработке схемы размещения нестационарных торговых объектов на территории Пышминского городского округа на 2012 год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 и 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И.Ю. Виноградову.</w:t>
      </w:r>
    </w:p>
    <w:p>
      <w:pPr>
        <w:pStyle w:val="Normal"/>
        <w:tabs>
          <w:tab w:val="clear" w:pos="709"/>
          <w:tab w:val="right" w:pos="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.10.2012  № 692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 торговых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 городского округа 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ноградова И.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по экономике и инвестиционной политике администрации Пышминского городского округа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ленюк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еванова А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влева С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днова М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ещев В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Пышминского городского округа (по согласованию)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.10.2012  №  692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зработке схемы размещения нестационарных торговых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и порядок работы комиссии по подготовке схемы размещения нестационарных торговых объектов на территории Пышми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разработке схемы размещения нестационарных торговых объектов на территории Пышминского городского округа (далее - Комиссия) создана в целях подготовки проектов нормативных правовых актов по вопросам, регулирующим разработку схемы размещения нестационарных торговых объектов на территории Пышминского городского округа и внесения в нее изменений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действующим законодательством Российской Федерации и Свердловской области, нормативными правовыми актами Пышминского  городского округа, настоящим Положением и планом мероприятий по подготовке схемы размещения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став Комиссии и в настоящее Положение осуществляется постановлением администрации Пышминского городского округ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зработка схемы размещения нестационарных торговых объектов на территории Пышминского городского округа (далее - Схема размещения торговых объектов) и внесение в нее изменений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возложенных на нее задач Комиссия осуществляет следующие функции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 разрабатывает проект Схемы размещения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 проводит инвентаризацию существующих нестационарных торговых объектов и мест их размещения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 проводит анализ и характеристику текущего состояния развития инфраструктуры розничной торговли, в том числе количество и характеристику нестационарных торговых объектов, место нестационарной торговой сети в формировании инфраструктуры розничной торговли на дату принятия решения о разработке схемы размещения нестационарных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 проводит оценку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я минимального уровня обеспеченности населения площадью торговых объектов, территориальной доступностью торговых объектов, торговыми услугами в местах отдыха и проведения досуга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 рассматривает вопросы внесения изменений в Схему размещения торговых объектов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  готовит проект нормативного правового акта об утверждении (изменении) Схемы размещения торговых объектов, реестров торговых объектов и мест их размещения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 готовит проекты нормативных правовых актов по вопросам регулирования деятельности нестационарных торговых объектов на территории Пышминского городского округ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numPr>
          <w:ilvl w:val="0"/>
          <w:numId w:val="0"/>
        </w:numPr>
        <w:spacing w:before="0" w:after="0"/>
        <w:ind w:left="1146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миссия имеет право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запрашивать у субъектов предпринимательства и других заинтересованных организаций необходимую информацию и документы, подтверждающие сведения об осуществлении деятельности нестационарного торгового объекта, в соответствии с требованиями действующего законодательства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 привлекать специалистов администрации Пышминского городского округа к подготовке заключений по рассматриваемым заявлениям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 привлекать к участию в работе комиссии работников иных органов и (или) организаций по согласованию с их руководител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  в схему размещения объектов торговли на территории Пышминского городского округ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Заявление о включении в схему места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 в течение 3 дней направляется письменно одно из следующих решений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 отказать в принятии предложений, если предложения не соответствуют целям включения нестационарных торговых объектов в схему размещени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Заседание Комиссии считается правомочными, если на нем присутствует более половины его член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09"/>
          <w:tab w:val="left" w:pos="2340" w:leader="none"/>
          <w:tab w:val="left" w:pos="9639" w:leader="underscor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10.2012  № 69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9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ы размещения нестационарных объектов торговли</w:t>
      </w:r>
    </w:p>
    <w:p>
      <w:pPr>
        <w:pStyle w:val="Normal"/>
        <w:tabs>
          <w:tab w:val="clear" w:pos="709"/>
          <w:tab w:val="left" w:pos="4572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Пышминского городского округа </w:t>
      </w:r>
    </w:p>
    <w:p>
      <w:pPr>
        <w:pStyle w:val="Normal"/>
        <w:tabs>
          <w:tab w:val="clear" w:pos="709"/>
          <w:tab w:val="left" w:pos="4572" w:leader="none"/>
        </w:tabs>
        <w:jc w:val="center"/>
        <w:rPr/>
      </w:pPr>
      <w:r>
        <w:rPr>
          <w:b/>
          <w:sz w:val="28"/>
        </w:rPr>
        <w:t>на 2013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73"/>
        <w:gridCol w:w="1720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нестационарных торговых объектов на местности</w:t>
            </w:r>
            <w:r>
              <w:rPr>
                <w:sz w:val="28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ставление реестра фактически существующих нестационарных торговых объектов на местност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одготовка схемы Пышминского городского округа в графическом изображении по населенным пунктам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объектов нестационар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нанесенными на схему нестационарных объектов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нестационарной торгов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мест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нвентаризация договоров аренды земельных участков, под объектами передвижной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мест размещения объектов передвиж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передвижной торговл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оставление реестра хозяйствующих субъектов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нвентаризация кадастровых номеров мест размещения нестационарных объектов торгов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нвентаризация выданных разрешений (согласований, договоров, иных разрешительных документов)на размещение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Инвентаризация и составление реестра выданных разреш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в результате инвентаризации нестационарных торговых объектов, находящихся в государствен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, схему разм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ь на утверждение главе Пышминского городского округа результаты инвентаризации по п.1-4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результатов  инвентар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 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а схемы размещения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емельных участков для размещения нестационарных торговых объектов на весенний, летний и осенний пери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предложений от хозяйствующих субъектов, осуществляющих торговую деятельность, о развитии сети нестационарных торговых объектов и принятие решения о включении вышеуказанных предложений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ой части схе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екстовой части схемы на согласование в Министерство торговли, питания и услуг Свердловской обла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включение представленных предложений Министерства торговли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хемы размещения в табличной конфигу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афического варианта схемы размещения на картографической основе и проверка схемы на соответствие с архитектурными, градостроительными строительными и пожарными нормами  и правилами, проектами планировки и благоустройства территории Пышминского городского округ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хему размещения нестационарных торговых объектов на утверждение главе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естационарных объектов торговли на территории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КУМИ – комитет по управлению муниципальным имуществом  администрации Пышминского городского округа;</w:t>
      </w:r>
    </w:p>
    <w:p>
      <w:pPr>
        <w:pStyle w:val="Normal"/>
        <w:rPr/>
      </w:pPr>
      <w:r>
        <w:rPr/>
        <w:t>Отдел архитектуры - отдел архитектуры и градостроительства администрации Пышминского городского округ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митет по экономике - комитет по экономике и инвестиционной политике администрации Пышминского городского округа;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4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24.10.2012   № 69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онная ведомость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и мест их размещения на территории Пышминского городского округ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134"/>
        <w:gridCol w:w="971"/>
        <w:gridCol w:w="1112"/>
        <w:gridCol w:w="791"/>
        <w:gridCol w:w="768"/>
        <w:gridCol w:w="657"/>
        <w:gridCol w:w="744"/>
        <w:gridCol w:w="947"/>
        <w:gridCol w:w="708"/>
        <w:gridCol w:w="815"/>
        <w:gridCol w:w="851"/>
        <w:gridCol w:w="708"/>
        <w:gridCol w:w="723"/>
        <w:gridCol w:w="694"/>
        <w:gridCol w:w="568"/>
        <w:gridCol w:w="567"/>
        <w:gridCol w:w="64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естационарных торговых объектах  &lt;*&gt; (2)             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раз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5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24.10.2012  № 69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Пышмин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8"/>
        <w:gridCol w:w="849"/>
        <w:gridCol w:w="783"/>
        <w:gridCol w:w="709"/>
        <w:gridCol w:w="1040"/>
        <w:gridCol w:w="993"/>
        <w:gridCol w:w="791"/>
        <w:gridCol w:w="791"/>
        <w:gridCol w:w="640"/>
        <w:gridCol w:w="657"/>
        <w:gridCol w:w="744"/>
        <w:gridCol w:w="708"/>
        <w:gridCol w:w="708"/>
        <w:gridCol w:w="585"/>
        <w:gridCol w:w="814"/>
        <w:gridCol w:w="708"/>
        <w:gridCol w:w="723"/>
        <w:gridCol w:w="607"/>
        <w:gridCol w:w="615"/>
        <w:gridCol w:w="709"/>
      </w:tblGrid>
      <w:tr>
        <w:trPr>
          <w:trHeight w:val="360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    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3:00Z</dcterms:created>
  <dc:creator>Минина Е.В.</dc:creator>
  <dc:description/>
  <cp:keywords/>
  <dc:language>en-US</dc:language>
  <cp:lastModifiedBy>МО_ПГО_Юристы</cp:lastModifiedBy>
  <cp:lastPrinted>2012-11-06T08:58:00Z</cp:lastPrinted>
  <dcterms:modified xsi:type="dcterms:W3CDTF">2012-11-12T05:08:00Z</dcterms:modified>
  <cp:revision>38</cp:revision>
  <dc:subject/>
  <dc:title>ГЛАВА ГОРОДСКОГО ОКРУГА</dc:title>
</cp:coreProperties>
</file>