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рдловская область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0.10.2012                                                                                          № 66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особенностей  подачи и рассмотрения жалоб на решения и действия  (бездействие) органов местного самоуправления, их должностных лиц, муниципальных служащих Пышминского городского округа, муниципальных учреждений Пышминского городского округа  и 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  Федерального закона от 27.07.2010 № 210-ФЗ «Об организации предоставления государственных и муниципальных услуг», руководствуясь Постановлением Правительства Российской Федерации от 16.08.2012 №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», во исполнение  Указа Губернатора Свердловской области от 27.07.2012 № 584-УГ «О реализации указов Президента Российской Федерации от 07 мая 2012 года № 596 «О долгосрочной государственной экономической политике», от 07 мая 2012 года № 597 «О мероприятиях по реализации государственной социальной политики», от 07 мая 2012 года № 598 «О совершенствовании  государственной политики в сфере здравоохранения», от 07 мая 2012 года № 599 «О мерах по реализации государственной политики в области образования и науки», от 07 мая 2012 года № 600 «О мерах по обеспечению граждан Российской Федерации доступным и комфортным жильем и  повышению качества жилищно-коммунальных услуг», от 07 мая 2012 года № 601 «Об основных направлениях совершенствования системы государственного управления», от 07 мая 2012 года № 602 «Об обеспечении межнационального согласия», от 07 мая 2012 года № 606 «О мерах  по реализации демографической политики Российской Федерации»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собенностях подачи и рассмотрения жалоб на решения и действия (бездействие) органов местного самоуправления, их должностных лиц, муниципальных служащих Пышминского городского округа, муниципальных учреждений Пышминского городского округа и их работников 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рганам местного самоуправления Пышминского городского округа,  муниципальным учреждениям Пышминского городского округа, предоставляющим муниципальные услуги, должностным лицам, муниципальным служащим, работникам муниципальных учреждений Пышминского городского округа обеспечить прием и рассмотрение жалоб в соответствии с </w:t>
      </w:r>
      <w:hyperlink w:anchor="Par3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ым настоящим постановление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 в газете «Пышминские  вести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 постановл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          И.А.Черныш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ышм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3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обенностях подачи и рассмотрения жалоб на решения и действия (бездействие) органов местного самоуправления, их должностных лиц, муниципальных служащих Пышминского городского округа, муниципальных учреждений Пышминского городского округа и их работник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ar31"/>
      <w:bookmarkEnd w:id="0"/>
      <w:r>
        <w:rPr>
          <w:rFonts w:cs="Times New Roman" w:ascii="Times New Roman" w:hAnsi="Times New Roman"/>
          <w:sz w:val="28"/>
          <w:szCs w:val="28"/>
        </w:rPr>
        <w:t>1. Настоящие Положение  определяет особенности  подачи и рассмотрения жалоб на нарушение порядка предоставления муниципальных услуг, выразившееся в неправомерных решениях и действиях (бездействии) органов местного самоуправления и их должностных лиц, муниципальных  служащих, муниципальных учреждений Пышминского городского округа и их работников при предоставлении муниципальных услуг (далее - жалоб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ие настоящего Положения распространяется на жалобы, поданные с соблюдением требова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Жалоба подается в орган местного самоуправления, предоставляющий муниципальную услугу, муниципальное учреждение Пышминского городского округа  (далее – орган, предоставляющий муниципальную услугу),  в письменной форме, в том числе при личном приеме заявителя, ил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Жалоба должна содер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фамилию, имя, отчество (при наличии) должностного лица органа, предоставляющего муниципальную услугу, либо фамилию, имя, отчество (при наличии) муниципального  служащего, работника муниципального учреждения, решения и действия (бездействие) которых обжалу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 (при наличии)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органа, предоставляющего муниципальную услугу, его должностного лица либо муниципального  служащего или работника муниципального учре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его должностного лица либо муниципального  служащего или работника муниципального учрежд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0"/>
      <w:bookmarkEnd w:id="1"/>
      <w:r>
        <w:rPr>
          <w:rFonts w:cs="Times New Roman" w:ascii="Times New Roman" w:hAnsi="Times New Roman"/>
          <w:sz w:val="28"/>
          <w:szCs w:val="28"/>
        </w:rPr>
        <w:t>4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формленная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ием жалоб в письменной форме осуществляется органом, предоставляющим муниципальную  услугу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приема жалоб должно совпадать со временем предоставления муниципальных 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фициального сайта органа, предоставляющего муниципальную  услугу, в информационно-телекоммуникационной сети «Интернет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ационной системы «Единый портал государственных и муниципальных услуг (функций)» (далее - Единый порта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подаче жалобы в электронном виде документы, указанные в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представлены в форме электронных документов, подписанных электронной подписью, вид которой предусмотрен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540"/>
        <w:jc w:val="both"/>
        <w:rPr/>
      </w:pPr>
      <w:bookmarkStart w:id="2" w:name="Par62"/>
      <w:bookmarkEnd w:id="2"/>
      <w:r>
        <w:rPr>
          <w:sz w:val="28"/>
          <w:szCs w:val="28"/>
        </w:rPr>
        <w:t>8. 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 или работников муниципальных учреждений. В случае если обжалуются решения руководителя органа, предоставляющего муниципальную услугу, жалоба подается в вышестоящий орган (в порядке подчиненности) и рассматривается им в порядке, предусмотренном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вышестоящего органа жалоба подается непосредственно руководителю органа, предоставляющего муниципальную услугу, и рассматривается им в соответствии с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64"/>
      <w:bookmarkEnd w:id="3"/>
      <w:r>
        <w:rPr>
          <w:rFonts w:cs="Times New Roman" w:ascii="Times New Roman" w:hAnsi="Times New Roman"/>
          <w:sz w:val="28"/>
          <w:szCs w:val="28"/>
        </w:rPr>
        <w:t xml:space="preserve">9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w:anchor="Par6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случае создания в Пышминском городском округе многофункционального  центра предоставления государственных и муниципальных услуг жалоба может быть подана заявителем через многофункциональный центр предоставления государственных и муниципальных услуг (далее - многофункциональный центр). 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 (далее - соглашение о взаимодействии), но не позднее следующего рабочего дня со дня поступл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нарушение порядка предоставления муниципальной  услуги многофункциональным центром рассматривается в соответствии с настоящим Положением органом, предоставляющим муниципальную услугу, заключившим соглашение о взаимодейств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требование представления заявителем документов, не предусмотренных нормативными правовыми актами для предоставления данн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каз в приеме документов, представление которых предусмотрено нормативными правовыми актами для предоставления данной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отказ органа, предоставляющего муниципальную услугу, его должностного лица, муниципального служащего или работника муниципального учрежд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органах, предоставляющих муниципальные  услуги, определяются уполномоченные на рассмотрение жалоб должностные лица, которые обеспечи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ем и рассмотрение жалоб в соответствии с требованиями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аправление жалоб в уполномоченный на их рассмотрение орган в соответствии с </w:t>
      </w:r>
      <w:hyperlink w:anchor="Par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случае установления в ходе или по результатам рассмотрения жалобы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ы, предоставляющие муниципальные  услуги, обеспечива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ащение мест приема жало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нформирование заявителей о порядке обжалования решений и действий (бездействия) органов, предоставляющих муниципальные  услуги, их должностных лиц либо муниципальных служащих или работников муниципальных учреждений  посредством размещения информации на стендах в местах предоставления муниципальных услуг, на их официальных сайтах, на Едином портал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 служащих или работников муниципальных учреждений, в том числе по телефону, электронной почте, при личном прие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обжалования отказа органа, предоставляющего муниципальную услугу, его должностного лица, муниципального служащего либо работника муниципального учрежде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о результатам рассмотрения жалобы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1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б органе или 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ые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Уполномоченный на рассмотрение жалобы орган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Уполномоченный на рассмотрение жалобы орган вправе оставить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постановления  администрации Пышминского городского округ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становлении особенностей подачи и рассмотрения жалоб на решения и действия (бездействие) органов местного самоуправления, их должностных лиц, муниципальных служащих Пышмин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ом Губернатора Свердловской области от 27 июля 2012 года № 584-УГ органам местного самоуправления рекомендовано  в срок до 1 ноября 2012 года принять  муниципальные правовые акты по вопросам определения особенностей подачи и рассмотрения жалоб на решения, действия (бездействие) органов местного самоуправления и их должностных лиц,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Статьёй 11.2. Федерального закона   от 27 июля 2010 года № 210-ФЗ «Об организации предоставления государственных и муниципальных услуг» установлено, что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а также органов местного самоуправления и их должностных лиц,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постановления администрации Пышминского городского округа предлагается  установить данные особенности  в виде Положения. Данное Положение разработано на основании  Правил  подачи 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ода № 840. Сроки и порядок рассмотрения жалоб, иные положения предлагаемого проекта соответствуют положениям Правил, утвержденных Постановлением Правительства Российской Федер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закон  позволяет устанавливать органам местного самоуправления  какие-либо особенности  при рассмотрении жалоб. По моему мнению,  в данном случае, во избежание   ухудшения  положения граждан при рассмотрении жалоб на действия  ОМС, должностных лиц и  муниципальных служащих, не стоит устанавливать какие-либо  более продолжительные сроки рассмотрения жалоб  либо иные  особенности в сравнении с  Правилами, утвержденными  Постановлением Правительства РФ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ым моментом   при принятии Положения будет являться установление единого порядка рассмотрения всех жалоб, который    указывается также в  административных регламен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данного постановления повлечет за собой необходимость внесения изменений в действующие административные регламенты в части  порядка рассмотрения жалоб. Положением сокращены сроки рассмотрения жалоб. Это, безусловно, не самые  положительные моменты. Некоторые муниципальные образования в данном случае  просто ссылаются на административные регламенты. Например, администрация Новоуральского  городского округа (постановление прилагается). Такой порядок установления особенностей, безусловно, проще. Но, по моему мнению,  должны быть установлены  еди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сех согласующих внимательно ознакомиться и выразить свое мнение в листе соглас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яю для согласования в Думу Пышминского городского округа и  Счетную палату Пышминского городского округа, поскольку  Положение устанавливает особенности для всех органов местного самоуправления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рганизационно-правового отдел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ышминского городского округа                           А.В. Кузеванова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5219F37A575832BA2A4D891A03824B6EC2969CE402662DDF3073E8D5QAiDI" TargetMode="External"/><Relationship Id="rId3" Type="http://schemas.openxmlformats.org/officeDocument/2006/relationships/hyperlink" Target="consultantplus://offline/ref=9E5219F37A575832BA2A4D891A03824B6EC39790ED02662DDF3073E8D5AD7BFA1AEF0D3B6F020541Q3i6I" TargetMode="External"/><Relationship Id="rId4" Type="http://schemas.openxmlformats.org/officeDocument/2006/relationships/hyperlink" Target="consultantplus://offline/ref=9E5219F37A575832BA2A4D891A03824B6EC2979CEB03662DDF3073E8D5AD7BFA1AEF0D3B6F030543Q3i2I" TargetMode="External"/><Relationship Id="rId5" Type="http://schemas.openxmlformats.org/officeDocument/2006/relationships/hyperlink" Target="consultantplus://offline/ref=9E5219F37A575832BA2A4D891A03824B6EC2969CE402662DDF3073E8D5AD7BFA1AEF0D3B6EQ0iBI" TargetMode="External"/><Relationship Id="rId6" Type="http://schemas.openxmlformats.org/officeDocument/2006/relationships/hyperlink" Target="consultantplus://offline/ref=9E5219F37A575832BA2A4D891A03824B6EC2979CEB03662DDF3073E8D5AD7BFA1AEF0D3B6F030543Q3i2I" TargetMode="External"/><Relationship Id="rId7" Type="http://schemas.openxmlformats.org/officeDocument/2006/relationships/hyperlink" Target="consultantplus://offline/ref=F4EB514AED8FD5E5354C0CFD34F47986FD5DF173B02D2A31794AED2BF145D5B84043D6C14664BA14y8n1J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35:00Z</dcterms:created>
  <dc:creator>Почта</dc:creator>
  <dc:description/>
  <cp:keywords/>
  <dc:language>en-US</dc:language>
  <cp:lastModifiedBy>МО</cp:lastModifiedBy>
  <cp:lastPrinted>2012-10-04T13:59:00Z</cp:lastPrinted>
  <dcterms:modified xsi:type="dcterms:W3CDTF">2012-10-22T04:33:00Z</dcterms:modified>
  <cp:revision>12</cp:revision>
  <dc:subject/>
  <dc:title/>
</cp:coreProperties>
</file>