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рдловская область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ЫШМИН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10.2012 г.                                                                                          № 64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Пыш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ышминского городского округа от 04.06.2012  № 343 «О проведении мониторинга качества предоставления муниципальных услуг, оказываемых отраслевыми (функциональными) отделами администрации Пышминского городского округ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цеп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нижения административных барьеров и повышения доступности государственных и муниципальных услуг на 2011 - 2013 годы, утвержденной Распоряжением Правительства Российской Федерации от 10.06.2011 N 1021-р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тельства Свердловской области от 03.08.2011 N 1014-ПП «О Программе снижения административных барьеров, оптимизации и повышения качества предоставления государственных и муниципальных услуг, в том числе на базе многофункционального центра предоставления государственных и муниципальных услуг в Свердловской области на 2011 - 2013 годы», Программой снижения административных барьеров, оптимизации и повышения качества предоставления муниципальных услуг в Пышминском городском округе на 2011-2013 годы, утвержденной постановлением администрации Пышминского городского округа от 19.10.2011 № 615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ышминского городского округа от 04.06.2012 № 343 «О проведении мониторинга качества предоставления муниципальных услуг, оказываемых отраслевыми (функциональными) отделами администрации Пышминского городского округа»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дпункт 2.2. пункта 2 изложить в следующей редакци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2. ежеквартально, не позднее 10 числа месяца, следующего за отчетным кварталом, направлять отчет о результатах проведения мониторинга качества предоставления муниципальных услуг в комитет по экономике и инвестиционной политике администрации Пышминского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не позднее 15 числа месяца, следующего за отчетным годом, направлять отчет о результатах проведения мониторинга качества предоставления муниципальных услуг в комитет по экономике и инвестиционной политике администрации Пышминского городского округа.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зместить на официальном сайте администрации Пышми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председателя комитета по экономике и инвестиционной политике администрации Пышминского городского округа Виноградову И.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ышминского городского округа                                         И.А. Черныш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widowControl w:val="false"/>
      <w:jc w:val="both"/>
    </w:pPr>
    <w:rPr>
      <w:rFonts w:eastAsia="SimSun;宋体"/>
      <w:kern w:val="2"/>
      <w:sz w:val="21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CABC91CC92D2B359B3555B2989DE266848A7F56B70C338F1C350C5E2EA3A321797E8B89FBEDFF9UEI6I" TargetMode="External"/><Relationship Id="rId3" Type="http://schemas.openxmlformats.org/officeDocument/2006/relationships/hyperlink" Target="consultantplus://offline/ref=156B1369FC89CAF7AFFC34FD53B1D6802E99F836773EFEE20FEE845127488DCE4Ah7J1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5:41:00Z</dcterms:created>
  <dc:creator>Администрация</dc:creator>
  <dc:description/>
  <cp:keywords/>
  <dc:language>en-US</dc:language>
  <cp:lastModifiedBy>МО</cp:lastModifiedBy>
  <dcterms:modified xsi:type="dcterms:W3CDTF">2012-10-16T04:37:00Z</dcterms:modified>
  <cp:revision>5</cp:revision>
  <dc:subject/>
  <dc:title/>
</cp:coreProperties>
</file>