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12                                                                                                 № 6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 дополнений в постановление  администрации Пышминского городского округа  от 07.03.2012 года № 137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решением Думы  Пышминского городского округа от 21.12.2011 года № 292 «О бюджете Пышминского городского округа  на 2012 год», руководствуясь Уставом Пышминского городского округа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Внести следующие изменения и  дополнения в постановление  администрации Пышминского городского округа  от 07.03.2012 года № 137 «Об  утверждении  Порядка применения  бюджетной классификации Российской Федерации  в части,  относящейся  к бюджету Пышминского городского округа  на 2012 год» с изменениями от 14.05.2012.№ 274 и от 06.09.2012 № 600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Раздел 2  дополнить пунктами № 104 - 108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4. Целевая статья 1001101 «Мероприятия по улучшению жилищных условий молодых семей и молодых специалистов на сел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проведение мероприятий по улучшению жилищных условий молодых семей и молодых специалистов на селе за счет средств федераль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5. Целевая статья 1001102 «Расходы на проведение мероприятий по улучшению жилищных условий граждан, проживающих в сельской местности за счет субсидии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проведение мероприятий по улучшению жилищных условий граждан, проживающих в сельской местности за счет средств федераль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6. Целевая статья 1001103 «Расходы на осуществление мероприятий по развитию газификации в сельской местности в рамках федеральной целевой программы «Социальное развитие села до 2013 год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 статье  отражаются  расходы  на  проведение мероприятий п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газификации в сельской местности в рамках федеральной целевой программы «Социальное развитие села до 2013 года за счет средств федераль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7. Целевая статья 8250103 «Расходы на осуществление мероприятий по развитию газификации в сельской местности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проведение мероприятий по развитию газификации в сельской местности за счет средств област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«108. Целевая статья 1008820 «Реализация мероприятий подпрограммы «Обеспечение жильем молодых семей» ФЦП «Жилище на 2011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софинансирование социальных выплат молодым семьям на приобретение (строительство) жилья за счет средств федераль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 распорядителю  бюджетных средств  администрации Пышминского городского округа (Чернышев И.А.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ваться   изменениями и дополнениями, внесенными в  настоящее постановление  при  осуществлении   расходов  в ходе  исполнения  бюджета  Пышминского  городского округа  в 2012 год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а Л.Г.) обеспечить организацию исполнения бюджета Пышминского городского округа в части осуществления расходов согласно изменениям, дополнениям, внесенным в настоящее постано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6:00Z</dcterms:created>
  <dc:creator>Бюджетный отдел</dc:creator>
  <dc:description/>
  <cp:keywords/>
  <dc:language>en-US</dc:language>
  <cp:lastModifiedBy>МО</cp:lastModifiedBy>
  <cp:lastPrinted>2012-09-25T10:54:00Z</cp:lastPrinted>
  <dcterms:modified xsi:type="dcterms:W3CDTF">2012-10-22T05:09:00Z</dcterms:modified>
  <cp:revision>7</cp:revision>
  <dc:subject/>
  <dc:title>                                                  Российская Федерация</dc:title>
</cp:coreProperties>
</file>