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12                                                                                          №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финансовой поддержки социально ориентированным некоммерческим организациям из бюджет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ышминского городского округа от 12.12.2011 N 742 «О предоставлении поддержки социально ориентированным некоммерческим организациям», в целях организации работы по отбору социально ориентированных  некоммерческих организаций для предоставления субсидий из бюджета Пышм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тбору социально ориентированных некоммерческих организаций для предоставления субсидий из бюджета Пышминского городского округ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тбору социально ориентированных некоммерческих организаций для предоставления субсидий из бюджета Пышминского городского округа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из бюджета Пышминского городского округа субсидий на финансовую поддержку социально ориентированным некоммерческим организациям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 сентября 2012 г. N 6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тбору социально ориентированных некоммерческих организаций для предоставления субсидий из бюджета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ых С.С. - заместитель главы администрации Пышминского городского округа по социальным вопросам, председател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 И.Ю.  – председатель комитета по экономике и инвестиционной политике администрации Пышминского городского округа, заместитель председателя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енева Е.А. - главный специалист по экономическим вопросам комитета по экономике и инвестиционной политике администрации Пышминского городского округа, секретар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 В.С.    – председатель Думы Пышминского городского округа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нина С.А. - начальник финансового отдела администрации Пышминского городского округа администрации, член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яков И.А. - главный специалист по юридическим вопросам организационно-правового отдела администрации Пышминского городского округа, член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сентября 2012 г. N 6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социально ориентированных некоммерческих организаций для предоставления субсидий из бюджета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авовую основу деятельности Комиссии по отбору социально ориентированных некоммерческих организаций для предоставления субсидий из бюджета Пышминского городского округа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, законодательством Свердловской области, правовыми актами Думы Пышминского городского округа, администрации Пышминского городского округа, а также Порядком предоставления из бюджета Пышминского городского округа субсидий на финансовую поддержку социально ориентированным некоммерческ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равомочна, если на заседании присутствует не менее пятидесяти процентов общего числа ее член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социально ориентированных некоммерческих организаций о возможности выделения средств местного бюджета в виде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 социально ориентированными некоммерческими организациями, подавшими заявки для получения субсидий из бюджета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ценки эффективности и ожидаемых, социальных результатов реализации мероприятий, указанных в заявке организации, подавшей заявку для получения субсидии из бюджета Пышм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и подготовка материалов к заседаниям Комиссии осуществляе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ю заседаний Комиссии предшествует изучение членами Комиссии документов, представленных организацией, подавшей заявку для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работу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исполнения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тсутствии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оведении заседания Комиссии не позднее, чем за два рабочих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членов Комиссии материалы, представленные организацией, подавшей заявку для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седания Комиссии изучают представлен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рекомендации, оценивают эффективность и ожидаемые социальные результаты реализации мероприятий, указанных в заявке организации, подавшей заявку для получения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предложения о необходимости предоставления бюджетных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ки социально ориентированных некоммерческих организаций на получение субсидий рассматриваются в порядке и сроки, установленные Порядком предоставления субсидий из бюджета Пышминского городского округа на поддержку социально ориентированным некоммерческим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рассмотрения заявок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организации субсидии и о сумме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день, не позднее следующего за днем подписания протокола, секретарь комиссии подготавливает проект постановления администрации Пышминского городского округа о предоставлении субсидий, и (или), письменный ответ организациям, которым отказано в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Материально-техническое и организационно-методическое обеспечение деятельности Комиссии осуществляется администрацией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кращение деятельности Комиссии осуществляется на основании постановления администрации Пышм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12 года № 6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из бюджета Пышминского городского округа субсидий на финансовую поддержку социально ориентированным некоммерческим организациям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, процедуру определения объема и предоставления из бюджета Пышминского городского округа субсидий социально ориентированным некоммерческим организациям (далее- НКО), а также условия и порядок возврата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7-ФЗ «О некоммерческих организац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, предусмотренных для предоставления субсидий, является Администрация Пышминского городск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аво на получение субсидий имеют некоммерческие организации, зарегистрированные в установленном законом порядке, созданные в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1.1996 N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в соответствии с учредительными документами виды деятельности, предусмотренные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N 7-ФЗ «О некоммерческих организациях» на территор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НКО предоставляются с целью оказания финансовой поддержки НКО, в том числе на частичное возмещение их расходов, связанных с осуществлением деятельности, направленной на решение социальных вопросов в соответствии с уставными целям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обретение проездных документов для НКО в служебных целях на все виды городского пассажирского транспорта (кроме такс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Оплату коммунальных услуг в нежилом помещении, которое находится по юридическому адресу НКО, либо на праве пользования, которым для реализации уставных целей НКО заключен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плату услуг связи НКО в служебных ц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плату услуг по доступу к сети Интернет в служебных ц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Оплату услуг по доставке периодических изданий (не более 1 издания в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Оплату расчетно-кассового обслуживания в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Финансирование расходов, связанных с проведением торжественных мероприятий, посвященных памятным датам и общероссийским праздн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 Вознаграждение за активную общественную работу член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лучения субсидии НКО в срок до 01 октября текущего года представляет в комитет по экономике и инвестиционной политике администрации Пышминского городского округа (р.п. Пышма, ул. 1-е Мая, 2 каб.5, в рабочие дни с 9.00 до 17.00 часов, перерыв с 12.00 до 13.00 часов)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. заявку на получение субсидии, оформленную согласно </w:t>
      </w:r>
      <w:hyperlink w:anchor="Par11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копию свидетельства о внесении записи в Единый государственный реестр юридических лиц, заверенную подписью руководителя и печатью Н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копию устава НКО, заверенную подписью руководителя и печатью Н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лан работы НКО на период, на который запрашивается субсид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РАССМОТРЕНИЯ ЗАЯВОК,  ЗАКЛЮЧЕНИЯ СОГЛАШЕНИЙ И ПЕРЕЧИСЛЕНИЯ СРЕДСТВ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1. Заявки и документы, представленные НКО, рассматриваются Комиссией по отбору социально ориентированных некоммерческих организаций для предоставления субсидий из бюджета Пышминского городского округа, состав и порядок деятельности которой утверждается постановлением администрации Пышминского городского округ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поступившие заявки от НКО в срок до 20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ки заявок на участие в конкурс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оценивает НКО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 срок осуществления уста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2 лет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2 и до 4 ле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4 и до 6 лет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6 лет - 4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количество материалов о деятельности НКО в средствах массовой информации (пресса, телевидение, радио, сеть Интернет) за истекший год (в случае представления НКО подтверждающих документ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1 до 5 - 1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5 - 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опыт в реализации социальных проектов на основании представленных НКО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проектов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2 проектов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 до 5 проектов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проектов - 3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оценивает проект, представленный некоммерческой организацией,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показателей достижения целей и задач проекта, методик и критериев их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показателей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оказатели, но они неконкретны или отсутствуют методики и критерии их оценки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конкретные показатели, методики и критерии их оценки - 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до 20 процентов - 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 до 30 процентов - 1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1 процента и выше - 1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лиц, охватываемых при реализации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0 человек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1 до 100 человек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1 до 200 человек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200 человек - 4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мма субсидии НКО определяется пропорционально набранным баллам в пределах бюджетных ассигновани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рассмотрения заявок НКО, на основании протокола Комиссии, секретарь Комиссии в течение 2-х рабочих дней готовит проект постановления администрации Пышминского городского округа о размере финансовой поддержки НКО и направляет его на рассмотрение главы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овый отдел администрации Пышминского городского округа в течение 15 рабочих дней со дня подписания постановления администрации Пышминского городского округа о размере финансовой поддержки НКО готовит и направляет Соглашение о предоставлении субсидии 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глашения заключаются в пределах устанавливаемых бюджетных ассигнований и лимитов бюджетных обязательств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ый отдел администрации Пышминского городского округа не позднее 01 февраля  текущего года перечисляет субсидию на расчетный счет 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НКО до 15 числа месяца, следующего за последним месяцем квартала, представляет в финансовый отдел администрации Пышминского городского округа  отчет о расходовании средств субсидии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нтроль за целевым использованием субсидии осуществляется финансовым управлением администрации Пышминского городского округа, финансовым отделом администрации Пышминского городского округа в соответствии с установленными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Бюджетные средства, не использованные НКО, подлежат возврату в срок до 25 декабря текущего года в бюджет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выявления фактов нецелевого использования средств субсидии сумма нецелевого использования подлежит возврату в бюджет Пышминского городского округа в течение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КО несет ответственность за целевое использование бюджетных средств и достоверность представляемых отчет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на финансовую поддерж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 ОРИЕНТИРОВАННОЙ НЕКОММЕРЧЕСКОЙ ОРГАН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 20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320"/>
        <w:gridCol w:w="16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-заявитель                             </w:t>
              <w:br/>
              <w:t xml:space="preserve">(полное юридическое название)      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организации-заявителя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-заявителя (Ф.И.О., к. т.)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организации-заявителя (Ф.И.О., к. т.)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учредительных документов вида (видов)  </w:t>
              <w:br/>
              <w:t xml:space="preserve">деятельности организации в соответствии           </w:t>
              <w:br/>
              <w:t xml:space="preserve">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96 N 7-ФЗ</w:t>
              <w:br/>
              <w:t xml:space="preserve">"О некоммерческих организациях"    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ействующего сайта организации              </w:t>
              <w:br/>
              <w:t xml:space="preserve">в сети Интернет либо страницы в социальной сети,  </w:t>
              <w:br/>
              <w:t xml:space="preserve">адрес электронной почты организации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субсидии (в рублях)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алендарный план работы на период,  на который запрашивается субсид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1417"/>
        <w:gridCol w:w="1701"/>
        <w:gridCol w:w="1418"/>
        <w:gridCol w:w="155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 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м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000"/>
        <w:gridCol w:w="1800"/>
        <w:gridCol w:w="26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трат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-</w:t>
              <w:br/>
              <w:t xml:space="preserve"> письменное  </w:t>
              <w:br/>
              <w:t xml:space="preserve"> обоснование </w:t>
              <w:br/>
              <w:t xml:space="preserve">   статей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нируемых  </w:t>
              <w:br/>
              <w:t>привлеченных средств</w:t>
              <w:br/>
              <w:t xml:space="preserve">(если таковые есть)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ездных      </w:t>
              <w:br/>
              <w:t xml:space="preserve">документов для НКО          </w:t>
              <w:br/>
              <w:t xml:space="preserve">в служебных целях           </w:t>
              <w:br/>
              <w:t xml:space="preserve">на все виды городского      </w:t>
              <w:br/>
              <w:t xml:space="preserve">пассажирского транспорта    </w:t>
              <w:br/>
              <w:t xml:space="preserve">(кроме такси)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анцелярских   </w:t>
              <w:br/>
              <w:t xml:space="preserve">товаров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вяз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доступу     </w:t>
              <w:br/>
              <w:t xml:space="preserve">к сети Интернет в служебных </w:t>
              <w:br/>
              <w:t xml:space="preserve">целях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риобретению</w:t>
              <w:br/>
              <w:t xml:space="preserve">и доставке периодических    </w:t>
              <w:br/>
              <w:t xml:space="preserve">издан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четно-кассового   </w:t>
              <w:br/>
              <w:t xml:space="preserve">обслуживания в кредитных    </w:t>
              <w:br/>
              <w:t xml:space="preserve">организациях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х с проведением торжественных мероприятий, посвященных памятным датам и общероссийским праздник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знаграждение за активную общественную работу членов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и Ф.И.О.)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на финансовую поддержку 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СОЦИАЛЬНО ОРИЕНТИРОВАН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ЗА _______ КВАРТАЛ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й отчет о деятельности НКО за отчетный квартал: проекты, программы, кампании, крупные мероприятия, социальные услуги, достижения за отчетный период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440"/>
        <w:gridCol w:w="1440"/>
        <w:gridCol w:w="1320"/>
        <w:gridCol w:w="1200"/>
        <w:gridCol w:w="2520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аченных </w:t>
              <w:br/>
              <w:t xml:space="preserve">     средств,      </w:t>
              <w:br/>
              <w:t xml:space="preserve">  с обязательным   </w:t>
              <w:br/>
              <w:t xml:space="preserve">  указанием сумм   </w:t>
              <w:br/>
              <w:t xml:space="preserve">    по каждому     </w:t>
              <w:br/>
              <w:t xml:space="preserve">     источнику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Финансовый отчет в соответствии со </w:t>
      </w:r>
      <w:hyperlink w:anchor="Par154">
        <w:r>
          <w:rPr>
            <w:rStyle w:val="InternetLink"/>
            <w:sz w:val="24"/>
            <w:szCs w:val="24"/>
          </w:rPr>
          <w:t>сметой</w:t>
        </w:r>
      </w:hyperlink>
      <w:r>
        <w:rPr/>
        <w:t xml:space="preserve"> (указанной в заявке) за отчетный квартал с приложением копий расходных документов.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320"/>
        <w:gridCol w:w="1920"/>
        <w:gridCol w:w="144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тра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   (по   </w:t>
              <w:br/>
              <w:t xml:space="preserve"> каждому </w:t>
              <w:br/>
              <w:t>документу</w:t>
              <w:br/>
              <w:t>отдель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  <w:br/>
              <w:t xml:space="preserve">  документ    </w:t>
              <w:br/>
              <w:t xml:space="preserve">с реквизитами </w:t>
              <w:br/>
              <w:t xml:space="preserve">(наименование </w:t>
              <w:br/>
              <w:t xml:space="preserve">  документа,  </w:t>
              <w:br/>
              <w:t xml:space="preserve"> номер, дата  </w:t>
              <w:br/>
              <w:t xml:space="preserve">   выдачи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ездных докумен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коммунальных услуг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связ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по доступу к сети   </w:t>
              <w:br/>
              <w:t xml:space="preserve">Интернет в служебных целя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по приобретению и   </w:t>
              <w:br/>
              <w:t xml:space="preserve">доставке периодических издани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счетно-кассового        </w:t>
              <w:br/>
              <w:t xml:space="preserve">обслуживания в кредитных         </w:t>
              <w:br/>
              <w:t xml:space="preserve">организациях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х с проведением торжественных мероприятий, посвященных памятным датам и общероссийским праздник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активную общественную работу членов организ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ются копии договоров и платежных документов, обосновывающих и подтверждающих затраты, заверенные подписью руководителя и печатью Н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б организации и мероприятиях: указать (по желанию приложить) публикации в СМИ, Интернет, социальных сетях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годарности, награды и дипломы организации, врученные в отчетном квартал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 Ф.И.О.)     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7FC5A40931D8DF75F1A511770890AE030F3B9D167F08145F33A7E1EEBC65F5B8FDg8L" TargetMode="External"/><Relationship Id="rId3" Type="http://schemas.openxmlformats.org/officeDocument/2006/relationships/hyperlink" Target="consultantplus://offline/ref=0A72EEEB5D769A5C015E5AF0A842EF577D7790B7C9B6B985AE79966AAFE84D178C8FF48C2DE6BB1A93F4D2G0gBL" TargetMode="External"/><Relationship Id="rId4" Type="http://schemas.openxmlformats.org/officeDocument/2006/relationships/hyperlink" Target="consultantplus://offline/ref=151D0375EFF8A030D619C07FBC44FB6A2A8E4248BC26F3015E5556974634aEO" TargetMode="External"/><Relationship Id="rId5" Type="http://schemas.openxmlformats.org/officeDocument/2006/relationships/hyperlink" Target="consultantplus://offline/ref=151D0375EFF8A030D619C07FBC44FB6A2A8E434EBE24F3015E555697464E7F914E26BC2B2C38a1O" TargetMode="External"/><Relationship Id="rId6" Type="http://schemas.openxmlformats.org/officeDocument/2006/relationships/hyperlink" Target="consultantplus://offline/ref=151D0375EFF8A030D619C07FBC44FB6A2A8E4248BC21F3015E5556974634aEO" TargetMode="External"/><Relationship Id="rId7" Type="http://schemas.openxmlformats.org/officeDocument/2006/relationships/hyperlink" Target="consultantplus://offline/ref=151D0375EFF8A030D619C07FBC44FB6A2A8E4248BC21F3015E5556974634aEO" TargetMode="External"/><Relationship Id="rId8" Type="http://schemas.openxmlformats.org/officeDocument/2006/relationships/hyperlink" Target="consultantplus://offline/ref=151D0375EFF8A030D619C07FBC44FB6A2A8E4248BC21F3015E555697464E7F914E26BC282E38aDO" TargetMode="External"/><Relationship Id="rId9" Type="http://schemas.openxmlformats.org/officeDocument/2006/relationships/hyperlink" Target="consultantplus://offline/ref=9F69F3AAC91AA400F2BA6F6990B7AE10B17447E57FB281F78B8534F96B6A88573BED76424AAB982C7C922A4Ah4L" TargetMode="External"/><Relationship Id="rId10" Type="http://schemas.openxmlformats.org/officeDocument/2006/relationships/hyperlink" Target="consultantplus://offline/ref=151D0375EFF8A030D619C07FBC44FB6A2A8E4248BC21F3015E555697464E7F914E26BC282E38aD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Администрация</dc:creator>
  <dc:description/>
  <cp:keywords/>
  <dc:language>en-US</dc:language>
  <cp:lastModifiedBy>МО</cp:lastModifiedBy>
  <dcterms:modified xsi:type="dcterms:W3CDTF">2012-10-16T04:32:00Z</dcterms:modified>
  <cp:revision>7</cp:revision>
  <dc:subject/>
  <dc:title/>
</cp:coreProperties>
</file>