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12 г.                                                                                   № 6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ередачи Местной православной религиозной организации Приход в честь Рождества Пророка Иоанна Предтечи с.Четкарино Пышминского района Свердловской области Екатеринбургской епархии Русской Православной церкви (Московский Патриархат) муниципального имущества, находящегося в оперативном управлении муниципального бюджетного учреждения Пышминского городского округа «Центр культуры и дос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30.11.2010г. № 327-ФЗ «О передаче религиозным организациям имущества религиозного назначения, находящегося в государственной или муниципальной собственности», Положением о порядке передачи религиозным организациям имущества религиозного назначения, находящегося в муниципальной собственности Пышминского городского округа, утвержденным решением Думы Пышминского городского округа от 30.05.2012 года № 344, Уставом Пышминского городского округа, на основании постановления администрации Пышминского городского округа от 23.09.2011 года № 546 «О принятии к рассмотрению заявления председателя приходского совета Местной православной религиозной организации Приход в честь Рождества Пророка Иоанна Предтечи с.Четкарино Пышминского района Свердловской области Екатеринбургской епархии Русской Православной церкви (Московский Патриархат)  и подготовке предложений о включении в план передачи религиозной организации 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передачи Местной православной религиозной организации Приход в честь Рождества Пророка Иоанна Предтечи с.Четкарино Пышминского района Свердловской области Екатеринбургской епархии Русской Православной церкви (Московский Патриархат) муниципального имущества, находящегося в оперативном управлении муниципального бюджетного учреждения Пышминского городского округа «Центр культуры и досуга» (приложение №1 к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 в газете «Пышминские вести» и разместить на официальном сайте администрации Пышминского городского округ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И.А.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ышминского городского округа                                                                                                                                                    от 20.09.2012 г. № 6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Местной православной религиозной организации Приход в честь Рождества Пророка Иоанна Предтечи с.Четкарино Пышминского района Свердловской области Екатеринбургской епархии Русской Православной церкви (Московский Патриархат) муниципального имущества, находящегося в оперативном управлении муниципального бюджетного учреждения Пышминского городского округа «Центр культуры и дос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го недвижимого имущества, планируемого для передачи религиозной организации: </w:t>
      </w:r>
      <w:r>
        <w:rPr>
          <w:b/>
          <w:sz w:val="28"/>
          <w:szCs w:val="28"/>
        </w:rPr>
        <w:t xml:space="preserve">здание Дома культуры, расположенное по адресу: Свердловская область, Пышминский район, с.Четкарино, ул.Советская, д.32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муниципального учреждения, которому на праве оперативного управления принадлежит имущество религиозного назначения, планируемое для передачи религиозной организации: </w:t>
      </w:r>
      <w:r>
        <w:rPr>
          <w:b/>
          <w:sz w:val="28"/>
          <w:szCs w:val="28"/>
        </w:rPr>
        <w:t xml:space="preserve">муниципальное бюджетное учреждение Пышминского городского округа «Центр культуры и досуга» </w:t>
      </w:r>
      <w:r>
        <w:rPr>
          <w:sz w:val="28"/>
          <w:szCs w:val="28"/>
        </w:rPr>
        <w:t>(далее МБУ ПГО «ЦКиД»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Наименование органа местного самоуправления, в ведении которого находится учреждение, которому на праве оперативного управления принадлежит имущество религиозного назначения, планируемое для передачи религиозной организации: </w:t>
      </w:r>
      <w:r>
        <w:rPr>
          <w:b/>
          <w:sz w:val="28"/>
          <w:szCs w:val="28"/>
        </w:rPr>
        <w:t>администрация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мероприятий  по высвобождению имущества в состав казны Пышминского городского округа и передаче его Местной православной религиозной организации Приход в честь Рождества Пророка Иоанна Предтечи с.Четкарино Пышминского района Свердловской области Екатеринбургской епархии Русской Православной церкви (Московский Патриарха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880"/>
        <w:gridCol w:w="2160"/>
        <w:gridCol w:w="2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и источник финансирования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ариантов предложений  по размещению Дома культуры (далее ДК)  в имеющихся зданиях муниципальной и других форм собственности, расположенных  в с.Четка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Пышми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 01.05.2013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строительству нового здания  Д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осуществление мероприятий по формированию земельного участка под строительство здания ДК в с.Четкарино и постановке его на государственный кадастровый уч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осуществление мероприятий по регистрации права Пышминского городского округа на земельный участок, предназначенный для строительства ДК; и закрепление его за организацией застройщи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разработка и утверждение ГПЗУ на строительство здания Д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рганизация  мероприятий по разработке проектно-сметной документации на строительство ДК в с.Четкарино и экспертизе е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ыдача разрешения на строительство здания Д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проведение открытого аукциона в электронном виде на выполнение строительства  здания Д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выполнение строительства здания Д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осуществление контроля за ходом строительст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Пышминского городского 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 администрации Пышм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Пышм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Пышм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Пышм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й политике администрации Пышм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ряд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троительства, газификации и жилищной политики, отдел архитектуры и градостроительства администрации Пышминского городск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ПГО «ЦКиД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10.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  31.12.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1.12.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3.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троитель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умме 15 тысяч рублей из бюджета  Пышмин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1,5   мл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 из бюджета Пышм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умме  5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рублей бюджета  Пышм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вводу в эксплуатацию  здания  Д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работ по технической инвентаризации здания  Д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подготовка документов, необходимых для выдачи  разрешения на ввод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3. подготовка и выдача разрешения на ввод здания ДК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газификации и жилищной политики администрации Пышм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П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4.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6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умме 60 тыс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из бюджета  Пышм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иему в казну Пышминского городского округа  вновь построенного здания  ДК, регистрация права на него и закрепление за МБУ ПГО «ЦКиД» на праве оперативного упра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инятие здания ДК к бухгалтерскому уче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организация мероприятий по государственной регистрации права собственности Пышминского городского округа на здание Д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инятие здания ДК в состав имущества казны Пышминского городского округа и закрепление его за МБУ ПГО «ЦКиД» на праве оперативного 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ышм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6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государственной регистрации права Пышминского городского округа на здание ДК, расположенное по адресу: Свердловская область, Пышминский район, с.Четкарино, ул.Советская, д.3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5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ПГО  по условиям передачи здания ДК религиозной организации и проекта договора безвозмездной передачи здания ДК, расположенного по адресу: Свердловская область, Пышминский район, с.Четкарино, ул.Советская, д.32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6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мероприятий по прекращению права собственности Пышминского городского округа на здание ДК, расположенное по адресу: Свердловская область, Пышминский район, с.Четкарино, ул.Советская, д.32а, и перехода права к религиозной организ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6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 акту имеющейся документации на здание 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38:00Z</dcterms:created>
  <dc:creator>Вяткин</dc:creator>
  <dc:description/>
  <cp:keywords/>
  <dc:language>en-US</dc:language>
  <cp:lastModifiedBy>МО</cp:lastModifiedBy>
  <cp:lastPrinted>2012-10-15T15:13:00Z</cp:lastPrinted>
  <dcterms:modified xsi:type="dcterms:W3CDTF">2012-11-02T04:58:00Z</dcterms:modified>
  <cp:revision>19</cp:revision>
  <dc:subject/>
  <dc:title/>
</cp:coreProperties>
</file>