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9.2012                                                                                            № 6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основных направлениях бюджетной и налоговой политики Пышминского городского округа  на 2013 год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В соответствии со статьей 172 Бюджетного кодекса Российской Федерации,</w:t>
      </w:r>
      <w:r>
        <w:rPr>
          <w:sz w:val="28"/>
          <w:szCs w:val="28"/>
        </w:rPr>
        <w:t xml:space="preserve">  Положением о бюджетном процессе в Пышминском городском округе, утвержденным Решением Думы Пышминского городского округа от 27.02.2008 г. № 307 с изменениями внесенными решениями Думы Пышминского городского округа  от 22 апреля 2009 № 23,от 23 июня 2010  № 128, от 22 декабря 2010  № 197, от 29 февраля 2012 № 37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руководствуясь  основными положениями Бюджетного послания Президента Российской Федерации о бюджетной политике в 2013-2015 годах от 28.06.2012 года,   выступления Губернатора Свердловской области на  заседании  Законодательного Собрания Свердловской области  «Об  основных направлениях бюджетной и налоговой политики Свердловской области на 2013 год» и плановый период до 2015 год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сновные направления бюджетной и налоговой политики Пышминского городского округа на 2013 год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Пышминские вести» </w:t>
      </w:r>
      <w:r>
        <w:rPr>
          <w:sz w:val="28"/>
          <w:szCs w:val="28"/>
        </w:rPr>
        <w:t>и разместить на официальном сайте администрации Пышминского городского округа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HTML"/>
          <w:color w:val="000000"/>
          <w:sz w:val="28"/>
          <w:szCs w:val="28"/>
        </w:rPr>
        <w:t>www.adm-pischma.ru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И.А.Черныш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шм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.09.2012   №  620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И НАЛОГОВОЙ ПОЛИТИ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3 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Пышминского городского округа  на 2013 год разработаны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Пышминском городском округе, утвержденным Решением Думы Пышминского городского округа от 27.02.2008 г. № 307 с изменениями внесенными решениями Думы Пышм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 апреля 2009 № 23,от 23 июня 2010  № 128, от 22 декабря 2010  № 197, от 29 февраля 2012 № 379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положений  Бюджетного послания Президента Российской Федерации о бюджетной политике в 2013-2015 годах от 28.06.2012 года,   выступления Губернатора Свердловской области на  заседании  Законодательного Собрания Свердловской области  «Об  основных направлениях бюджетной и налоговой политики Свердловской области на 2013 год» и плановый период до 2015 года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Пышминского городского округа направлена на закрепление экономического роста, обеспечение населения городского округа доступными и качественными бюджетными услуг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влияние на формирование бюджетной политики Пышминского городского округа окажу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, принимаемые на федеральном и областном уровн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еформы, направленной на совершенствование правового статуса муниципаль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бюджетных рисков и обеспечения долгосрочной сбалансированности бюджета Пышминского городского округа бюджетное планирование будет базироваться на консервативном сценарии развития экономики Пышм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Налоговая политика Пышминского городского округа формируется в соответствии с Налоговым кодексом Российской Федерации, налоговым законодательством Российской Федерации а также с направлениями налоговой политики, предусматривающие внесение изменений и дополнений в законодательство Российской Федерации о налогах и сборах, вступающие в действие с 01.01.2013 года и направлена на обеспечение расходных обязательств городского округа доходами в объёме, необходимом для их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вгусте 2012 года  Думой Пышминского городского округа как и в 2011 году  принято  решение  о  замене  части  дотаций   на  выравнивание   бюджетной  обеспеченности   муниципальных  образования   дополнительными   нормативами   отчислений  от  налога  на  доходы   с  физических   лиц  в  бюджет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единому  налогу  на  вмененный  доход    с  1  января  2013  года  вводится  патентная  система  налогообложения   для  индивидуальных   предпринимателей,  путем  ее  выделения   из   упрощенной   системы   налогообложения   в  самостоятельный   налоговый  режим.   При  этом   90 процентов  поступлений  налога  будут  зачисляться    в  бюджеты  муниципальных  образований.   При  разработке  проекта  Решения  Думы  Пышминского городского округа     о  едином  налоге   на  вмененный  доход   на  2013  год будет принято взвешенное решение при определении корректирующего коэффициента К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ный  спецрежим  налогообложения  по  единому  сельскохозяйственному  налогу   принесет  в  бюджет Пышминского городского округа  незначительные  объемы  поступлений.  Норматив  зачисления    налога   в  местный  бюджет   2013  года   увеличится  до  100 %   от  70 %  в  201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защищенности населения Пышминского городского округа планируется сохранить режим льготного налогообложения земельным налогом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приоритетами Пышминского городского округа в области налоговой политики оста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, сокращению недоимки, усилению налоговой дисциплины, по вопросам легализации заработной платы наемных работников и доведению официальных доходов до величины прожиточного минимума.</w:t>
        <w:br/>
        <w:t xml:space="preserve">  -Проведение работы по оформлению земельных участков, на которых расположены многоквартирные дома и иные объекты, предназначенные для их обслуживания, эксплуатации и благоустройства, проведению их кадастрового учета в целях обеспечения полноты поступлений в районный бюджет земельного налога.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</w:t>
        <w:br/>
        <w:t xml:space="preserve">- Продолжение и активизация работы, направленной на разграничение государственной собственности на землю, и регистрацию права муниципальной собственности на землю для получения дополнительных доходов от сдачи в аренду земельных участков.                            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                   </w:t>
        <w:br/>
        <w:t xml:space="preserve">- Увеличение доходов  бюджета за счет повышения эффективности управления имуществом, находящимся в собственности Пышминского городского округа, и его более рационального использования.                                </w:t>
      </w:r>
      <w:r>
        <w:rPr>
          <w:color w:val="FFFFFF"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</w:t>
        <w:br/>
        <w:t xml:space="preserve">      Формирование доходов бюджета Пышминского городского округа на 2013 год необходимо осуществить на основе прогноза социально-экономического развития Пышминского городского округа, а также данных, предоставленных главными администраторами поступлений в бюджет и оценки поступлений доходов в бюджет в 2012 году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основу бюджетной политики Пышминского городского округа на 2013 год (далее - бюджетная политика) положены стратегические цели развития стабильной экономики городского округа, повышение уровня и качества жизни населения посредством   удовлетворения потребностей   граждан   в  качественных   услугах   образования, здравоохранения,   культуры,   спорта,  социальных   гарантий  за счет обеспечения   социальной   стабильности,   сбалансированности   и устойчивости   бюджетной   системы   городского округа, безусловного  исполнения расходных обязательств ,   повышения   эффективности   бюджетных  расходов.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Главной задачей при формировании бюджета Пышминского городского округа  на 2013 год является формирование такого объема расходов, который бы соответствовал реальному прогнозу налоговых и неналоговых доходов и объему поступлений от других уровней бюджетов бюджетной системы. В целях реализации поставленных целей и задач необходимо осуществить мероприятия по следующим направлениям:                                                              </w:t>
      </w:r>
      <w:r>
        <w:rPr>
          <w:color w:val="FFFFFF"/>
        </w:rPr>
        <w:t xml:space="preserve">. </w:t>
      </w:r>
      <w:r>
        <w:rPr/>
        <w:t xml:space="preserve">    </w:t>
        <w:br/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b/>
          <w:sz w:val="28"/>
          <w:szCs w:val="28"/>
        </w:rPr>
        <w:t>1.Обеспечение режима экономного и рационального использования средств бюджета Пышминского городск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беспечить взвешенный подход к увеличению и принятию новых расходных обязательств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, введение чётких правил оценки и обоснования объёмов действующих расходных обязательст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усмотрев повышение ответственности за достоверность и качество их финансово-экономических обоснований,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и вклада в достижение стратегических целей развития Пышминского городского округа, исходя из целесообразности их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Совершенствование управления исполнением бюджета Пышминского городского округа.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Управление исполнением бюджета Пышминского городского округа способствует повышению эффективности расходования бюджетных средств и обеспечивает ритмичность и сбалансированность финансовых потоков.В целях обеспечения ритмичности исполнения бюджета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 В частности, главные распорядители средств бюджета 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Пышм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использования бюджетных средств необходимо завершить работу по стандартизации и регламентации государственных и муниципальных услуг, оказываемых за счет средств бюджета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чередные задачи и направления политики в област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ключевых моментов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                                      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я исходя из возможностей  местного бюджета в реализации программ и мероприятий, финансируемых из федерального и областного  бюджетов. В  целях   привлечения  дополнительных    финансовых   ресурсов   на  исполнение   расходных   обязательств  ,   необходимо  обеспечить    участие      в   федеральных   и  областных   целевых  программах,   путем   своевременного  и   качественного  предоставления  заявок   в   соответствующий  исполнительный  орган   государственной  власти   и   планирование  бюджетных   ассигнований   на   софинансирование  программных   расход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принимаемых целевых программ, отмены неэффективных целевых программ, разработки муниципальных программ в целях перехода на формирование программного бюджета;</w:t>
        <w:br/>
      </w:r>
    </w:p>
    <w:p>
      <w:pPr>
        <w:pStyle w:val="Style16"/>
        <w:jc w:val="both"/>
        <w:rPr/>
      </w:pPr>
      <w:r>
        <w:rPr>
          <w:sz w:val="28"/>
          <w:szCs w:val="28"/>
        </w:rPr>
        <w:t>- обеспечения жесткого контроля со стороны распорядителей и получателей бюджетных средств за обязательствами, принимаемыми бюджетными учреждениями и рационализацией расход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  <w:b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должения работы по совершенствованию правового положения муниципальных учреждений, нацелив ее на совершенствование перечня и повышение качества оказываемых ими услуг, сокращение их внутренних издержек, расширение самостоятельности и ответственности учреждений за выполнение муниципальных за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здания условий получения муниципальных услуг жителями Пышминского городского округа в многофункциональных центрах, действующих по принципу «единого окна».</w:t>
      </w:r>
    </w:p>
    <w:p>
      <w:pPr>
        <w:pStyle w:val="Style16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6:00Z</dcterms:created>
  <dc:creator>ConsultantPlus</dc:creator>
  <dc:description/>
  <cp:keywords/>
  <dc:language>en-US</dc:language>
  <cp:lastModifiedBy>МО</cp:lastModifiedBy>
  <cp:lastPrinted>2012-09-11T11:03:00Z</cp:lastPrinted>
  <dcterms:modified xsi:type="dcterms:W3CDTF">2012-10-22T04:22:00Z</dcterms:modified>
  <cp:revision>50</cp:revision>
  <dc:subject/>
  <dc:title>Утверждены</dc:title>
</cp:coreProperties>
</file>