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11                                                                                                      № 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24" w:hRule="atLeast"/>
        </w:trPr>
        <w:tc>
          <w:tcPr>
            <w:tcW w:w="9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Программы снижения административных барьеров, оптимизации и повышения качества предоставления муниципальных услуг в Пышминском городском округе на 2011-2013 годы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ем Правительства Свердловской области от 03.08.2011 г. № 1014-ПП «О Программе снижения административных барьеров, оптимизации и повышения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Свердловской области на 2011-2013 год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Утвердить  Программу снижения административных барьеров, оптимизации и повышения качества предоставления муниципальных услуг в Пышминском городском округе на 2011-2013 годы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ышминского городского округа                                             И.А.Черныш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городского округ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9.10.2011 № 615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 xml:space="preserve">Программы  снижения административных барьеров, оптимизации и повышения качества предоставления муниципальных услуг в Пышминском городском округе  на 2011-2013 годы  </w:t>
      </w:r>
      <w:r>
        <w:rPr>
          <w:bCs/>
          <w:caps/>
          <w:sz w:val="28"/>
          <w:szCs w:val="28"/>
        </w:rPr>
        <w:t xml:space="preserve">  </w:t>
        <w:br/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614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рограмма снижения административных барьеров, оптимизации и повышения качества предоставления  муниципальных услуг в Пышминском городском округе  на 2011-2013 годы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Реквизиты правового акта о разработке  Программ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eastAsia="Cambria"/>
                <w:sz w:val="28"/>
                <w:szCs w:val="28"/>
              </w:rPr>
              <w:t xml:space="preserve">Протокол заседания </w:t>
            </w:r>
            <w:r>
              <w:rPr>
                <w:sz w:val="28"/>
                <w:szCs w:val="28"/>
              </w:rPr>
              <w:t>президиума Совета при Президенте Российской Федерации по развитию местного самоуправления от 27 января 2011 г. №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нижения административных барьеров и повышения доступности государственных и муниципальных услуг на 2011-2013 годы, утвержденная распоряжением Правительства Российской Федерации от 10.06.2011 г. № 1021-р,</w:t>
            </w:r>
          </w:p>
          <w:p>
            <w:pPr>
              <w:pStyle w:val="Normal"/>
              <w:autoSpaceDE w:val="false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вердловской области от 03.08.2011 г. № 1014-ПП «О Программе снижения административных барьеров, оптимизации и повышения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Свердловской области на 2011-2013 годы»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равового акта, утверждающего  программ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ышминского городского округа от 19.10.2011 № 615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-координатор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Цели и задачи 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нижение административных барь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Оптимизация и повышение качества предоставления  муниципальных услуг на территории городского округа. </w:t>
            </w:r>
          </w:p>
        </w:tc>
      </w:tr>
      <w:tr>
        <w:trPr>
          <w:trHeight w:val="350" w:hRule="atLeast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Проведение комплексной оптимизации 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принятие административных регламентов предоставления муниципальных услуг (функций), а также административных регламентов осуществления контрольных и разрешительных функций, формирование муниципальных реестров  муниципальных услуг (функц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системы мониторинга качества и доступности муниципальных услуг, проведение регулярного мониторинга.</w:t>
            </w:r>
          </w:p>
        </w:tc>
      </w:tr>
      <w:tr>
        <w:trPr>
          <w:trHeight w:val="35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реднее число обращений заявителя в исполнительные органы местного самоуправления Пышминского городского округа для получения одной муниципальной услуги - 1;             </w:t>
              <w:br/>
              <w:t xml:space="preserve">2) среднее число обращений представителя бизнеса        </w:t>
              <w:br/>
              <w:t xml:space="preserve">в органы местного самоуправления Пышминского городского округа для получения одной              </w:t>
              <w:br/>
              <w:t xml:space="preserve">муниципальной услуги, связанной       </w:t>
              <w:br/>
              <w:t xml:space="preserve">со сферой предпринимательской деятельности, - 2;        </w:t>
              <w:br/>
              <w:t xml:space="preserve">3) отсутствие нарушения нормативных сроков              </w:t>
              <w:br/>
              <w:t xml:space="preserve">предоставления муниципальных услуг;   </w:t>
              <w:br/>
              <w:t xml:space="preserve">4) степень удовлетворенности граждан качеством и        </w:t>
              <w:br/>
              <w:t xml:space="preserve">доступностью государственных и муниципальных услуг, предоставляемых непосредственно органами местного самоуправления, - 60 процентов;                                              </w:t>
              <w:br/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Сроки  и этапы реализации Программы 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удет оптимизирован порядок предоставления (исполнения) муниципальных услуг (функций), повысится качество и доступность муниципальных услуг, и муниципальных функций для физических и юридических лиц на территории Пышминского городского округа;</w:t>
            </w:r>
          </w:p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низятся организационные, временные, финансовые затраты юридических лиц на преодоление административных барьеров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оздана система контроля качества предоставления муниципальных услуг, исполнения муниципальных функций на территории Пышми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 xml:space="preserve">I. Снижение административных барьеров  и пути их решения </w:t>
      </w:r>
    </w:p>
    <w:p>
      <w:pPr>
        <w:pStyle w:val="Heading2"/>
        <w:tabs>
          <w:tab w:val="clear" w:pos="708"/>
          <w:tab w:val="left" w:pos="1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kern w:val="2"/>
        </w:rPr>
        <w:t>с использованием программно-целевых методов</w:t>
      </w:r>
    </w:p>
    <w:p>
      <w:pPr>
        <w:pStyle w:val="Normal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основу Программы заложена целостная модель формирования системы качественного предоставления муниципальных услуг, исполнения  муниципальных функций на территории Пышминского городского округа, включающая мероприятия по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интеграцию мероприятий, носящих различный характер (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перативного и результативного управления рисками.</w:t>
      </w:r>
    </w:p>
    <w:p>
      <w:pPr>
        <w:pStyle w:val="Normal"/>
        <w:spacing w:lineRule="auto" w:line="36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II. Основные цели и задачи,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и повышение качества предоставления муниципальных услуг в Пышминском городском окр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-2013 годы и предполаг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ной оптимизаци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 в соответствии с распределением предметов ведения органов местного самоуправления, оптимизация порядка оказания услуг, необходимых и обязательных для получ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работка и принятие административных регламентов предоставления (исполнения) муниципальных услуг (функций), а также административных регламентов осуществления контрольных и разрешительных функций, формирование  реестров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ормирование системы мониторинга качества и доступности государственных и муниципальных услуг, проведение регулярного мониторинга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</w:t>
      </w:r>
      <w:r>
        <w:rPr>
          <w:b/>
          <w:bCs/>
          <w:iCs/>
          <w:kern w:val="2"/>
          <w:sz w:val="28"/>
          <w:szCs w:val="28"/>
        </w:rPr>
        <w:t>II.</w:t>
      </w:r>
      <w:r>
        <w:rPr>
          <w:b/>
          <w:kern w:val="2"/>
          <w:sz w:val="28"/>
          <w:szCs w:val="28"/>
        </w:rPr>
        <w:t xml:space="preserve"> Комплекс мероприятий по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тимизация и повышение качества предоставления  муниципальных услуг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Оптимизация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рректировка и ведение перечней услуг, предоставляемых  органами местного самоуправления, муниципальными учреждениями , размещение их на соответствующих сайт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ие регламентации, приведение административных регламентов муниципальных услуг, предоставляемых соответственно   органами местного самоуправления, муниципальными учреждениями в соответствие с требованиями Федерального закона от 27 июля 2010 г.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тверждение перечней услуг, методик определения размера платы за оказание услуг, которые являются необходимыми и обязательными для предоставления  органами местного самоуправления муниципальных услуг (в соответствии с рекомендациями, одобренными протоколами заседания Правительственной комиссии по проведению административной реформы от 23 ноября 2010 г. №109 и от 1 марта 2011 г. № 114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еречня услуг, предоставляемых муниципальными учреждениями, в которых размещается муниципальное задание (заказ), подлежащих включению в реестр  муниципальных услуг и предоставлению в электронном виде (в соответствии с рекомендациями, одобренными протоколом заседания Правительственной комиссией по внедрению информационных технологий в деятельность государственных органов и органов местного самоуправления от 16 ноября 2010 г. №ВВ-П10-1пр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нализ обеспечения функций органов местного самоуправления необходимой штатной численностью муниципальных служащих и по необходимости проведение соответствующих мероприятий по их сокращ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траслевые меры совершенствования разрешительной и контрольной деятельности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ер разрешительной и контрольной деятельности, относящихся к полномочиям органов местного самоуправления, установление основных проблем их реализ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рмирование структурированного описания осуществления контрольной и разрешительной деятельности и  предоставления  муниципальных услуг в каждой из сфер (включая графические модели, схемы, графики, диаграммы и пр.) контрольной и разрешительной деятельности и  предоставления муниципальных услуг в каждой из указанных сфер деятельности (модель «как есть»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черпывающего перечня взаимосвязанных муниципальных функций (услуг) и иных услуг по каждой из сфер деятель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ого и ресурсного обеспечения осуществления контрольно-надзорной и разрешительной деятельности и предоставления  муниципальных услуг в каждой из указанных сфер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готовка предложений по оптимизации исполнения контрольной и разрешительной деятельности, предоставления  муниципальных услуг (построение модели «как должно быть»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несение изменений в нормативные правовые акты, направленных на реализацию модели «как должно быть», планов-графиков по осуществлению соответствующих мероприятий (включая показатели эффективности мероприятий и систему оценки их достижени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Мониторинг качества и доступности муниципальных услуг в Пышминском городском округе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работка и утверждение программы проведения мониторинга качества предоставления  муниципальных услуг на территории Пышм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практики взимания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достижения целей и задач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характеризующим достижение целей Программы, является доля заявителей, удовлетворенных качеством предоставленных  муниципальных услуг, от общего числа опрошенных заявителей - 6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достижение задач Программы к 1 января 2014 год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е число обращений заявителя для получения одной муниципальной услуги - 1 един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е число обращений в орган местного самоуправления власти для получения одной муниципальной услуги, связанной со сферой предпринимательской деятельности, - 2 единиц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е время ожидания в очереди при обращении граждан Российской Федерации в муниципальный орган Пышминского городского округа -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регламентированных муниципальных услуг -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регламентированных контрольных и разрешительных функций -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слуг, информация о которых содержится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, -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муниципальных услуг, предоставляемых в Пышминском городском округе, по которым регулярно проводится мониторинг их качества, от общего числа предоставляемых в Пышминском городском округе муниципальных услуг -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овые значения показателей результативности реализации Программы по годам приводятся в </w:t>
      </w:r>
      <w:hyperlink r:id="rId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</w:t>
      </w:r>
      <w:r>
        <w:rPr>
          <w:b/>
          <w:bCs/>
          <w:iCs/>
          <w:kern w:val="2"/>
          <w:sz w:val="28"/>
          <w:szCs w:val="28"/>
        </w:rPr>
        <w:t xml:space="preserve"> 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на основе централизованного метода управления на двух уровн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, а также контроль за исполнением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ческое  управление реализацией Программы осуществляется комитетом по экономике и инвестиционной политике администрации  Пышми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экономике и инвестиционной политике администрацией Пышм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носит  на утверждение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ветственных за реализацию программы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атривает планы реализации мероприятий Программы и отчеты о ходе реализации Программы, в том числе отчеты о результатах оценки эффективности и результативности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осит изменения в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ее управление реализацией, а также контроль за реализацией программы осуществляется организационно-правовым отделом администрации Пышм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ы являются органы местного самоуправления, муниципальные учреждения Пышм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V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программные мероприятия беззатратные.Финансирование Программы может осуществляться за счет средств бюджета Пышминского городского округа на реализацию проектов и мероприятий оптимизации и повышения качества  муниципальных услуг в Пышминском городском округе. Может быть предусмотрено софинансирование отдельных мероприятий программы за счет средств област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ресурсного обеспечения могут корректироваться, исходя из результатов выполнения мероприятий Программы и финансовой ситуации в Пышминском городском округ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iCs/>
          <w:kern w:val="2"/>
          <w:sz w:val="28"/>
          <w:szCs w:val="28"/>
        </w:rPr>
        <w:t>VI. Возможные риски в процессе реализации Программы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Нарушение плановых сроков реализации мероприятий Программы из-за невыполнения исполнителями обязательств по муниципальным контрактам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реализации каждого проекта и сметы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ерегламентированные затруднения и сбои при реализации процедур муниципальными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муниципальных услуг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регламенты подготовки и выдачи документов, принятие организационно-технических мер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300" w:type="dxa"/>
          <w:right w:w="0" w:type="dxa"/>
        </w:tblCellMar>
      </w:tblPr>
      <w:tblGrid>
        <w:gridCol w:w="14853"/>
      </w:tblGrid>
      <w:tr>
        <w:trPr>
          <w:trHeight w:val="80" w:hRule="atLeast"/>
        </w:trPr>
        <w:tc>
          <w:tcPr>
            <w:tcW w:w="14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лан мероприятий по выполнению Программы Снижения административных барьеров, оптимизации и повышения качества предоставления  муниципальных услуг в Пышминском городском округе </w:t>
              <w:br/>
              <w:t>на 2011-2013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14767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2"/>
              <w:gridCol w:w="2876"/>
              <w:gridCol w:w="1828"/>
              <w:gridCol w:w="2849"/>
              <w:gridCol w:w="2479"/>
              <w:gridCol w:w="1328"/>
              <w:gridCol w:w="791"/>
              <w:gridCol w:w="922"/>
              <w:gridCol w:w="922"/>
            </w:tblGrid>
            <w:tr>
              <w:trPr>
                <w:trHeight w:val="360" w:hRule="atLeast"/>
                <w:cantSplit w:val="true"/>
              </w:trPr>
              <w:tc>
                <w:tcPr>
                  <w:tcW w:w="7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   </w:t>
                    <w:br/>
                    <w:t>стро-</w:t>
                    <w:br/>
                    <w:t xml:space="preserve">ки   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равление,     </w:t>
                    <w:br/>
                    <w:t xml:space="preserve">мероприятие      </w:t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    </w:t>
                    <w:br/>
                    <w:t xml:space="preserve">исполнения  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    </w:t>
                    <w:br/>
                    <w:t xml:space="preserve">исполнитель      </w:t>
                  </w:r>
                </w:p>
              </w:tc>
              <w:tc>
                <w:tcPr>
                  <w:tcW w:w="24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    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  <w:br/>
                    <w:t xml:space="preserve">и объем  </w:t>
                    <w:br/>
                    <w:t xml:space="preserve">финанси- </w:t>
                    <w:br/>
                    <w:t xml:space="preserve">рования  </w:t>
                    <w:br/>
                    <w:t xml:space="preserve">в 2011 - </w:t>
                    <w:br/>
                    <w:t>2013 годы</w:t>
                    <w:br/>
                    <w:t xml:space="preserve">(тыс.    </w:t>
                    <w:br/>
                    <w:t xml:space="preserve">рублей)  </w:t>
                  </w:r>
                </w:p>
              </w:tc>
              <w:tc>
                <w:tcPr>
                  <w:tcW w:w="26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   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1 </w:t>
                    <w:br/>
                    <w:t xml:space="preserve">год 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2 </w:t>
                    <w:br/>
                    <w:t xml:space="preserve">год  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 </w:t>
                    <w:br/>
                    <w:t xml:space="preserve">год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   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        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 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1399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1. Оптимизация и повышение качества предоставления муниципальных услуг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</w:t>
                  </w:r>
                </w:p>
              </w:tc>
              <w:tc>
                <w:tcPr>
                  <w:tcW w:w="1399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птимизация предоставления муниципальных услуг                      </w:t>
                  </w:r>
                </w:p>
              </w:tc>
            </w:tr>
            <w:tr>
              <w:trPr>
                <w:trHeight w:val="252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           </w:t>
                    <w:br/>
                    <w:t xml:space="preserve">дополнительного       </w:t>
                    <w:br/>
                    <w:t xml:space="preserve">перечня услуг,        </w:t>
                    <w:br/>
                    <w:t xml:space="preserve">оказываемых           </w:t>
                    <w:br/>
                    <w:t xml:space="preserve">муниципальными      </w:t>
                    <w:br/>
                    <w:t xml:space="preserve">учреждениями          </w:t>
                    <w:br/>
                    <w:t xml:space="preserve">Пышминского городского округа и другими     </w:t>
                    <w:br/>
                    <w:t xml:space="preserve">организациями,        </w:t>
                    <w:br/>
                    <w:t xml:space="preserve">в которых размещается </w:t>
                    <w:br/>
                    <w:t xml:space="preserve">муниципальное       </w:t>
                    <w:br/>
                    <w:t xml:space="preserve">задание (заказ)       </w:t>
                    <w:br/>
                    <w:t xml:space="preserve">Пышминского городского округа, </w:t>
                    <w:br/>
                    <w:t xml:space="preserve">подлежащих включению  </w:t>
                    <w:br/>
                    <w:t xml:space="preserve">в реестр              </w:t>
                    <w:br/>
                    <w:t xml:space="preserve">муниципальных услуг </w:t>
                    <w:br/>
                    <w:t xml:space="preserve">(функций)             </w:t>
                    <w:br/>
                    <w:t>Пышминского городского округа и</w:t>
                    <w:br/>
                    <w:t xml:space="preserve">предоставляемых       </w:t>
                    <w:br/>
                    <w:t xml:space="preserve">в электронной форме 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0 декабря </w:t>
                    <w:br/>
                    <w:t xml:space="preserve">2011 года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итет  по экономике и инвестиционной политике администрации Пышминского городского округа    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        </w:t>
                    <w:br/>
                    <w:t xml:space="preserve">доступности       </w:t>
                    <w:br/>
                    <w:t xml:space="preserve">муниципальных   </w:t>
                    <w:br/>
                    <w:t xml:space="preserve">услуг для граждан </w:t>
                    <w:br/>
                    <w:t xml:space="preserve">и организаций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           </w:t>
                    <w:br/>
                    <w:t>нормативного правового</w:t>
                    <w:br/>
                    <w:t xml:space="preserve">акта "О порядке            </w:t>
                    <w:br/>
                    <w:t>формирования и ведения</w:t>
                    <w:br/>
                    <w:t xml:space="preserve">реестра               </w:t>
                    <w:br/>
                    <w:t xml:space="preserve">муниципальных услуг </w:t>
                    <w:br/>
                    <w:t xml:space="preserve">(функций) Пышминского городского округа" </w:t>
                    <w:br/>
                    <w:t xml:space="preserve">в соответствии        </w:t>
                    <w:br/>
                    <w:t xml:space="preserve">с требованиями        </w:t>
                    <w:br/>
                    <w:t xml:space="preserve">Федерального закона   </w:t>
                    <w:br/>
                    <w:t xml:space="preserve">от 27 июля 2010 года  </w:t>
                    <w:br/>
                    <w:t xml:space="preserve">N 210-ФЗ              </w:t>
                    <w:br/>
                    <w:t xml:space="preserve">"Об организации       </w:t>
                    <w:br/>
                    <w:t xml:space="preserve">предоставления        </w:t>
                    <w:br/>
                    <w:t xml:space="preserve">государственных и     </w:t>
                    <w:br/>
                    <w:t xml:space="preserve">муниципальных услуг"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января 2012 года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итет по экономике и инвестиционной политике администрации Пышминского городского округа 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ведение        </w:t>
                    <w:br/>
                    <w:t xml:space="preserve">нормативных       </w:t>
                    <w:br/>
                    <w:t xml:space="preserve">правовых          </w:t>
                    <w:br/>
                    <w:t xml:space="preserve">актов Пышминского городского округа           </w:t>
                    <w:br/>
                    <w:t xml:space="preserve">в соответствие    </w:t>
                    <w:br/>
                    <w:t xml:space="preserve">федеральному      </w:t>
                    <w:br/>
                    <w:t xml:space="preserve">законодательству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ршение            </w:t>
                    <w:br/>
                    <w:t xml:space="preserve">формирования реестра  </w:t>
                    <w:br/>
                    <w:t xml:space="preserve">муниципальных услуг </w:t>
                    <w:br/>
                    <w:t xml:space="preserve">Пышминского городского округа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1 января     </w:t>
                    <w:br/>
                    <w:t xml:space="preserve">2013 года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итет  по экономике и инвестиционной политике администрации Пышминского городского округа  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олной</w:t>
                    <w:br/>
                    <w:t xml:space="preserve">информированности </w:t>
                    <w:br/>
                    <w:t xml:space="preserve">населения         </w:t>
                    <w:br/>
                    <w:t xml:space="preserve">Пышминского городского округа           </w:t>
                    <w:br/>
                    <w:t xml:space="preserve">о представлении   </w:t>
                    <w:br/>
                    <w:t xml:space="preserve">государственных и </w:t>
                    <w:br/>
                    <w:t xml:space="preserve">муниципальных     </w:t>
                    <w:br/>
                    <w:t xml:space="preserve">услуг  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ршение            </w:t>
                    <w:br/>
                    <w:t xml:space="preserve">регламентации         </w:t>
                    <w:br/>
                    <w:t>муниципальных услуг,</w:t>
                    <w:br/>
                    <w:t xml:space="preserve">приведение            </w:t>
                    <w:br/>
                    <w:t xml:space="preserve">административных      </w:t>
                    <w:br/>
                    <w:t xml:space="preserve">регламентов           </w:t>
                    <w:br/>
                    <w:t>муниципальных услуг,</w:t>
                    <w:br/>
                    <w:t xml:space="preserve">предоставляемых       </w:t>
                    <w:br/>
                    <w:t xml:space="preserve">администрацией Пышминского городского округа  </w:t>
                    <w:br/>
                    <w:t xml:space="preserve">в соответствие        </w:t>
                    <w:br/>
                    <w:t xml:space="preserve">с положениями         </w:t>
                    <w:br/>
                    <w:t xml:space="preserve">Федерального закона   </w:t>
                    <w:br/>
                    <w:t xml:space="preserve">от 27 июля 2010 года  </w:t>
                    <w:br/>
                    <w:t xml:space="preserve">N 210-ФЗ              </w:t>
                    <w:br/>
                    <w:t xml:space="preserve">"Об организации       </w:t>
                    <w:br/>
                    <w:t xml:space="preserve">предоставления        </w:t>
                    <w:br/>
                    <w:t xml:space="preserve">государственных и     </w:t>
                    <w:br/>
                    <w:t xml:space="preserve">муниципальных услуг"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июля       </w:t>
                    <w:br/>
                    <w:t xml:space="preserve">2012 года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Пышминского городского округа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раслевые (функциональные) органы администрации Пышминского городского округа, организационно-правовой отдел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орядочение      </w:t>
                    <w:br/>
                    <w:t xml:space="preserve">административных  </w:t>
                    <w:br/>
                    <w:t xml:space="preserve">процедур и        </w:t>
                    <w:br/>
                    <w:t xml:space="preserve">действий.         </w:t>
                    <w:br/>
                    <w:t>Повышение качества</w:t>
                    <w:br/>
                    <w:t xml:space="preserve">и доступности     </w:t>
                    <w:br/>
                    <w:t xml:space="preserve">муниципальных   </w:t>
                    <w:br/>
                    <w:t xml:space="preserve">услуг для граждан </w:t>
                    <w:br/>
                    <w:t xml:space="preserve">и организаций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           </w:t>
                    <w:br/>
                    <w:t>на официальном сайте администрации</w:t>
                    <w:br/>
                    <w:t xml:space="preserve">Пышминского городского округа в сети "Интернет"     </w:t>
                    <w:br/>
                    <w:t xml:space="preserve">информации  о полномочиях   органов               </w:t>
                    <w:br/>
                    <w:t xml:space="preserve">местного самоуправления Пышминского городского округа, лиц, замещающих       </w:t>
                    <w:br/>
                    <w:t xml:space="preserve">муниципальные       </w:t>
                    <w:br/>
                    <w:t>должности  Пышминского городского округа и муниципальных</w:t>
                    <w:br/>
                    <w:t xml:space="preserve">служащих  Пышминского городского округа, </w:t>
                    <w:br/>
                    <w:t>о деятельности органов местного самоуправления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местного самоуправления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      </w:t>
                    <w:br/>
                    <w:t xml:space="preserve">доступа граждан   </w:t>
                    <w:br/>
                    <w:t xml:space="preserve">к информации      </w:t>
                    <w:br/>
                    <w:t xml:space="preserve">о деятельности    </w:t>
                    <w:br/>
                    <w:t>органов местного самоуправления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99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2.Отраслевые  меры  разрешительной и контрольной  деятельности  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         </w:t>
                    <w:br/>
                    <w:t xml:space="preserve">утверждение           </w:t>
                    <w:br/>
                    <w:t xml:space="preserve">административных      </w:t>
                    <w:br/>
                    <w:t>регламентов исполнения</w:t>
                    <w:br/>
                    <w:t xml:space="preserve">муниципальных       </w:t>
                    <w:br/>
                    <w:t xml:space="preserve">функций             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1 марта     </w:t>
                    <w:br/>
                    <w:t xml:space="preserve">2012 года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раслевые (функциональные) органы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тимизация       </w:t>
                    <w:br/>
                    <w:t xml:space="preserve">исполнения        </w:t>
                    <w:br/>
                    <w:t xml:space="preserve">муниципальных   </w:t>
                    <w:br/>
                    <w:t xml:space="preserve">функций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экспертизы </w:t>
                    <w:br/>
                    <w:t xml:space="preserve">проектов              </w:t>
                    <w:br/>
                    <w:t xml:space="preserve">административных      </w:t>
                    <w:br/>
                    <w:t>регламентов исполнения</w:t>
                    <w:br/>
                    <w:t xml:space="preserve">муниципальных       </w:t>
                    <w:br/>
                    <w:t xml:space="preserve">функций             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марта    </w:t>
                    <w:br/>
                    <w:t xml:space="preserve">2012 года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о-правовой отдел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тветствие      </w:t>
                    <w:br/>
                    <w:t xml:space="preserve">проекта           </w:t>
                    <w:br/>
                    <w:t xml:space="preserve">административного </w:t>
                    <w:br/>
                    <w:t xml:space="preserve">регламента        </w:t>
                    <w:br/>
                    <w:t xml:space="preserve">исполнения        </w:t>
                    <w:br/>
                    <w:t xml:space="preserve">муниципальных   </w:t>
                    <w:br/>
                    <w:t xml:space="preserve">функций           </w:t>
                    <w:br/>
                    <w:t xml:space="preserve">требованиям,      </w:t>
                    <w:br/>
                    <w:t xml:space="preserve">установленным     </w:t>
                    <w:br/>
                    <w:t xml:space="preserve">действующему законодательству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3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ов   </w:t>
                    <w:br/>
                    <w:t xml:space="preserve">об осуществлении      </w:t>
                    <w:br/>
                    <w:t xml:space="preserve">муниципального      </w:t>
                    <w:br/>
                    <w:t xml:space="preserve">контроля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экономике и инвестиционной политике администрации Пышминского городского округа</w:t>
                    <w:br/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        </w:t>
                    <w:br/>
                    <w:t xml:space="preserve">эффективности     </w:t>
                    <w:br/>
                    <w:t xml:space="preserve">осуществления     </w:t>
                    <w:br/>
                    <w:t xml:space="preserve">муниципального    </w:t>
                    <w:br/>
                    <w:t xml:space="preserve">контроля          </w:t>
                    <w:br/>
                    <w:t xml:space="preserve">в Пышминском городском округе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</w:t>
                    <w:br/>
                    <w:t xml:space="preserve">по оптимизации        </w:t>
                    <w:br/>
                    <w:t xml:space="preserve">исполнения            </w:t>
                    <w:br/>
                    <w:t>контрольной и</w:t>
                    <w:br/>
                    <w:t xml:space="preserve">разрешительной        </w:t>
                    <w:br/>
                    <w:t xml:space="preserve">деятельности        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1 -       </w:t>
                    <w:br/>
                    <w:t xml:space="preserve">2013 годы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ы администрации Пышминского городского округа, </w:t>
                    <w:br/>
                    <w:t xml:space="preserve">уполномоченные        </w:t>
                    <w:br/>
                    <w:t xml:space="preserve">на осуществление      </w:t>
                    <w:br/>
                    <w:t xml:space="preserve">муниципального      </w:t>
                    <w:br/>
                    <w:t xml:space="preserve">контроля (надзора)    </w:t>
                    <w:br/>
                    <w:t xml:space="preserve">в соответствующих     </w:t>
                    <w:br/>
                    <w:t xml:space="preserve">сферах                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тимизация       </w:t>
                    <w:br/>
                    <w:t xml:space="preserve">исполнения        </w:t>
                    <w:br/>
                    <w:t xml:space="preserve">муниципальных   </w:t>
                    <w:br/>
                    <w:t xml:space="preserve">функций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99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3. Мониторинг качества и доступности государственных  и муниципальных  услуг              </w:t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         </w:t>
                    <w:br/>
                    <w:t xml:space="preserve">утверждение программ  </w:t>
                    <w:br/>
                    <w:t>проведения мониторинга</w:t>
                    <w:br/>
                    <w:t xml:space="preserve">качества              </w:t>
                    <w:br/>
                    <w:t xml:space="preserve">предоставления        </w:t>
                    <w:br/>
                    <w:t xml:space="preserve">муниципальных услуг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екабря</w:t>
                    <w:br/>
                    <w:t xml:space="preserve">2011 года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экономике и инвестиционной политике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качества и </w:t>
                    <w:br/>
                    <w:t xml:space="preserve">доступности       </w:t>
                    <w:br/>
                    <w:t xml:space="preserve">муниципальных   </w:t>
                    <w:br/>
                    <w:t xml:space="preserve">услуг, отбора     </w:t>
                    <w:br/>
                    <w:t xml:space="preserve">приоритетов       </w:t>
                    <w:br/>
                    <w:t>для реформирования</w:t>
                    <w:br/>
                    <w:t xml:space="preserve">муниципального  </w:t>
                    <w:br/>
                    <w:t xml:space="preserve">управления.       </w:t>
                    <w:br/>
                    <w:t xml:space="preserve">Оптимизация       </w:t>
                    <w:br/>
                    <w:t xml:space="preserve">порядка           </w:t>
                    <w:br/>
                    <w:t xml:space="preserve">предоставления    </w:t>
                    <w:br/>
                    <w:t xml:space="preserve">муниципальных   </w:t>
                    <w:br/>
                    <w:t xml:space="preserve">услуг  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ониторинга</w:t>
                    <w:br/>
                    <w:t xml:space="preserve">качества              </w:t>
                    <w:br/>
                    <w:t xml:space="preserve">предоставления        </w:t>
                    <w:br/>
                    <w:t xml:space="preserve">муниципальных услуг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квартально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экономике и инвестиционной политике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качества и </w:t>
                    <w:br/>
                    <w:t xml:space="preserve">доступности       </w:t>
                    <w:br/>
                    <w:t xml:space="preserve">муниципальных   </w:t>
                    <w:br/>
                    <w:t xml:space="preserve">услуг, отбора     </w:t>
                    <w:br/>
                    <w:t xml:space="preserve">приоритетов       </w:t>
                    <w:br/>
                    <w:t>для реформирования</w:t>
                    <w:br/>
                    <w:t xml:space="preserve">муниципального  </w:t>
                    <w:br/>
                    <w:t xml:space="preserve">управления.       </w:t>
                    <w:br/>
                    <w:t xml:space="preserve">Оптимизация       </w:t>
                    <w:br/>
                    <w:t xml:space="preserve">порядка           </w:t>
                    <w:br/>
                    <w:t xml:space="preserve">предоставления    </w:t>
                    <w:br/>
                    <w:t xml:space="preserve">муниципальных   </w:t>
                    <w:br/>
                    <w:t xml:space="preserve">услуг  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а    </w:t>
                    <w:br/>
                    <w:t xml:space="preserve">о проведении          </w:t>
                    <w:br/>
                    <w:t xml:space="preserve">мониторинга качества  </w:t>
                    <w:br/>
                    <w:t xml:space="preserve">предоставления        </w:t>
                    <w:br/>
                    <w:t xml:space="preserve">муниципальных      </w:t>
                    <w:br/>
                    <w:t xml:space="preserve">услуг  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7.2012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1.2013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7.2013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.12.2013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экономике и инвестиционной политике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качества и </w:t>
                    <w:br/>
                    <w:t xml:space="preserve">доступности       </w:t>
                    <w:br/>
                    <w:t xml:space="preserve">муниципальных   </w:t>
                    <w:br/>
                    <w:t xml:space="preserve">услуг, отбора     </w:t>
                    <w:br/>
                    <w:t xml:space="preserve">приоритетов       </w:t>
                    <w:br/>
                    <w:t>для реформирования</w:t>
                    <w:br/>
                    <w:t xml:space="preserve">муниципального  </w:t>
                    <w:br/>
                    <w:t xml:space="preserve">управления.       </w:t>
                    <w:br/>
                    <w:t xml:space="preserve">Оптимизация       </w:t>
                    <w:br/>
                    <w:t xml:space="preserve">порядка           </w:t>
                    <w:br/>
                    <w:t xml:space="preserve">предоставления    </w:t>
                    <w:br/>
                    <w:t xml:space="preserve">муниципальных   </w:t>
                    <w:br/>
                    <w:t xml:space="preserve">услуг  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ониторинга</w:t>
                    <w:br/>
                    <w:t xml:space="preserve">практики взимания     </w:t>
                    <w:br/>
                    <w:t xml:space="preserve">платы за оказание     </w:t>
                    <w:br/>
                    <w:t xml:space="preserve">услуг, которые        </w:t>
                    <w:br/>
                    <w:t xml:space="preserve">являются необходимыми </w:t>
                    <w:br/>
                    <w:t xml:space="preserve">и обязательными       </w:t>
                    <w:br/>
                    <w:t xml:space="preserve">для предоставления    </w:t>
                    <w:br/>
                    <w:t xml:space="preserve">муниципальных услуг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квартально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экономике и инвестиционной политике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качества и </w:t>
                    <w:br/>
                    <w:t xml:space="preserve">доступности     муниципальных   </w:t>
                    <w:br/>
                    <w:t xml:space="preserve">услуг  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бликация в СМИ и    </w:t>
                    <w:br/>
                    <w:t xml:space="preserve">(или) сети Интернет   </w:t>
                    <w:br/>
                    <w:t xml:space="preserve">результатов           </w:t>
                    <w:br/>
                    <w:t xml:space="preserve">мониторинга качества  </w:t>
                    <w:br/>
                    <w:t xml:space="preserve">предоставления        </w:t>
                    <w:br/>
                    <w:t xml:space="preserve">муниципальных услуг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    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администрации Пышминского городского округа</w:t>
                  </w:r>
                </w:p>
              </w:tc>
              <w:tc>
                <w:tcPr>
                  <w:tcW w:w="2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ачества</w:t>
                    <w:br/>
                    <w:t xml:space="preserve">и доступности     </w:t>
                    <w:br/>
                    <w:t xml:space="preserve">муниципальных   </w:t>
                    <w:br/>
                    <w:t xml:space="preserve">услуг             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0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kern w:val="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kern w:val="2"/>
        </w:rPr>
      </w:pPr>
      <w:r>
        <w:rPr>
          <w:rFonts w:cs="Times New Roman"/>
          <w:bCs/>
          <w:i/>
          <w:i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реализации программы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40"/>
        <w:gridCol w:w="162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рограммы, </w:t>
              <w:br/>
              <w:t xml:space="preserve">показатели       </w:t>
              <w:br/>
              <w:t xml:space="preserve">результативности    </w:t>
              <w:br/>
              <w:t xml:space="preserve">реализации Программы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       </w:t>
              <w:br/>
              <w:t xml:space="preserve">административных       </w:t>
              <w:br/>
              <w:t xml:space="preserve">барьеров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    </w:t>
              <w:br/>
              <w:t xml:space="preserve">обращений в орган      </w:t>
              <w:br/>
              <w:t xml:space="preserve">местного самоуправления </w:t>
              <w:br/>
              <w:t xml:space="preserve">для получения одной    </w:t>
              <w:br/>
              <w:t>муниципальной услуги,</w:t>
              <w:br/>
              <w:t xml:space="preserve">связанной со сферой    </w:t>
              <w:br/>
              <w:t xml:space="preserve">предпринимательской    </w:t>
              <w:br/>
              <w:t xml:space="preserve">деятельности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            </w:t>
              <w:br/>
              <w:t xml:space="preserve">установленных          </w:t>
              <w:br/>
              <w:t xml:space="preserve">нормативных сроков     </w:t>
              <w:br/>
              <w:t xml:space="preserve">предоставления         </w:t>
              <w:br/>
              <w:t>муниципальной услуги,</w:t>
              <w:br/>
              <w:t xml:space="preserve">связанной со сферой    </w:t>
              <w:br/>
              <w:t xml:space="preserve">предпринимательской    </w:t>
              <w:br/>
              <w:t xml:space="preserve">деятельности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      </w:t>
              <w:br/>
              <w:t xml:space="preserve">удовлетворенных        </w:t>
              <w:br/>
              <w:t xml:space="preserve">качеством              </w:t>
              <w:br/>
              <w:t xml:space="preserve">предоставленных          </w:t>
              <w:br/>
              <w:t xml:space="preserve">муниципальных услуг,   </w:t>
              <w:br/>
              <w:t xml:space="preserve">от общего числа        </w:t>
              <w:br/>
              <w:t xml:space="preserve">опрошенных заявителе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    </w:t>
              <w:br/>
              <w:t xml:space="preserve">обращений граждан      </w:t>
              <w:br/>
              <w:t xml:space="preserve">для получения одной           </w:t>
              <w:br/>
              <w:t xml:space="preserve">муниципальной услуг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время ожидания </w:t>
              <w:br/>
              <w:t>в очереди при обращении</w:t>
              <w:br/>
              <w:t xml:space="preserve">граждан  в орган  местного самоуправлени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гламентированных</w:t>
              <w:br/>
              <w:t xml:space="preserve">муниципальных услуг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гламентированных</w:t>
              <w:br/>
              <w:t xml:space="preserve">контрольных и </w:t>
              <w:br/>
              <w:t xml:space="preserve">разрешительных функ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    </w:t>
              <w:br/>
              <w:t xml:space="preserve">услуг, информация      </w:t>
              <w:br/>
              <w:t xml:space="preserve">о которых содержатся   </w:t>
              <w:br/>
              <w:t xml:space="preserve">в федеральном реестре  </w:t>
              <w:br/>
              <w:t xml:space="preserve">государственных и      </w:t>
              <w:br/>
              <w:t xml:space="preserve">муниципальных услуг и  </w:t>
              <w:br/>
              <w:t xml:space="preserve">на Едином портале      </w:t>
              <w:br/>
              <w:t xml:space="preserve">государственных и      </w:t>
              <w:br/>
              <w:t xml:space="preserve">муниципальных услу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слуг, предоставляемых        </w:t>
              <w:br/>
              <w:t xml:space="preserve">в Пышминском городском округе ,  </w:t>
              <w:br/>
              <w:t xml:space="preserve">по которым регулярно   </w:t>
              <w:br/>
              <w:t xml:space="preserve">проводится мониторинг  </w:t>
              <w:br/>
              <w:t xml:space="preserve">их качества, от общего </w:t>
              <w:br/>
              <w:t xml:space="preserve">числа предоставляемых  </w:t>
              <w:br/>
              <w:t xml:space="preserve">в Пышминском городском округе      муниципальных услу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8349;fld=134;dst=1002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Admin</dc:creator>
  <dc:description/>
  <cp:keywords/>
  <dc:language>en-US</dc:language>
  <cp:lastModifiedBy>МО</cp:lastModifiedBy>
  <cp:lastPrinted>2012-01-24T15:45:00Z</cp:lastPrinted>
  <dcterms:modified xsi:type="dcterms:W3CDTF">2012-02-02T02:23:00Z</dcterms:modified>
  <cp:revision>54</cp:revision>
  <dc:subject/>
  <dc:title> </dc:title>
</cp:coreProperties>
</file>