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09.2012 г.                                                                                    № 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становление администрации Пышминского городского округа от 07.03.2012 года № 137 « Об утверждении Порядка применения бюджетной классификации Российской Федерации в части, относящейся к бюджету Пышминского городского округа на 2012 год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решением Думы  Пышминского городского округа от 21.12.2011 года № 292 «О бюджете Пышминского городского округа  на 2012 год», руководствуясь Уставом Пышминского городского округа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Внести следующие изменения и  дополнения в постановление  администрации Пышминского городского округа  от 07.03.2012 года № 137 «Об  утверждении  Порядка применения  бюджетной классификации Российской Федерации  в части,  относящейся  к бюджету Пышминского городского округа  на 2012 год» с изменениями от 14.05.2012 № 27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Раздел 2  дополнить пунктами № 97 - 103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7. Целевая статья 8260400  «Расходы на формирование жилфонда для переселения граждан из жилых помещений, признанных непригодными для проживания и (или) с высоким уровнем изно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реализацию мероприятий по целевой программе, направленные на переселение граждан из жилых помещений, признанных непригодными для проживания или с высоким уровнем изно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8. Целевая статья 8260300 «Расходы на реализацию мероприятий по развитию и модернизации систем водоснабжения и водоотведе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мероприятия по развитию и модернизации систем водоснабжения и водоотведе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9. Целевая статья 7950032 «Муниципальная целевая программа "Патриотическое воспитание юных граждан на территории Пышминского городского округа" на 2012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мероприятия по патриотическому воспитанию юных граждан на территории Пышминского  городского округа на 2012- 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«100. Целевая статья 5240400 «Расходы на повышение размера минимальной заработной  платы работникам муниципальных учреждений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повышение размера минимальной заработной платы работникам муниципальных учреждений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1. Целевая статья 5240500 «Расходы на оплату коммунальных услуг муниципальными учреждениями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оплату коммунальных услуг муниципальными учреждениями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2. Целевая статья 7950031 «Муниципальная целевая 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" на 2012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о данной статье отражаются расходы на 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 на 2012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«103. Целевая статья 0920404 «Муниципальные гарант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по предоставлению муниципальных гарантий за счет средств мест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 распорядителям  бюджетных средств:  администрации Пышминского городского округа (Чернышев И.А.), Управлению  образования администрации  Пышминского городского  округа  ( Сушинских Т.А.),: управлению культуры  администрации Пышминского городского округа ( Киселева Г.Н.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 довести  до подведомственных  получателей  средств бюджета Пышминского городского округа  изменения  внесенные в настоящее постановлени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  изменениями и дополнениями, внесенными в  настоящее постановление  при  осуществлении   расходов  в ходе  исполнения  бюджета  Пышминского  городского округа  в 2012 год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а Л.Г.) обеспечить организацию исполнения бюджета Пышминского городского округа в части осуществления расходов согласно изменениям, дополнениям, внесенным в настоящее постано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главы Пышминского городского округа                               А.А.Обоскалов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6:00Z</dcterms:created>
  <dc:creator>Бюджетный отдел</dc:creator>
  <dc:description/>
  <cp:keywords/>
  <dc:language>en-US</dc:language>
  <cp:lastModifiedBy>МО</cp:lastModifiedBy>
  <cp:lastPrinted>2012-09-05T10:41:00Z</cp:lastPrinted>
  <dcterms:modified xsi:type="dcterms:W3CDTF">2012-09-12T10:03:00Z</dcterms:modified>
  <cp:revision>3</cp:revision>
  <dc:subject/>
  <dc:title>                                                  Российская Федерация</dc:title>
</cp:coreProperties>
</file>