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рдловская область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8.2012 г.                                                                                               №58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shd w:fill="FFFFFF" w:val="clear"/>
        <w:ind w:righ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целевую программ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грамма по энергосбережению и повышению энергетической эффективности на территории Пышминского городского округ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0-2013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Пышминского городского округа от 05.08.2010 г. №38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грамма по энергосбережению и повышению энергетической эффективности на территории Пышмин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0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реализации  Федерального Закона № 261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Постановлением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, Приказом Министерства регионального развития</w:t>
      </w:r>
      <w:r>
        <w:rPr/>
        <w:t xml:space="preserve"> РФ </w:t>
      </w:r>
      <w:r>
        <w:rPr>
          <w:rFonts w:cs="Times New Roman" w:ascii="Times New Roman" w:hAnsi="Times New Roman"/>
          <w:sz w:val="28"/>
          <w:szCs w:val="28"/>
        </w:rPr>
        <w:t xml:space="preserve">от 07.06. №273,  руководствуясь   Уставом Пышминского городского окру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 о с т а н о в л я ю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целевую программу "Программа по энергосбережению и повышению энергетической эффективности на территории Пышминского городского округа на 2010 - 2013 годы", утвержденную постановлением администрации Пышминского городского округа от 05.08.2010 г. №387, с изменениями внесенными постановлениями администрации Пышминского городского округа от 09.09.2011 г. №500, от 26.06.2012 г.№373  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ые показатели и индикаторы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ы раздела 2 «Содержание проблемы и необходимость ее решения программно-целевым методом» изложить в новой редакции (прилагается)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ринят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 постановление в газете  «Пышминские вести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                           А.А. Обоска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1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7"/>
        <w:gridCol w:w="1569"/>
        <w:gridCol w:w="1817"/>
        <w:gridCol w:w="1841"/>
        <w:gridCol w:w="1865"/>
        <w:gridCol w:w="1833"/>
        <w:gridCol w:w="1804"/>
      </w:tblGrid>
      <w:tr>
        <w:trPr>
          <w:trHeight w:val="437" w:hRule="atLeast"/>
        </w:trPr>
        <w:tc>
          <w:tcPr>
            <w:tcW w:w="15065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минского городского округа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.08.2012 г.№587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Целевые показатели и индикаторы</w:t>
            </w:r>
            <w:r>
              <w:rPr>
                <w:b/>
              </w:rPr>
              <w:t xml:space="preserve">  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15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целевых показателей  в области энергосбережения</w:t>
            </w:r>
          </w:p>
        </w:tc>
      </w:tr>
      <w:tr>
        <w:trPr>
          <w:trHeight w:val="317" w:hRule="atLeast"/>
        </w:trPr>
        <w:tc>
          <w:tcPr>
            <w:tcW w:w="15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вышение энергетической эффективности</w:t>
            </w:r>
          </w:p>
        </w:tc>
      </w:tr>
      <w:tr>
        <w:trPr>
          <w:trHeight w:val="302" w:hRule="atLeast"/>
        </w:trPr>
        <w:tc>
          <w:tcPr>
            <w:tcW w:w="15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50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е сведения по Пышминскому городскому округу (далее - ПГО)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уб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4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топливно-энергетических ресурсов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.у.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6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электрической энергии (далее - ЭЭ)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5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74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38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45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4,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 (далее -ТЭ)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воды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5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65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87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93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32,0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6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, расчеты за который осуществляюся с использованием приборов уч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ЭЭ по ПГО (без НДС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ТЭ по ПГО (без НДС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,7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8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4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6,8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27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воду по ПГО (без НДС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природный газ по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тыс. 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7,6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,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4,78</w:t>
            </w:r>
          </w:p>
        </w:tc>
      </w:tr>
      <w:tr>
        <w:trPr>
          <w:trHeight w:val="1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энергетических ресурсов, производимых на территории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уб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9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5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9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67</w:t>
            </w:r>
          </w:p>
        </w:tc>
      </w:tr>
      <w:tr>
        <w:trPr>
          <w:trHeight w:val="1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уб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6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92</w:t>
            </w:r>
          </w:p>
        </w:tc>
      </w:tr>
      <w:tr>
        <w:trPr>
          <w:trHeight w:val="1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 ТЭ муниципальными учреждениями (далее - МУ), расчеты за которую осуществляются с использованием приборов учета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4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91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МУ, в которых расчеты за ТЭ осуществляются с использованием приборов учета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ТЭ МУ, расчеты за которую осуществляются с применением расчетных способ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4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У, в которых расчеты за ТЭ осуществляются с применением расчетных способ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 воды на снабжение МУ, расчеты за которую осуществляются с использованием приборов учета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сотрудников МУ, в которых расходы воды осуществляются с использованием приборов учета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воды на снабжение МУ, расчеты за которую осуществляются с применением расчетных способ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 МУ, в которых расходы воды осуществляются с применением расчетных способ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 ЭЭ на обеспечение МУ, расчеты за которую осуществляются с использованием приборов учета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6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2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0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сотрудников МУ, в которых расчеты за ЭЭ осуществляются с использованием приборов учета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ЭЭ на обеспечение МУ, расчеты за которую осуществляются с применением расчетных способ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 МУ, в которых расчеты за ЭЭ осуществляются с применением расчетного способ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риродного газа, потребляемого (используемого) МУ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МУ, расчеты за который осуществляются с использованием приборов уч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 224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06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473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875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301,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ГО на обеспечение энергетическими ресурсами М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62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93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38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53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00,0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Г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М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, в отношении которых проведено обязательное энергетическое обследова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муниципальных заказчик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оваров, работ, услуг, закупаемых для муниципальных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113,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816,9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459,9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41,5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712,69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оваров, работ, услуг, закупаемых для муниципальных нужд в соответствии с требованиями  энергетической эффектив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8,5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ГО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0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5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0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2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ЭЭ, потребляемой (используемой) в жилых домах (за исключением многоквартирных домов) ПГО, расчеты за которую осуществляются с использованием приборов учета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5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0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2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5,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3,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3,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6,6</w:t>
            </w:r>
          </w:p>
        </w:tc>
      </w:tr>
      <w:tr>
        <w:trPr>
          <w:trHeight w:val="2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6,6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ПГ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1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4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8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7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4,0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жилых домах  (за исключением многоквартирных домов)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8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5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60,8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26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26,00</w:t>
            </w:r>
          </w:p>
        </w:tc>
      </w:tr>
      <w:tr>
        <w:trPr>
          <w:trHeight w:val="2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жилых домах  (за исключением многоквартирных домов) МО, расчеты за которую осуществляются с использованием приборов уч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6,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многоквартирных домах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6,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66,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77,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42,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42,40</w:t>
            </w:r>
          </w:p>
        </w:tc>
      </w:tr>
      <w:tr>
        <w:trPr>
          <w:trHeight w:val="2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многоквартирных домах ПГ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6,00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1,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2,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ПГО, расчеты за которую осуществляются с использованием приборов уч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8,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оды, потребляемой (используемой) в многоквартирных домах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5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5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795,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675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675,00</w:t>
            </w:r>
          </w:p>
        </w:tc>
      </w:tr>
      <w:tr>
        <w:trPr>
          <w:trHeight w:val="2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оды, потребляемой (используемой) в многоквартирных домах ПГ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224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22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26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379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20,00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оды, потребляемой (используемой) в многоквартирных домах ПГ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2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2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21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5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ПГО, расчеты за который осуществляются с использованием приборов уч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риродного газа, потребляемого (используемого) в многоквартирных домах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риродного газа, потребляемого (используемого) в многоквартирных домах ПГ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жилых домов, П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43,8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18,7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, где расчеты за ТЭ осуществляются с применением расчетных способов (нормативов потребления)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9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4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890,9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75,7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0,85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2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89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147,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00,00</w:t>
            </w:r>
          </w:p>
        </w:tc>
      </w:tr>
      <w:tr>
        <w:trPr>
          <w:trHeight w:val="1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, где расчеты за воду осуществляются с применением расчетных способов (нормативов потребления)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988,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30,3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77,75</w:t>
            </w:r>
          </w:p>
        </w:tc>
      </w:tr>
      <w:tr>
        <w:trPr>
          <w:trHeight w:val="2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289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36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 578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565,0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7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, где расчеты за ЭЭ осуществляются с применением расчетных способов (нормативов потребления)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6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76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5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7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7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7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домов, где расчеты за природный газ осуществляются с применением расчетных способов (нормативов потребления)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7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кВт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7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а топлива на выработку Т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7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ЭЭ при ее передаче по распределительным сет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7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ТЭ при ее передач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7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воды при ее передач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968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300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74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 400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340,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7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используемой при передаче (транспортировке) в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93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86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11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42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51,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  <w:br/>
              <w:t xml:space="preserve">высокоэкономичных     </w:t>
              <w:br/>
              <w:t xml:space="preserve">по использованию      </w:t>
              <w:br/>
              <w:t xml:space="preserve">моторного топлива     </w:t>
              <w:br/>
              <w:t xml:space="preserve">(в том числе          </w:t>
              <w:br/>
              <w:t>относящихся к объектам</w:t>
              <w:br/>
              <w:t xml:space="preserve">с высоким классом     </w:t>
              <w:br/>
              <w:t xml:space="preserve">энергетической        </w:t>
              <w:br/>
              <w:t xml:space="preserve">эффективности)        </w:t>
              <w:br/>
              <w:t xml:space="preserve">транспортных средств  </w:t>
              <w:br/>
              <w:t xml:space="preserve">МО                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ого транспорта на территории МО, в отношение которых проведены мероприятия по энергосбережению и повышению энергетической эффективности, в том числе 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ConsPlusNormal"/>
        <w:widowControl/>
        <w:ind w:left="1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1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левых  показателей Программы</w:t>
      </w:r>
    </w:p>
    <w:p>
      <w:pPr>
        <w:pStyle w:val="ConsPlusNormal"/>
        <w:widowControl/>
        <w:ind w:left="1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93"/>
        <w:gridCol w:w="2217"/>
        <w:gridCol w:w="1538"/>
        <w:gridCol w:w="1538"/>
        <w:gridCol w:w="1539"/>
        <w:gridCol w:w="1538"/>
        <w:gridCol w:w="1538"/>
        <w:gridCol w:w="1742"/>
        <w:gridCol w:w="1742"/>
        <w:gridCol w:w="1742"/>
        <w:gridCol w:w="1742"/>
        <w:gridCol w:w="1742"/>
        <w:gridCol w:w="1742"/>
        <w:gridCol w:w="1742"/>
      </w:tblGrid>
      <w:tr>
        <w:trPr>
          <w:trHeight w:val="1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аименование показател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измерения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годы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13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1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/>
              <w:t xml:space="preserve">Группа A. Общие целевые показатели в области энергосбережения и повышения энергетической эффективности 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ношение потребления топливно-энергетических ресурсов муниципальным образованием (далее - МО) к отгруженным товарам собственного производства, выполненным работам и услугам собственными сил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г у.т./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25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2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Э,    расчеты за которую  </w:t>
              <w:br/>
              <w:t xml:space="preserve">осуществляются      с использованием    </w:t>
              <w:br/>
              <w:t xml:space="preserve">приборов учета      (в части МКД -      </w:t>
              <w:br/>
              <w:t xml:space="preserve">с использованием    коллективных        </w:t>
              <w:br/>
              <w:t xml:space="preserve">приборов учета),    в общем объеме ЭЭ,  </w:t>
              <w:br/>
              <w:t xml:space="preserve">потребляемой       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3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3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Э,    расчеты за которую  </w:t>
              <w:br/>
              <w:t xml:space="preserve">осуществляются      с использованием    </w:t>
              <w:br/>
              <w:t xml:space="preserve">приборов учета      (в части МКД -      </w:t>
              <w:br/>
              <w:t xml:space="preserve">с использованием    коллективных        </w:t>
              <w:br/>
              <w:t xml:space="preserve">приборов учета),    в общем объеме ТЭ,  </w:t>
              <w:br/>
              <w:t xml:space="preserve">потребляемой (используемой)     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4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воды,  расчеты за которую  </w:t>
              <w:br/>
              <w:t xml:space="preserve">осуществляются      с использованием    </w:t>
              <w:br/>
              <w:t xml:space="preserve">приборов учета      (в части МКД -      </w:t>
              <w:br/>
              <w:t xml:space="preserve">с использованием    коллективных        </w:t>
              <w:br/>
              <w:t>приборов учета),    в общем объеме воды,</w:t>
              <w:br/>
              <w:t xml:space="preserve">потребляемой  (используемой)     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5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       природного газа,    </w:t>
              <w:br/>
              <w:t xml:space="preserve">расчеты за который  осуществляются      </w:t>
              <w:br/>
              <w:t xml:space="preserve">с использованием    приборов учета      </w:t>
              <w:br/>
              <w:t xml:space="preserve">(в части МКД -      с использованием    </w:t>
              <w:br/>
              <w:t xml:space="preserve">индивидуальных и    общих приборов      </w:t>
              <w:br/>
              <w:t xml:space="preserve">учета, в общем      объеме природного   </w:t>
              <w:br/>
              <w:t xml:space="preserve">газа, потребляемого (используемого)      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6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небюджетных  средств,            </w:t>
              <w:br/>
              <w:t xml:space="preserve">используемых        для финансирования  </w:t>
              <w:br/>
              <w:t xml:space="preserve">мероприятий         по энергосбережению и повышению         энергетической      </w:t>
              <w:br/>
              <w:t xml:space="preserve">эффективности,      в общем объеме      </w:t>
              <w:br/>
              <w:t xml:space="preserve">финансирования      муниципальной       </w:t>
              <w:br/>
              <w:t xml:space="preserve">программы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7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бъема    производства        </w:t>
              <w:br/>
              <w:t xml:space="preserve">энергетических      ресурсов            </w:t>
              <w:br/>
              <w:t xml:space="preserve">с использованием    возобновляемых      </w:t>
              <w:br/>
              <w:t xml:space="preserve">источников энергии и(или) вторичных     </w:t>
              <w:br/>
              <w:t xml:space="preserve">энергетических      ресурсов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8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энергетических ресурсов,           </w:t>
              <w:br/>
              <w:t xml:space="preserve">производимых        с использованием    </w:t>
              <w:br/>
              <w:t>возобновляемых      источников энергии и</w:t>
              <w:br/>
              <w:t xml:space="preserve">(или) вторичных     энергетических      </w:t>
              <w:br/>
              <w:t xml:space="preserve">ресурсов,           в общем объеме      </w:t>
              <w:br/>
              <w:t xml:space="preserve">энергетических      ресурсов,           </w:t>
              <w:br/>
              <w:t xml:space="preserve">производимых       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B. Целевые показатели в области энергосбережения и повышения энергетической эффективности,  отражающие экономию по отдельным видам энергетических ресурсов                         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1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ической энергии   в натуральном       выражении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3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6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4,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2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ической энергии в стоимостном выражении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72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7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28,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3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тепловой энергии        в натуральном       ыражении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4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4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тепловой энергии         в стоимостном       выражении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6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56,26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5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воды       в натуральном       </w:t>
              <w:br/>
              <w:t xml:space="preserve">выражении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 к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8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6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воды       в стоимостном       </w:t>
              <w:br/>
              <w:t xml:space="preserve">выражении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7,33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7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           природного газа     в натуральном       выражении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9,4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,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5,13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8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           природного газа     </w:t>
              <w:br/>
              <w:t xml:space="preserve">в стоимостном       выражении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4466,7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02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090,1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9694,891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C. Целевые показатели в области энергосбережения и повышения энергетической эффективности в муниципальном секторе                                     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1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. расход тепловой энергии муниципальными учреждениями,      </w:t>
              <w:br/>
              <w:t xml:space="preserve">расчеты за которую  осуществляются      </w:t>
              <w:br/>
              <w:t>с использованием    приборов учета (в расчете на 1 кв. метр общей площади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1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2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. расход тепловой энергии муниципальными учреждениями,      </w:t>
              <w:br/>
              <w:t xml:space="preserve">расчеты за которую  осуществляются      </w:t>
              <w:br/>
              <w:t xml:space="preserve">с применением расчетных способов    (в расчете на 1 кв. метр общей площади)       </w:t>
              <w:b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3 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удельного расхода тепловой энергии муниципальными учреждениями,    расчеты за которую  </w:t>
              <w:br/>
              <w:t xml:space="preserve">осуществляются      с использованием    </w:t>
              <w:br/>
              <w:t xml:space="preserve">приборов учета      (в расчете на 1 кв. метр общей площади)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2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4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удельного. расхода тепловой энергии муниципальными учреждениями,      расчеты за которую  осуществляются      с применением расчетных способов    (в расчете на 1 кв. метр общей площади)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отношения удельного расхода тепловой энергии муниципальными учреждениями,    расчеты за которую  </w:t>
              <w:br/>
              <w:t>осуществляются      с применением расчетных способов,   к     удельному расходу тепловой энергии муниципальными учреждениями,      расчеты за которую  осуществляются      с использованием  приборов уч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6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воды     </w:t>
              <w:br/>
              <w:t xml:space="preserve">на снабжение муниципальных учреждений,    расчеты за которую  </w:t>
              <w:br/>
              <w:t xml:space="preserve">осуществляются   с использованием    </w:t>
              <w:br/>
              <w:t xml:space="preserve">приборов учета  (в расчете на 1 чел.)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6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7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. расход воды муниципальными учреждениями,      </w:t>
              <w:br/>
              <w:t xml:space="preserve">расчеты за которую  осуществляются      </w:t>
              <w:br/>
              <w:t xml:space="preserve">с применением расчетных способов    (в расчете на 1 чел.)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8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удельного расхода воды муниципальными учреждениями,    расчеты за которую  осуществляются      с использованием    приборов учета      (в расчете на 1 чел.)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/чел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17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9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    удельного  расхода воды    на обеспечение   муниципальными учреждениями,  </w:t>
              <w:br/>
              <w:t xml:space="preserve">расчеты за которую  осуществляются      </w:t>
              <w:br/>
              <w:t xml:space="preserve">с применением       расчетных способов  </w:t>
              <w:br/>
              <w:t xml:space="preserve">(в расчете на 1 чел.)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/чел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8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10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отношения удельного расхода воды муниципальными учреждениями,    расчеты за которую  </w:t>
              <w:br/>
              <w:t xml:space="preserve">осуществляются      с применением расчетных способов,   к     удельному расходу воды муниципальными учреждениями,      расчеты за которую  осуществляются      с использованием  приборов учета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11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      </w:t>
              <w:br/>
              <w:t xml:space="preserve">на обеспечение муниципальных учреждений,  расчеты за которую  </w:t>
              <w:br/>
              <w:t xml:space="preserve">осуществляются      с  использованием    </w:t>
              <w:br/>
              <w:t xml:space="preserve">приборов учета  (в расчете на 1 чел.)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ч/чел.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,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2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,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8,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12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      </w:t>
              <w:br/>
              <w:t xml:space="preserve">на обеспечение муниципальных учреждений,  расчеты за которую  </w:t>
              <w:br/>
              <w:t xml:space="preserve">осуществляются      с применением       </w:t>
              <w:br/>
              <w:t xml:space="preserve">расчетных способ  (в расчете на 1 чел.)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ч/чел.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13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удельного  расхода электрической энергии       </w:t>
              <w:br/>
              <w:t xml:space="preserve">на обеспечение муниципальных учреждений,  расчеты за которую  </w:t>
              <w:br/>
              <w:t xml:space="preserve">осуществляются      с  использованием    </w:t>
              <w:br/>
              <w:t xml:space="preserve">приборов учета  (в расчете на 1 чел.)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ч/чел.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,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,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81,9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14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удельного расхода электрической энергии       </w:t>
              <w:br/>
              <w:t xml:space="preserve">на обеспечение муниципальных учреждений,  расчеты за которую  </w:t>
              <w:br/>
              <w:t xml:space="preserve">осуществляются      с применением       </w:t>
              <w:br/>
              <w:t xml:space="preserve">расчетных способ  (в расчете на 1 чел.)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ч/чел.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15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отношения  удельного  расхода электрической энергии       </w:t>
              <w:br/>
              <w:t xml:space="preserve">на обеспечение муниципальных учреждений,  расчеты за которую  </w:t>
              <w:br/>
              <w:t xml:space="preserve">осуществляются      с применением       </w:t>
              <w:br/>
              <w:t xml:space="preserve">расчетных способ, к удельному расходу  ЭЭ, расчеты за которую  </w:t>
              <w:br/>
              <w:t xml:space="preserve">осуществляются      с  использованием    </w:t>
              <w:br/>
              <w:t xml:space="preserve">приборов учета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16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Э,    потребляемой (используемой)  муниципальными учреждениями,   оплата которой  осуществляются    с использованием    приборов учета,    в общем объеме ЭЭ,  потребляемой (используемой) муниципальными учреждениями     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17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Э,    потребляемой (используемой)  муниципальными учреждениями,   расчеты за которую  осуществляются    с использованием    приборов учета,    в общем объеме ТЭ,  потребляемой (используемой) муниципальными учреждениями     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18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воды,    потребляемой (используемой)  муниципальными учреждениями,   расчеты за которую  осуществляются    с использованием    приборов учета,    в общем объеме воды,  потребляемой (используемой) муниципальными учреждениями     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19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природного газа,    потребляемого  (используемого)  муниципальными учреждениями,   расчеты за которую  осуществляются    с использованием    приборов учета,    в общем объеме природного газа,  потребляемого (используемого) муниципальными учреждениями     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20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О на обеспечение энергетическими ресурсами муниципальных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20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актических 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19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20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поставимых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9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21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расходов   бюджета МО          </w:t>
              <w:br/>
              <w:t xml:space="preserve">на обеспечение      энергетическими     </w:t>
              <w:br/>
              <w:t xml:space="preserve">ресурсами муниципальных учреждений        </w:t>
              <w:br/>
              <w:t xml:space="preserve">(для фактических и  сопоставимых        условий)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21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актических 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5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685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7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21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поставимых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6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009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2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22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      бюджета МО          </w:t>
              <w:br/>
              <w:t xml:space="preserve">на предоставление   субсидий            </w:t>
              <w:br/>
              <w:t xml:space="preserve">организациям        коммунального       </w:t>
              <w:br/>
              <w:t xml:space="preserve">комплекса    на приобретение  топлива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23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расходов   бюджета МО          </w:t>
              <w:br/>
              <w:t xml:space="preserve">на предоставление   субсидий            </w:t>
              <w:br/>
              <w:t xml:space="preserve">организациям        коммунального       </w:t>
              <w:br/>
              <w:t xml:space="preserve">комплекса           на приобретение     </w:t>
              <w:br/>
              <w:t xml:space="preserve">топлива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24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           </w:t>
              <w:br/>
              <w:t xml:space="preserve">финансируемых       за счет бюджета МО, </w:t>
              <w:br/>
              <w:t xml:space="preserve">в общем объеме муниципальных учреждений,  в отношении которых </w:t>
              <w:br/>
              <w:t xml:space="preserve">проведено           обязательное        </w:t>
              <w:br/>
              <w:t xml:space="preserve">энергетическое      обследование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3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25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         энергосервисных     </w:t>
              <w:br/>
              <w:t xml:space="preserve">договоров,          заключенных         </w:t>
              <w:br/>
              <w:t xml:space="preserve">муниципальными      заказчиками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26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            муниципальных       </w:t>
              <w:br/>
              <w:t xml:space="preserve">заказчиков в общем  объеме муниципальных заказчиков,         </w:t>
              <w:br/>
              <w:t xml:space="preserve">которыми заключены  энергосервисные     </w:t>
              <w:br/>
              <w:t xml:space="preserve">договоры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6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27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оваров, работ, услуг, закупаемых   </w:t>
              <w:br/>
              <w:t xml:space="preserve">для муниципальных   нужд в соответствии с требованиями      </w:t>
              <w:br/>
              <w:t xml:space="preserve">энергетической      эффективности,      </w:t>
              <w:br/>
              <w:t xml:space="preserve">в общем объеме      закупаемых товаров, </w:t>
              <w:br/>
              <w:t xml:space="preserve">работ, услуг        для муниципальных   </w:t>
              <w:br/>
              <w:t xml:space="preserve">нужд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28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е расходы    бюджета МО          </w:t>
              <w:br/>
              <w:t xml:space="preserve">на предоставление   социальной поддержки гражданам по оплате </w:t>
              <w:br/>
              <w:t xml:space="preserve">жилого помещения и  коммунальных услуг  (в расчете на 1 чел. )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/  чел.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D. Целевые показатели в области энергосбережения и повышения энергетической эффективности  в жилищном фонде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1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Э,    потребляемой (используемой)      в жилых домах       (за исключением     МКД), расчеты       за которую          осуществляются      с использованием    приборов учета,     в общем объеме ЭЭ,  потребляемой        в жилых домах       (за исключением МКД)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Э, потребляемой в МКД, </w:t>
              <w:br/>
              <w:t xml:space="preserve">расчеты за которую  осуществляются      </w:t>
              <w:br/>
              <w:t xml:space="preserve">с использованием    коллективных        </w:t>
              <w:br/>
              <w:t xml:space="preserve">(общедомовых)       приборов учета,     </w:t>
              <w:br/>
              <w:t xml:space="preserve">в общем объеме ЭЭ,  потребляемой в МКД 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3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Э,    потребляемой (используемой) в МКД, оплата которой      осуществляется      </w:t>
              <w:br/>
              <w:t xml:space="preserve">с использованием    индивидуальных и    </w:t>
              <w:br/>
              <w:t xml:space="preserve">общих               (для коммунальной   </w:t>
              <w:br/>
              <w:t xml:space="preserve">квартиры) приборов  учета, в общем      </w:t>
              <w:br/>
              <w:t xml:space="preserve">объеме ЭЭ,          потребляемой        </w:t>
              <w:br/>
              <w:t xml:space="preserve">(используемой) в МКД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3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4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Э,    потребляемой (используемой)  в жилых домах, расчеты      за которую          осуществляются      с использованием    приборов учета,     в общем объеме ТЭ,  потребляемой        (используемой)      в жилых домах       на территории МО    (за исключением МКД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5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Э,    потребляемой (используемой)   в МКД, оплата которой      осуществляется      с использованием    коллективных        (общедомовых)       приборов учета,     в общем объеме ТЭ,  потребляемой в МКД 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8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6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воды,  потребляемой        </w:t>
              <w:br/>
              <w:t xml:space="preserve">в жилых домах       (за исключением     </w:t>
              <w:br/>
              <w:t xml:space="preserve">МКД),  расчеты       за которую          </w:t>
              <w:br/>
              <w:t xml:space="preserve">осуществляются      с использованием    </w:t>
              <w:br/>
              <w:t>приборов учета,     в общем объеме воды,</w:t>
              <w:br/>
              <w:t xml:space="preserve">потребляемой        (используемой)      </w:t>
              <w:br/>
              <w:t xml:space="preserve">в жилых домах       (за исключением МКД)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3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7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воды,  потребляемой        </w:t>
              <w:br/>
              <w:t xml:space="preserve">(используемой)      в МКД, расчеты      </w:t>
              <w:br/>
              <w:t xml:space="preserve">за которую          осуществляются      </w:t>
              <w:br/>
              <w:t xml:space="preserve">с использованием    коллективных        </w:t>
              <w:br/>
              <w:t xml:space="preserve">(общедомовых)       приборов учета,     </w:t>
              <w:br/>
              <w:t xml:space="preserve">в общем объеме воды, потребляемой        </w:t>
              <w:br/>
              <w:t xml:space="preserve">(используемой) в МКД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6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8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воды,  потребляемой        </w:t>
              <w:br/>
              <w:t xml:space="preserve">(используемой)      в МКД, расчеты      </w:t>
              <w:br/>
              <w:t xml:space="preserve">за которую          осуществляются      </w:t>
              <w:br/>
              <w:t xml:space="preserve">с использованием    индивидуальных и    </w:t>
              <w:br/>
              <w:t xml:space="preserve">общих               (для коммунальной   </w:t>
              <w:br/>
              <w:t xml:space="preserve">квартиры) приборов  учета, в общем      </w:t>
              <w:br/>
              <w:t xml:space="preserve">объеме воды,        потребляемой        </w:t>
              <w:br/>
              <w:t xml:space="preserve">(используемой) в МКД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2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9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       природного газа,    </w:t>
              <w:br/>
              <w:t xml:space="preserve">потребляемого       (используемого)     </w:t>
              <w:br/>
              <w:t xml:space="preserve">в жилых домах       (за исключением     </w:t>
              <w:br/>
              <w:t xml:space="preserve">МКД), расчеты       за который          </w:t>
              <w:br/>
              <w:t xml:space="preserve">осуществляются      с использованием    </w:t>
              <w:br/>
              <w:t xml:space="preserve">приборов учета,     в общем объеме      </w:t>
              <w:br/>
              <w:t xml:space="preserve">природного газа,    потребляемого       </w:t>
              <w:br/>
              <w:t xml:space="preserve">(используемого)     в жилых домах       </w:t>
              <w:br/>
              <w:t xml:space="preserve">(за исключением МКД)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10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       природного газа,    </w:t>
              <w:br/>
              <w:t xml:space="preserve">потребляемого       (используемого)     </w:t>
              <w:br/>
              <w:t xml:space="preserve">в МКД, расчеты      за который          </w:t>
              <w:br/>
              <w:t xml:space="preserve">осуществляются      с использованием    </w:t>
              <w:br/>
              <w:t xml:space="preserve">индивидуальных и    общих               </w:t>
              <w:br/>
              <w:t xml:space="preserve">(для коммунальной   квартиры) приборов  </w:t>
              <w:br/>
              <w:t xml:space="preserve">учета, в общем      объеме природного   </w:t>
              <w:br/>
              <w:t xml:space="preserve">газа, потребляемого (используемого)     </w:t>
              <w:br/>
              <w:t xml:space="preserve">в МКД               на территории МО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11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жилых домов,  в отношении которых проведено ЭО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12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лых домов,   в отношении которых проведено ЭО,       </w:t>
              <w:br/>
              <w:t xml:space="preserve">в общем числе       жилых домов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13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 расход ТЭ       в жилых домах,      </w:t>
              <w:br/>
              <w:t xml:space="preserve">расчеты за которую  осуществляются      </w:t>
              <w:br/>
              <w:t xml:space="preserve">с использованием    приборов учета      </w:t>
              <w:br/>
              <w:t xml:space="preserve">(в части МКД -      с использованием    </w:t>
              <w:br/>
              <w:t xml:space="preserve">коллективных        (общедомовых)       </w:t>
              <w:br/>
              <w:t xml:space="preserve">приборов учета)     (в расчете          на 1 кв. метр       общей площади)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кв. 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1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14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 расход ТЭ       в жилых домах,      </w:t>
              <w:br/>
              <w:t xml:space="preserve">расчеты за которую  осуществляются      </w:t>
              <w:br/>
              <w:t xml:space="preserve">с применением       расчетных способов  </w:t>
              <w:br/>
              <w:t xml:space="preserve">(нормативов         потребления)        (в расчете          на 1 кв. метр       общей площади)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кв. 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8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15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    удельного расхода расхода ТЭ      в жилых домах,      </w:t>
              <w:br/>
              <w:t xml:space="preserve">расчеты за которую  осуществляются      </w:t>
              <w:br/>
              <w:t xml:space="preserve">с использованием    приборов учета      </w:t>
              <w:br/>
              <w:t xml:space="preserve">(в части МКД -      с использованием    </w:t>
              <w:br/>
              <w:t xml:space="preserve">коллективных        (общедомовых)       </w:t>
              <w:br/>
              <w:t xml:space="preserve">приборов учета)     (в расчете          </w:t>
              <w:br/>
              <w:t xml:space="preserve">на 1 кв. метр       общей площади)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кв. 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15.1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актических 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кв. 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949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5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поставимых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кв. 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1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16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    удельного  расхода ТЭ      </w:t>
              <w:br/>
              <w:t xml:space="preserve">в жилых домах,      расчеты за которую  </w:t>
              <w:br/>
              <w:t xml:space="preserve">осуществляются      с применением       </w:t>
              <w:br/>
              <w:t xml:space="preserve">расчетных способов  (нормативов         </w:t>
              <w:br/>
              <w:t xml:space="preserve">потребления)        (в расчете          на 1 кв. метр       общей площади)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6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актических 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кв. 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5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6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6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поставимых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кв. 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46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3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17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тношения уд. расхода ТЭ      </w:t>
              <w:br/>
              <w:t xml:space="preserve">в жилых домах,      расчеты за которую  </w:t>
              <w:br/>
              <w:t xml:space="preserve">осуществляются      с применением       </w:t>
              <w:br/>
              <w:t xml:space="preserve">расчетных способов  (нормативов         </w:t>
              <w:br/>
              <w:t xml:space="preserve">потребления),       к уд. расходу ТЭ    </w:t>
              <w:br/>
              <w:t xml:space="preserve">в жилых домах,      расчеты за которую  </w:t>
              <w:br/>
              <w:t xml:space="preserve">осуществляются      с использованием    </w:t>
              <w:br/>
              <w:t xml:space="preserve">приборов учета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7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актических 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2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851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7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поставимых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18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расход воды     в жилых домах,      </w:t>
              <w:br/>
              <w:t xml:space="preserve">расчеты за которую  осуществляются      </w:t>
              <w:br/>
              <w:t xml:space="preserve">с использованием    приборов учета      </w:t>
              <w:br/>
              <w:t xml:space="preserve">(в части МКД домов -с использованием    </w:t>
              <w:br/>
              <w:t xml:space="preserve">коллективных        (общедомовых)       </w:t>
              <w:br/>
              <w:t xml:space="preserve">приборов учета)     (в расчете          на 1 кв. метр       общей площади)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4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19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расход воды     в жилых домах,      </w:t>
              <w:br/>
              <w:t xml:space="preserve">расчеты за которую  осуществляются      </w:t>
              <w:br/>
              <w:t xml:space="preserve">с применением       расчетных способов  </w:t>
              <w:br/>
              <w:t xml:space="preserve">(нормативов         потребления)        (в расчете на 1 кв. метр общей площади)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0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    уд. расхода воды    </w:t>
              <w:br/>
              <w:t xml:space="preserve">в жилых домах,      расчеты за которую  </w:t>
              <w:br/>
              <w:t xml:space="preserve">осуществляются      с использованием    </w:t>
              <w:br/>
              <w:t xml:space="preserve">приборов учета      (в части МКД -      </w:t>
              <w:br/>
              <w:t xml:space="preserve">с использованием    коллективных        </w:t>
              <w:br/>
              <w:t xml:space="preserve">(общедомовых)       приборов учета)     </w:t>
              <w:br/>
              <w:t xml:space="preserve">(в расчете          на 1 кв. метр       </w:t>
              <w:br/>
              <w:t xml:space="preserve">общей площади       для фактических и   </w:t>
              <w:br/>
              <w:t xml:space="preserve">сопоставимых        условий)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0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актических 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0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поставимых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1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    уд. расхода воды    </w:t>
              <w:br/>
              <w:t xml:space="preserve">в жилых домах,      расчеты за которую  </w:t>
              <w:br/>
              <w:t xml:space="preserve">осуществляются      с применением       </w:t>
              <w:br/>
              <w:t xml:space="preserve">расчетных способов  (нормативов         </w:t>
              <w:br/>
              <w:t xml:space="preserve">потребления)        (в расчете          </w:t>
              <w:br/>
              <w:t xml:space="preserve">на 1 кв. метр       общей площади       </w:t>
              <w:br/>
              <w:t xml:space="preserve">для фактических и   сопоставимых        </w:t>
              <w:br/>
              <w:t xml:space="preserve">условий)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1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актических 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8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49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1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поставимых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7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12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2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тношения уд. расхода воды    </w:t>
              <w:br/>
              <w:t xml:space="preserve">в жилых домах,      расчеты за которую  </w:t>
              <w:br/>
              <w:t xml:space="preserve">осуществляются      с применением       </w:t>
              <w:br/>
              <w:t xml:space="preserve">расчетных способов  (нормативов         </w:t>
              <w:br/>
              <w:t xml:space="preserve">потребления),       к уд. расходу воды  </w:t>
              <w:br/>
              <w:t xml:space="preserve">в жилых домах,      расчеты за которую  </w:t>
              <w:br/>
              <w:t xml:space="preserve">осуществляются      с использованием    </w:t>
              <w:br/>
              <w:t xml:space="preserve">приборов учета      (для фактических и  </w:t>
              <w:br/>
              <w:t xml:space="preserve">сопоставимых        условий)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2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актических 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2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поставимых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3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расход ЭЭ       в жилых домах,      </w:t>
              <w:br/>
              <w:t xml:space="preserve">расчеты за которую  осуществляются      </w:t>
              <w:br/>
              <w:t xml:space="preserve">с использованием    приборов учета      </w:t>
              <w:br/>
              <w:t xml:space="preserve">(в части МКД -      с использованием    </w:t>
              <w:br/>
              <w:t xml:space="preserve">коллективных        (общедомовых)       </w:t>
              <w:br/>
              <w:t xml:space="preserve">приборов учета)     (в расчете          на 1 кв. метр       общей площади)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ч/кв. 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4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расход ЭЭ       в жилых домах,      </w:t>
              <w:br/>
              <w:t xml:space="preserve">расчеты за которую  осуществляются      </w:t>
              <w:br/>
              <w:t xml:space="preserve">с применением       расчетных способов  </w:t>
              <w:br/>
              <w:t xml:space="preserve">(нормативов         потребления)        </w:t>
              <w:br/>
              <w:t xml:space="preserve">(в расчете          на 1 кв. метр       общей площади)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ч/кв. 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5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    уд. расхода ЭЭ      </w:t>
              <w:br/>
              <w:t xml:space="preserve">в жилых домах,      расчеты за которую  </w:t>
              <w:br/>
              <w:t xml:space="preserve">осуществляются      с использованием    </w:t>
              <w:br/>
              <w:t xml:space="preserve">приборов учета      (в части           многоквартирных     домов -             </w:t>
              <w:br/>
              <w:t xml:space="preserve">с использованием    коллективных        </w:t>
              <w:br/>
              <w:t xml:space="preserve">(общедомовых)       приборов учета)     </w:t>
              <w:br/>
              <w:t xml:space="preserve">(в расчете          на 1 кв. метр       общей площади       для фактических и   сопоставимых        условий)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5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актических 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ч/кв. 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85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5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поставимых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ч/кв. 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9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6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    уд. расхода ЭЭ      </w:t>
              <w:br/>
              <w:t xml:space="preserve">в жилых домах,      расчеты за которую  </w:t>
              <w:br/>
              <w:t xml:space="preserve">осуществляются      с применением       </w:t>
              <w:br/>
              <w:t xml:space="preserve">расчетных способов  (нормативов         </w:t>
              <w:br/>
              <w:t xml:space="preserve">потребления)        (в расчете          на 1 кв. метр       общей площади       для фактических     условий)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6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актических 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ч/кв. 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6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поставимых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ч/кв. 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7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тношения уд. расхода ЭЭ      </w:t>
              <w:br/>
              <w:t xml:space="preserve">в жилых домах,      расчеты за которую  </w:t>
              <w:br/>
              <w:t xml:space="preserve">осуществляются      с применением       </w:t>
              <w:br/>
              <w:t xml:space="preserve">расчетных способов  (нормативов         </w:t>
              <w:br/>
              <w:t xml:space="preserve">потребления),       к удельному расходу </w:t>
              <w:br/>
              <w:t xml:space="preserve">ЭЭ в жилых домах,   расчеты за которую  </w:t>
              <w:br/>
              <w:t xml:space="preserve">осуществляются      с использованием    приборов учета      (для фактических и  </w:t>
              <w:br/>
              <w:t xml:space="preserve">сопоставимых        условий)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7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актических 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7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поставимых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8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расход          природного газа     </w:t>
              <w:br/>
              <w:t xml:space="preserve">в жилых домах,      расчеты за который  </w:t>
              <w:br/>
              <w:t xml:space="preserve">осуществляются      с использованием    </w:t>
              <w:br/>
              <w:t xml:space="preserve">приборов учета      (в части МКД -      </w:t>
              <w:br/>
              <w:t xml:space="preserve">с использованием    индивидуальных и    </w:t>
              <w:br/>
              <w:t xml:space="preserve">общих               (для коммунальной   </w:t>
              <w:br/>
              <w:t xml:space="preserve">квартиры) приборов  учета) (в расчете   </w:t>
              <w:br/>
              <w:t xml:space="preserve">на 1 кв. метр       общей площади)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</w:t>
              <w:br/>
              <w:t xml:space="preserve">кв. м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9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расход          природного газа     </w:t>
              <w:br/>
              <w:t xml:space="preserve">в жилых домах,      расчеты за который  </w:t>
              <w:br/>
              <w:t xml:space="preserve">осуществляются      с применением       </w:t>
              <w:br/>
              <w:t xml:space="preserve">расчетных способов  (нормативов         </w:t>
              <w:br/>
              <w:t xml:space="preserve">потребления)        (в расчете          на 1 кв. метр       общей площади)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</w:t>
              <w:br/>
              <w:t xml:space="preserve">кв. м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30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    уд. расхода         </w:t>
              <w:br/>
              <w:t xml:space="preserve">природного газа     в жилых домах,      </w:t>
              <w:br/>
              <w:t xml:space="preserve">расчеты за который  осуществляются      </w:t>
              <w:br/>
              <w:t xml:space="preserve">с использованием    приборов учета      (в части МКД -      с использованием    </w:t>
              <w:br/>
              <w:t xml:space="preserve">индивидуальных и    общих               (для коммунальной   квартиры) приборов  </w:t>
              <w:br/>
              <w:t xml:space="preserve">учета) (в расчете   на 1 кв. метр       </w:t>
              <w:br/>
              <w:t xml:space="preserve">общей площади)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30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актических 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</w:t>
              <w:br/>
              <w:t xml:space="preserve">кв. м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30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поставимых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</w:t>
              <w:br/>
              <w:t xml:space="preserve">кв. м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31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    уд. расхода         </w:t>
              <w:br/>
              <w:t xml:space="preserve">природного газа     в жилых домах,      </w:t>
              <w:br/>
              <w:t xml:space="preserve">расчеты за который  осуществляются      </w:t>
              <w:br/>
              <w:t xml:space="preserve">с применением       расчетных способов  </w:t>
              <w:br/>
              <w:t xml:space="preserve">(нормативов         потребления)        (в расчете          на 1 кв. метр       </w:t>
              <w:br/>
              <w:t xml:space="preserve">общей площади       для фактических и   </w:t>
              <w:br/>
              <w:t xml:space="preserve">сопоставимых        условий)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31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актических 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</w:t>
              <w:br/>
              <w:t xml:space="preserve">кв. м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ССЫЛКА!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31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поставимых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</w:t>
              <w:br/>
              <w:t xml:space="preserve">кв. м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32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тношения уд. расхода         </w:t>
              <w:br/>
              <w:t xml:space="preserve">природного газа     в жилых домах,      </w:t>
              <w:br/>
              <w:t xml:space="preserve">расчеты за который  осуществляются      </w:t>
              <w:br/>
              <w:t xml:space="preserve">с применением       расчетных способов  </w:t>
              <w:br/>
              <w:t xml:space="preserve">(нормативов         потребления),       к уд. расходу       природного газа     </w:t>
              <w:br/>
              <w:t xml:space="preserve">в жилых домах,      расчеты за который  </w:t>
              <w:br/>
              <w:t xml:space="preserve">осуществляются      с использованием    </w:t>
              <w:br/>
              <w:t xml:space="preserve">приборов учета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32.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актических 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32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поставимых    </w:t>
              <w:br/>
              <w:t xml:space="preserve">условий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E. Целевые показатели в области энергосбережения и повышения энергетической эффективности   в системах коммунальной   инфраструктуры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1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    уд. расхода топлива </w:t>
              <w:br/>
              <w:t xml:space="preserve">на выработку ЭЭ     тепловыми           </w:t>
              <w:br/>
              <w:t xml:space="preserve">электростанциями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у.т./кВтч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2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    уд. расхода топлива </w:t>
              <w:br/>
              <w:t xml:space="preserve">на выработку ТЭ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у.т./Гка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2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3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зменения  фактического объема потерь ЭЭ           при ее передаче     </w:t>
              <w:br/>
              <w:t xml:space="preserve">по распред. сетям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ч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9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4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зменения  фактического объема потерь ТЭ           при ее передаче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ч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5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зменения  фактического объема потерь воды         при ее передаче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 6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5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 3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 06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6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зменения  объемов ЭЭ,         </w:t>
              <w:br/>
              <w:t xml:space="preserve">используемой        при передаче        </w:t>
              <w:br/>
              <w:t xml:space="preserve">(транспортировке)   воды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2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 6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491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F. Целевые показатели в области энергосбережения и повышения энергетической эффективности  в транспортном комплексе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1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</w:t>
              <w:br/>
              <w:t xml:space="preserve">высокоэкономичных   по использованию    </w:t>
              <w:br/>
              <w:t xml:space="preserve">моторного топлива   (в том числе        </w:t>
              <w:br/>
              <w:t xml:space="preserve">относящихся         к объектам          </w:t>
              <w:br/>
              <w:t xml:space="preserve">с высоким классом   энергетической      </w:t>
              <w:br/>
              <w:t xml:space="preserve">эффективности)      транспортных        </w:t>
              <w:br/>
              <w:t xml:space="preserve">средств, относящихся к общественному     </w:t>
              <w:br/>
              <w:t xml:space="preserve">транспорту,         регулирование       </w:t>
              <w:br/>
              <w:t xml:space="preserve">тарифов на услуги   по перевозке        </w:t>
              <w:br/>
              <w:t xml:space="preserve">на котором          осуществляется МО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2.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</w:t>
              <w:br/>
              <w:t xml:space="preserve">общественного       транспорта,         </w:t>
              <w:br/>
              <w:t xml:space="preserve">регулирование       тарифов на услуги   </w:t>
              <w:br/>
              <w:t xml:space="preserve">по перевозке        на котором          </w:t>
              <w:br/>
              <w:t xml:space="preserve">осуществляется      субъектом МО,       </w:t>
              <w:br/>
              <w:t xml:space="preserve">в отношении которых проведены           </w:t>
              <w:br/>
              <w:t xml:space="preserve">мероприятия         по энергосбережению </w:t>
              <w:br/>
              <w:t xml:space="preserve">и повышению         энергетической      </w:t>
              <w:br/>
              <w:t xml:space="preserve">эффективности,      в том числе         </w:t>
              <w:br/>
              <w:t xml:space="preserve">по замещению        бензина,            </w:t>
              <w:br/>
              <w:t xml:space="preserve">используемого       транспортными       </w:t>
              <w:br/>
              <w:t xml:space="preserve">средствами          в качестве          </w:t>
              <w:br/>
              <w:t xml:space="preserve">моторного топлива,  природным газом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1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47"/>
        <w:gridCol w:w="994"/>
        <w:gridCol w:w="2219"/>
        <w:gridCol w:w="1199"/>
        <w:gridCol w:w="1742"/>
        <w:gridCol w:w="1475"/>
        <w:gridCol w:w="1747"/>
        <w:gridCol w:w="1742"/>
      </w:tblGrid>
      <w:tr>
        <w:trPr>
          <w:trHeight w:val="302" w:hRule="atLeast"/>
        </w:trPr>
        <w:tc>
          <w:tcPr>
            <w:tcW w:w="1526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26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5:34:00Z</dcterms:created>
  <dc:creator>Виктор Тимофеевич</dc:creator>
  <dc:description/>
  <cp:keywords/>
  <dc:language>en-US</dc:language>
  <cp:lastModifiedBy>МО</cp:lastModifiedBy>
  <cp:lastPrinted>2012-09-25T14:12:00Z</cp:lastPrinted>
  <dcterms:modified xsi:type="dcterms:W3CDTF">2012-10-22T05:28:00Z</dcterms:modified>
  <cp:revision>68</cp:revision>
  <dc:subject/>
  <dc:title/>
</cp:coreProperties>
</file>