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jc w:val="center"/>
        <w:rPr/>
      </w:pPr>
      <w:r>
        <w:rPr>
          <w:caps/>
          <w:sz w:val="28"/>
          <w:szCs w:val="28"/>
        </w:rPr>
        <w:t>администрации Пышминского городского округа</w:t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.08.2012г.                                                                                  № 571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ЕЕСТРОВ ЗАКУП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3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ышмин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ведения реестров закупок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муниципальных бюджетных и казенных учреждений, органов местного самоуправления, отраслевых (функциональных) органов администрации Пышминского городского округа с правами юридических лиц, назначить ответственными за ведение и достоверность реестров закупок специалистов, осуществляющих финансовы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зместить настоящее постановление в сети Интернет на официальном сайте администрации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у И.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Пышминского городского округа                              А.А. Обоскал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ышминского городского округ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8. 2012 г. N 57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ar29"/>
      <w:bookmarkEnd w:id="0"/>
      <w:r>
        <w:rPr>
          <w:sz w:val="28"/>
          <w:szCs w:val="28"/>
        </w:rPr>
        <w:t xml:space="preserve">ПОРЯДОК ВЕДЕНИЯ РЕЕСТРОВ ЗАКУПОК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ведения реестров закупок (далее – Порядок) разработан в соответствии со статьей 73 Бюджетного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Российской Федерации и определяет порядок ведения реестров закупок товаров (работ, услуг) осуществленных в соответствии с частью 14 пункта 2 статьи 55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- Реестр закуп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Реестры закупок формируются и ведутся муниципальными бюджетными и казенными учреждениями, органами местного самоуправления, отраслевыми (функциональными) органами администрации Пышминского городского округа с правам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Реестры закупок являются информационной базой, системой, содержащей зафиксированные на бумажном и электронном носителе, сведения о закупках товаров (работ, услуг), осуществленных в      соответствии с частью 14 пункта 2 статьи 55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ФОРМЛЕНИЯ И ВЕДЕНИЯ РЕЕСТРОВ ЗАКУП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ету и включению в Реестр закупок подлежат все закупки товаров (работ, услуг), осуществленные </w:t>
        <w:tab/>
        <w:t>в соответствии с частью 14 пункта 2 статьи 55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за счет бюджетных средств и внебюджетных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естр закупок формируется по форме, представленной в Приложении к Порядку ведения реестров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3"/>
      <w:bookmarkEnd w:id="1"/>
      <w:r>
        <w:rPr>
          <w:sz w:val="28"/>
          <w:szCs w:val="28"/>
        </w:rPr>
        <w:t xml:space="preserve">2.3. </w:t>
      </w:r>
      <w:bookmarkStart w:id="2" w:name="Par44"/>
      <w:bookmarkEnd w:id="2"/>
      <w:r>
        <w:rPr>
          <w:sz w:val="28"/>
          <w:szCs w:val="28"/>
        </w:rPr>
        <w:t>В графе 1 Реестра закупок указывается номер по порядку, начиная с единицы. Регистрационный номер не может быть использован более 1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4"/>
      <w:bookmarkEnd w:id="3"/>
      <w:r>
        <w:rPr>
          <w:sz w:val="28"/>
          <w:szCs w:val="28"/>
        </w:rPr>
        <w:t>2.4. В графе 2 Реестра закупок указывается краткое наименование товара, работы, услуги в соответствии с документами поставщика (подрядчика, исполнителя). При этом, допускается объединение наименований закупаемых товаров, работ и услуг только в пределах одноименной группы определенной Номенклатурой товаров, работ, услуг для нужд заказчиков, утвержденной приказом Министерства экономического развития Российской Федерации от 07.06.2011 г. № 27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В графе 3 Реестра закупок указывается код товаров, работ, услуг по </w:t>
      </w:r>
      <w:hyperlink r:id="rId5">
        <w:r>
          <w:rPr>
            <w:rStyle w:val="InternetLink"/>
            <w:sz w:val="28"/>
            <w:szCs w:val="28"/>
          </w:rPr>
          <w:t>Общероссийскому классификатору</w:t>
        </w:r>
      </w:hyperlink>
      <w:r>
        <w:rPr>
          <w:sz w:val="28"/>
          <w:szCs w:val="28"/>
        </w:rPr>
        <w:t xml:space="preserve"> видов экономической деятельности, продукции и услуг (ОКДП) ОК 029-2001, а так же группа, определенная Номенклатурой товаров, работ, услуг для нужд заказчиков, утвержденной приказом Министерства экономического развития Российской Федерации от 07.06.2011 г. № 27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В графе 4 Реестра закупок указывается полное наименование с указанием организационно-правовой формы, - для юридического лица, Ф.И.О. - для физического лица, являющегося поставщиком, подрядчиком,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В графе 5 Реестра закупок указывается полный юридический адрес (местонахождение) для юридического лица, адрес места жительства - для физического лица, являющегося поставщиком (подрядчиком, исполни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В графе 6 Реестра закупок указывается дата закупки - день заключения договора поставки (выполнения работ, оказания услуг) или день принятия обязательств по оплате товаров (работ, услуг). В случае заключения дополнительного соглашения к договору поставки (выполнения работ, оказания услуг) о поставке дополнительных наименований, дополнительного количества товаров (выполнения работ, оказания услуг) - указывается дата дополнитель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В графе 7 Реестра закупок отражается общая цена закупаемых товаров, работ, услуг по каждому наименованию товара, работы, услуги, указанному в соответствии с </w:t>
      </w:r>
      <w:hyperlink w:anchor="Par5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5 настоящего Порядка. Цена закупки указывается в рублях и копей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В графе 8 Реестра закупок указывается фактическая цена закупки - цена товаров, работ, услуг, полученных заказчиком в соответствии с товарными накладными, актами выполненных работ, услуг и другими документами. Цена закупки указывается в рублях и копейках. В случае отказа от закупки в графе 8 указывается цифра "ноль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ВНЕСЕНИЕ СВЕДЕНИЙ В РЕЕСТРЫ ЗАКУП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Формирование Реестра закупок в электронном виде производится одновременно с занесением в бухгалтерскую программу данных первичных платежных документов и формированием бухгалтерских провод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ормирование Реестра закупок на бумажном носителе производится не реже, чем один раз в квартал, не позднее 30 числа месяца, следующего за отчетным квартал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Реестр закупок на бумажном носителе за отчетный год прошивается, каждая страница нумеруется, на оборотной стороне последнего листа проставляются печать организации и подпись руководителя, а также указывается количество пронумерованных и прошитых стра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Внесение в Реестр закупок на бумажном носителе исправлений осуществляется путем зачеркивания ошибочно внесенных записей так, чтобы зачеркнутый текст сохранился. В конце исправления или на полях делается запись "исправленному верить", указываются фамилия, инициалы и подпись ответственного лица, внесшего исправление, и дата его внес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Завершенные за отчетный год Реестры закупок хранятся в установленном порядке не менее трех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еестра закуп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70"/>
      <w:bookmarkEnd w:id="4"/>
      <w:r>
        <w:rPr/>
        <w:t>РЕЕСТР ЗАКУП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35" w:type="dxa"/>
        <w:jc w:val="left"/>
        <w:tblInd w:w="-5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660"/>
        <w:gridCol w:w="900"/>
        <w:gridCol w:w="1800"/>
        <w:gridCol w:w="1935"/>
        <w:gridCol w:w="1080"/>
        <w:gridCol w:w="1080"/>
        <w:gridCol w:w="1080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  <w:br/>
              <w:t xml:space="preserve">  товаров,   </w:t>
              <w:br/>
              <w:t>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д</w:t>
              <w:br/>
              <w:t xml:space="preserve">по </w:t>
              <w:br/>
            </w:r>
            <w:hyperlink r:id="rId6">
              <w:r>
                <w:rPr>
                  <w:rStyle w:val="InternetLink"/>
                  <w:color w:val="0000FF"/>
                </w:rPr>
                <w:t>ОКДП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  <w:br/>
              <w:t xml:space="preserve">поставщика (подрядчика, исполнителя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Юридический адрес (Место на-</w:t>
              <w:br/>
              <w:t>хождение) – для юр.лица, место жительства – для физ. лица,</w:t>
              <w:br/>
              <w:t xml:space="preserve">постав- </w:t>
              <w:br/>
              <w:t xml:space="preserve">щика (подрядчика, исполнителя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  </w:t>
              <w:br/>
              <w:t>заку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на  </w:t>
              <w:br/>
              <w:t>заку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на </w:t>
              <w:br/>
              <w:t>испол-</w:t>
              <w:br/>
              <w:t xml:space="preserve">нения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8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5E09337753AF41E31A87365230E96FFA176E70D3EEB9644E16B11D17BB1F2DCDEEE637E60127A37I" TargetMode="External"/><Relationship Id="rId3" Type="http://schemas.openxmlformats.org/officeDocument/2006/relationships/hyperlink" Target="consultantplus://offline/ref=0A05E09337753AF41E2FA565097D0496F7FC78EE073DB9C91BBA3646D871E6B59387AC27736511A03CCE7D35I" TargetMode="External"/><Relationship Id="rId4" Type="http://schemas.openxmlformats.org/officeDocument/2006/relationships/hyperlink" Target="consultantplus://offline/ref=0A05E09337753AF41E31A87365230E96FFA176E70D3EEB9644E16B11D17BB1F2DCDEEE637E60127A37I" TargetMode="External"/><Relationship Id="rId5" Type="http://schemas.openxmlformats.org/officeDocument/2006/relationships/hyperlink" Target="consultantplus://offline/ref=8E0966EE7278941E583AC435D7FB17D7D5AA70BEF78B294C0E3C75D9p4ZAE" TargetMode="External"/><Relationship Id="rId6" Type="http://schemas.openxmlformats.org/officeDocument/2006/relationships/hyperlink" Target="consultantplus://offline/ref=8E0966EE7278941E583AC435D7FB17D7D5AA70BEF78B294C0E3C75D9p4ZA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04:00Z</dcterms:created>
  <dc:creator>Pol Rydnov</dc:creator>
  <dc:description/>
  <cp:keywords/>
  <dc:language>en-US</dc:language>
  <cp:lastModifiedBy>МО</cp:lastModifiedBy>
  <cp:lastPrinted>2012-08-30T15:39:00Z</cp:lastPrinted>
  <dcterms:modified xsi:type="dcterms:W3CDTF">2012-09-12T05:55:00Z</dcterms:modified>
  <cp:revision>4</cp:revision>
  <dc:subject/>
  <dc:title>АДМИНИСТРАЦИЯ ГОРОДСКОГО ОКРУГА ВЕРХНИЙ ТАГИЛ</dc:title>
</cp:coreProperties>
</file>