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0. 08. 2012                                                                                     № 5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целевую программу «Содействие в развитии малого и среднего предпринимательства на территории Пышминского городского округа» на 2012-2014 го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11.10.2010 года № 1483 – ПП «Об утверждении областной целевой программы «Развитие субъектов малого и среднего предпринимательства в Свердловской области» на 2011-2015 годы (с изменениями от 11.07.2012  № 777-ПП), постановлением администрации Пышминского городского округа  от 23.06.2011 года № 335 «Об утверждении порядка разработки и реализации муниципальных целевых программ в Пышминском городском округе», руководствуясь Уставом Пышм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целевую программу «Содействие в развитии малого и среднего предпринимательства на территории Пышминского городского округа» на 2012-2014 годы, утвержден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ышминского городского округа от 17.08.2011 № 444, внести следующие изменения: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«Ресурсное обеспечение программы» изложить в следующей редакции: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программы»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планируется направить  5826,4 рублей. Финансирование мероприятий программы обеспечивается за счет средств областного, местного бюджетов и внебюджетных источников. Объемы и источники финансирования Программы приведены в таблице 3:</w:t>
      </w:r>
    </w:p>
    <w:p>
      <w:pPr>
        <w:pStyle w:val="ConsPlusNormal"/>
        <w:widowControl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24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</w:t>
            </w:r>
          </w:p>
        </w:tc>
        <w:tc>
          <w:tcPr>
            <w:tcW w:w="5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тыс. руб.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6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**&gt; Плановый</w:t>
      </w:r>
      <w:r>
        <w:rPr>
          <w:rFonts w:cs="Times New Roman" w:ascii="Times New Roman" w:hAnsi="Times New Roman"/>
          <w:sz w:val="24"/>
          <w:szCs w:val="24"/>
        </w:rPr>
        <w:t xml:space="preserve"> объем финанс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8  приложения  № 1 к муниципальной целевой программе «Содействие в развитии малого и среднего предпринимательства на территории Пышминского городского округа» на 2012-2014 годы «Паспорт муниципальной целевой программы» число «4525,8» заменить на число « 5826,4», число «108,8» заменить на число «764,4» число « 3810,0» заменить на число « 4455,0»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3,4 к муниципальной целевой программе «Содействие в развитии малого и среднего предпринимательства на территории Пышминского городского округа» на 2012-2014 годы» изложить в новой редакции (прилагаются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ышминские вести» и разместить на официальном сайте администрации Пышмин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экономике и инвестиционной политике  администрации Пышминского городского округа Виноградову И.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                                          А.А. Обоск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целевой программе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в развитии малого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ышминского городского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 на 2012-2014 годы.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ПОЛНЕНИЮ МУНИЦИПАЛЬНОЙ ЦЕЛЕВОЙ ПРОГРАММЫ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в развитии малого и среднего предпринимательства на территории Пышминского городского округа»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.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6"/>
        <w:gridCol w:w="3915"/>
        <w:gridCol w:w="1620"/>
        <w:gridCol w:w="945"/>
        <w:gridCol w:w="1080"/>
        <w:gridCol w:w="1620"/>
        <w:gridCol w:w="1350"/>
        <w:gridCol w:w="1755"/>
        <w:gridCol w:w="1890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>строки</w:t>
            </w:r>
          </w:p>
        </w:tc>
        <w:tc>
          <w:tcPr>
            <w:tcW w:w="4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выполнения </w:t>
              <w:br/>
              <w:t>мероприятия (год)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на выполнение мероприятия     </w:t>
              <w:br/>
              <w:t xml:space="preserve">за счет всех источников ресурсного        </w:t>
              <w:br/>
              <w:t xml:space="preserve">обеспечения, тыс. рублей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связь </w:t>
              <w:br/>
              <w:t xml:space="preserve">с целями   </w:t>
              <w:br/>
              <w:t xml:space="preserve">и задачами  </w:t>
              <w:br/>
              <w:t>муниципальной</w:t>
              <w:br/>
              <w:t xml:space="preserve">целевой   </w:t>
              <w:br/>
              <w:t xml:space="preserve">программы  </w:t>
              <w:br/>
              <w:t xml:space="preserve">(номер    </w:t>
              <w:br/>
              <w:t xml:space="preserve">пункта цели; </w:t>
              <w:br/>
              <w:t xml:space="preserve">номер строки </w:t>
              <w:br/>
              <w:t xml:space="preserve">целевого   </w:t>
              <w:br/>
              <w:t xml:space="preserve">показателя) 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  <w:br/>
              <w:t xml:space="preserve">бюдж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 xml:space="preserve">бюджет  </w:t>
              <w:br/>
              <w:t>(плановый</w:t>
              <w:br/>
              <w:t xml:space="preserve">объем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 xml:space="preserve">объем)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,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5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</w:t>
              <w:br/>
              <w:t xml:space="preserve">первы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/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/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/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,       </w:t>
              <w:br/>
              <w:t xml:space="preserve">всего по Программе,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</w:t>
              <w:br/>
              <w:t xml:space="preserve">первы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ужды,               </w:t>
              <w:br/>
              <w:t xml:space="preserve">всего по Программе,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5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</w:t>
              <w:br/>
              <w:t xml:space="preserve">первы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/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/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/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</w:tr>
      <w:tr>
        <w:trPr>
          <w:trHeight w:val="240" w:hRule="atLeast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ПИТАЛЬНЫЕ ВЛОЖЕНИЯ              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разделу            </w:t>
              <w:br/>
              <w:t xml:space="preserve">"Капитальные вложения"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</w:tr>
      <w:tr>
        <w:trPr>
          <w:trHeight w:val="240" w:hRule="atLeast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ЧИЕ НУЖДЫ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разделу            </w:t>
              <w:br/>
              <w:t xml:space="preserve">"Прочие нужды":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5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учение и формирование благоприятной среды для развития малого и среднего предпринимательства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-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убъектов малого и среднего предпринимательства в обсуждении и разработке проектов нормативных правовых актов  Пышминского городского округа, регулирующих отношения в сфере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,2,3,4,5</w:t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, анализ и прогнозирование социально-экономического развития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,2,3,4,5</w:t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 реестра субъектов малого и среднего предпринимательства - получателей поддерж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нформации о существующей системе государственной поддержки субъектов малого и среднего предпринимательства (СМИ, Интернет и др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,2,3,4,5</w:t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ширение доступа субъектов малого и среднего предпринимательства к финансовым ресурсам, развитие микрофинансирования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-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55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,8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 территории Пышминского городского округа инструмента микрофинансирования (через ИКЦ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5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5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5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5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5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,8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 для субъектов малого и среднего предпринимательства по вопросам финансовой  поддержки, проведение семинаров, конференций, круглых столов по вопросам обслуживания субъектов малого и среднего предпринимательства в банках (СКБ-банк, Сбербанк и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,8/1,2,3,4,5</w:t>
            </w:r>
          </w:p>
        </w:tc>
      </w:tr>
      <w:tr>
        <w:trPr>
          <w:trHeight w:val="319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формах, условиях и порядке предоставления поддержки субъектам малого и среднего предпринимательства в Свердловском областном Фонде поддержки малого предпринимательства, содействие в оформлении заяв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,8/1,2,3,4,5</w:t>
            </w:r>
          </w:p>
        </w:tc>
      </w:tr>
      <w:tr>
        <w:trPr>
          <w:trHeight w:val="319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, максимальная мощность которых составляет до 500 кВт включительно (с учетом ранее присоединенной  в данной точке присоединения 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ущественная поддержка малого и среднего предпринимательства, в том числе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-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,2,3,4,5</w:t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перечня муниципального имущества предназначенного  для передачи во владение и (или) пользование (в том числе субъектам малого и среднего предприниматель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еречня муниципального имущества Пышминского городского округа, свободного от прав третьих лиц, которое может быть использовано только в целях предоставления его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свободном муниципальном имуществе в СМИ и на официальном сайте администрации Пышминского городск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нижающего коэффициента к ставке арендной платы для субъектов малого и среднего предпринимательства, осуществляющих свою деятельность в сфере бытового обслужи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,2,3,4,5</w:t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-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убъектов малого и среднего предпринимательства: проведение семинаров, краткосрочных курсов, круглых столов, фору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1,2,3,4,5</w:t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тиражирование методических пособий, раздаточного материала, бланков документов для субъектов малого и среднего предпринимательства по вопросам организации бизне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 потребностей в знаниях и навыках предпринимателей и их кадров, формирование тематических вопросов семинаров, курсов, круглых столов и т.д. исходя из выявленных потребнос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1,2,3,4,5</w:t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ведущего специалиста по торговле и предпринимательской деятельности администрации Пышминского городского ок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одействие деятельности организации, образующую инфраструктуру поддержки субъектов малого и среднег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едпринимательства. Консультационная и информационная поддержка субъектов малого и среднего предпринимательства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-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безвозмездное пользование помещения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учения специалиста организации инфраструктуры поддержки малого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казания информационно - консультационных услуг начинающим и действующим субъектам малого и среднего предпринимательства, а так же безработным гражданам желающим открыть собственное дело, по вопросам связанным с предпринимательской деятельностью (согласно договору  с ИКЦ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казания консультационных  услуг начинающим и действующим субъектам малого и среднего предпринимательства по вопросам связанным с предпринимательской деятельностью (согласно договору  с ИКЦ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паганда и популяризация предпринимательской деятельности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-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, и на официальном сайте администрации Пышминского городского округа тематических статей о различных направлениях жизни предпринимательского со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торжественных мероприятий, посвященных профессиональным праздникам (день предпринимателя, день работников торговли и общественного питания, день работников  бытового обслуживания, день работников потребкооперации  и 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к участию в областных конкурсах, чемпионатах, проведение  районных конкурсов («Лучший по профессии», «Магазин высокой санитарной культуры», «Лучшее новогоднее оформление», конкурсы парикмахерского искусства и т.д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8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4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4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встреч главы Пышминского городского округа, его заместителей с субъектами малого и среднего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заседаний Координационного совета по развитию малого и среднего предпринимательства в Пышминском городском округ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йствие росту конкурентоспособности и продвижению продукции субъектов малого предпринимательства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-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действие участию субъектов малого и среднего предпринимательства в областных и региональных выставках и ярмарк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ок, ярмарок на территории Пышминского городского округа, в том числе сельскохозяйстве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,2,3,4,5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муниципального заказа у субъектов малого и среднего предпринимательства в соответствии с положениями Федерального закона от 21.07.2005 года № 94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,2,3,4,5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целевой программе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в развитии малого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ышминского городского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 на 2012-2014 годы.</w:t>
      </w:r>
    </w:p>
    <w:p>
      <w:pPr>
        <w:pStyle w:val="ConsPlusNonformat"/>
        <w:widowControl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в развитии малого и среднего предпринимательства на территории Пышминского городского округа»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.</w:t>
      </w:r>
    </w:p>
    <w:p>
      <w:pPr>
        <w:pStyle w:val="ConsPlusNonformat"/>
        <w:widowControl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азчик:  А</w:t>
      </w:r>
      <w:r>
        <w:rPr>
          <w:rFonts w:cs="Times New Roman" w:ascii="Times New Roman" w:hAnsi="Times New Roman"/>
          <w:sz w:val="28"/>
          <w:szCs w:val="28"/>
          <w:u w:val="single"/>
        </w:rPr>
        <w:t>дминистрация Пышминского городского округа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1938"/>
        <w:gridCol w:w="2127"/>
        <w:gridCol w:w="13"/>
        <w:gridCol w:w="1985"/>
        <w:gridCol w:w="13"/>
        <w:gridCol w:w="2146"/>
      </w:tblGrid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строки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 xml:space="preserve">тыс. рублей </w:t>
            </w:r>
          </w:p>
        </w:tc>
        <w:tc>
          <w:tcPr>
            <w:tcW w:w="6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  <w:br/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 год</w:t>
              <w:br/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ОБЩИЕ РАСХОДЫ НА РЕАЛИЗАЦИЮ ПРОГРАММ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6,4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,4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0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:         </w:t>
              <w:br/>
              <w:t xml:space="preserve">местного бюджета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&lt;**&gt;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&lt;**&gt;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4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&lt;**&gt;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5,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КАПИТАЛЬНЫЕ ВЛОЖЕН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за счет средств:         </w:t>
              <w:br/>
              <w:t xml:space="preserve">местного бюджета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&lt;**&gt;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&lt;**&gt;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&lt;**&gt;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НАУЧНО-ИССЛЕДОВАТЕЛЬСКИЕ И ОПЫТНО-КОНСТРУКТОРСКИЕ РАБОТ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за счет средств:         </w:t>
              <w:br/>
              <w:t xml:space="preserve">местного бюджета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&lt;**&gt;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&lt;**&gt;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 &lt;**&gt;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ПРОЧИЕ НУЖД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6,4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,4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0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:         </w:t>
              <w:br/>
              <w:t xml:space="preserve">местного бюджета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&lt;**&gt;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&lt;**&gt;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4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 &lt;**&gt;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5,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лановый объем финансирования.</w:t>
      </w:r>
    </w:p>
    <w:p>
      <w:pPr>
        <w:pStyle w:val="Normal"/>
        <w:tabs>
          <w:tab w:val="clear" w:pos="708"/>
          <w:tab w:val="left" w:pos="380" w:leader="none"/>
          <w:tab w:val="center" w:pos="510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48:00Z</dcterms:created>
  <dc:creator>1</dc:creator>
  <dc:description/>
  <cp:keywords/>
  <dc:language>en-US</dc:language>
  <cp:lastModifiedBy>МО</cp:lastModifiedBy>
  <cp:lastPrinted>2012-08-09T15:21:00Z</cp:lastPrinted>
  <dcterms:modified xsi:type="dcterms:W3CDTF">2012-09-12T05:35:00Z</dcterms:modified>
  <cp:revision>4</cp:revision>
  <dc:subject/>
  <dc:title/>
</cp:coreProperties>
</file>