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2                                                                                                № 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Чистая вода» на территории Пышминского городского округа на период 2012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Чистая вода» на территории Пышминского городского округа на период 2012-2017 годы, утвержденную постановлением администрации Пышминского городского округа от 19.07.2011 года № 391, с изменениями, внесенными постановлением администрации Пышминского городского округа от 14.05.2012 г. №  280, следующие изменения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3 «Мероприятия программы» число «181236,343» заменить на число «179979,13», число «166856,5» заменить на число «166806,5», число «13188,243» заменить на число «11981,03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2. в пункте 1 раздела 4 «Ресурсное обеспечение программы» число «181236,343» заменить на число «179979,13», число «13188,243» заменить на число «11981,03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 приложения № 1 число «181236,343» заменить на число «179979,13», число «166856,5» заменить на число «166806,5», число «13188,243» заменить на число «11981,03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4. приложения №№ 3,4,5 изложить в следующей редакции (прилагаю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   А.А. Обоск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2:00Z</dcterms:created>
  <dc:creator>МО</dc:creator>
  <dc:description/>
  <cp:keywords/>
  <dc:language>en-US</dc:language>
  <cp:lastModifiedBy>МО</cp:lastModifiedBy>
  <cp:lastPrinted>2012-09-24T08:42:00Z</cp:lastPrinted>
  <dcterms:modified xsi:type="dcterms:W3CDTF">2012-10-22T05:32:00Z</dcterms:modified>
  <cp:revision>30</cp:revision>
  <dc:subject/>
  <dc:title/>
</cp:coreProperties>
</file>