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                                                                                      № 508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Комплексное благоустройство дворовых территорий в Пышминском городском округе – «Тысяча дворов» на 2012-201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уточнения значений достижения целевых показателей  в ходе реализации муниципальной целевой программы «Комплексное благоустройство дворовых территорий в Пышминском городском округе – «Тысяча дворов» на 2012-2015 годы в 2012 году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ую целевую программу «Комплексное благоустройство дворовых территорий в Пышминском городском округе – «Тысяча дворов» на 2012-2015 годы, утвержденную постановлением администрации Пышминского городского округа от 25.01.2012 г. № 26а, внести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приложения № 2 «Целевые показатели и  индикаторы муниципальной целевой программы «Комплексное благоустройство дворовых территорий в Пышминском городском округе – «Тысяча дворов» на 2012-2015 годы»   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44"/>
        <w:gridCol w:w="1253"/>
        <w:gridCol w:w="1335"/>
        <w:gridCol w:w="1335"/>
        <w:gridCol w:w="1335"/>
        <w:gridCol w:w="1365"/>
        <w:gridCol w:w="1482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ых показателей (индикато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базовое значение целевого показателя (индикатора) (на начало реализации Программы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комфортными условиями проживания при реализации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воровых территорий, уровень благоус-тройства кото-рых повышен при реализации мероприятий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-торий, уровень благоустройства которых повы-шен при реалии-зации мероприя-тий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Пышминского городского округа                                         А.А. Обоска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7:00Z</dcterms:created>
  <dc:creator>Пользователь</dc:creator>
  <dc:description/>
  <cp:keywords/>
  <dc:language>en-US</dc:language>
  <cp:lastModifiedBy>МО</cp:lastModifiedBy>
  <cp:lastPrinted>2012-07-27T14:31:00Z</cp:lastPrinted>
  <dcterms:modified xsi:type="dcterms:W3CDTF">2012-09-12T05:30:00Z</dcterms:modified>
  <cp:revision>3</cp:revision>
  <dc:subject/>
  <dc:title>О внесении изменений в муниципальную целевую программу «Создание условий для осуществления полномочий органами местного самоуп</dc:title>
</cp:coreProperties>
</file>