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9.07.2012                                                                                                       № 4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об исполнении бюджета Пышми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36, пункта 5 статьи 264.2 Бюджетного кодекса Российской Федерации, статьи 22 Положения о бюджетном процессе в Пышминском городском округе утвержденного решением Думы Пышминского городского округа  от 27.02.2008 г. № 307 «Об утверждении новой редакции Положения о бюджетном процессе в Пышминском городском округе» с изменениями, внесенными решениями Думы Пышминского городского округа от 22.04.2009 г. № 23, от 23.06.2010 г. № 128, от 22.12.2010 г. № 197, от 29.02.2012 г. № 3190, рассмотрев предоставленный Финансовым управлением администрации Пышминского городского округа отчет об исполнении бюджета Пышминского городского округа за 1 полугодие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Пышминского городского округа за 1 полугодие 2012 года (приложение № 1, 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Пышминского городского округа за 1 полугодие 2012 года в Думу Пышминского городского округа  и Счетную палату Пышминского городского округа для осуществления муниципального контроля в ходе исполнения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ым администраторам доходов бюджета Пышминского городского округа обеспечить исполнение решения Думы Пышминского городского округа от 21.12.2011 г. № 292 «О бюджете Пышминского городского округа на 2012 год» в части поступления в бюджет Пышминского городского округа администрируемых доход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 Главным распорядителям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4.1. усилить контроль за эффективным использованием средств бюджета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воевременно осуществлять проведение процедур размещения заказ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>4.3. принять меры к погашению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И.А.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14:00Z</dcterms:created>
  <dc:creator>LI</dc:creator>
  <dc:description/>
  <cp:keywords/>
  <dc:language>en-US</dc:language>
  <cp:lastModifiedBy>МО</cp:lastModifiedBy>
  <cp:lastPrinted>2012-07-18T14:32:00Z</cp:lastPrinted>
  <dcterms:modified xsi:type="dcterms:W3CDTF">2012-07-25T09:43:00Z</dcterms:modified>
  <cp:revision>13</cp:revision>
  <dc:subject/>
  <dc:title>ПОСТАНОВЛЕНИЕ</dc:title>
</cp:coreProperties>
</file>