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2 г.                                                                                       №  433</w:t>
      </w:r>
    </w:p>
    <w:p>
      <w:pPr>
        <w:pStyle w:val="Normal"/>
        <w:tabs>
          <w:tab w:val="clear" w:pos="708"/>
          <w:tab w:val="left" w:pos="4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30.06.2011 № 355 «Об утверждении базовых (отраслевых) перечней муниципальных услуг (работ), оказываемых (выполняемых) муниципальными учреждениями Пышм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с постановлением Правительства Свердловской области от 15.04.2011 № 415-ПП «О базовом перечне государственных услуг (работ), оказываемых (выполняемых) государственными учреждениями Свердловской области в сфере образования и приметном базовом перечне муниципальных услуг (работ), оказываемых (выполняемых) муниципальными учреждениями Свердловской области в сфере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 постановление администрации Пышминского городского округа от 30.06.2011 № 355 «Об утверждении базовых (отраслевых) перечней муниципальных услуг (работ), оказываемых (выполняемых) муниципальными учреждениями Пышминского городского округ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столбце «Наименование муниципальной услуги (работы)» раздела 1. «Муниципальные услуги» Приложения № 1  к постановлению администрации Пышминского городского округа от 30.06.2011 № 355 слова «Реализация общеобразовательных программ дошкольного образования» заменить словами «Предоставление общедоступного и бесплатного дошкольного образования по основным 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Управлению образования администрации Пышминского городского округа (Сушинских Т.А.) подготовить соответствующие изменения в постановление администрации Пышминского городского округа от 27.07.2011 № 403 «Об утверждении ведомственного перечня муниципальных услуг (работ), оказываемых (выполняемых) муниципальными учреждениями Пышминского городского округа в сфере образования в качестве основны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И.А.Чернышев</w:t>
      </w:r>
    </w:p>
    <w:sectPr>
      <w:type w:val="nextPage"/>
      <w:pgSz w:w="11906" w:h="16838"/>
      <w:pgMar w:left="1200" w:right="8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7:00Z</dcterms:created>
  <dc:creator>Admin</dc:creator>
  <dc:description/>
  <cp:keywords/>
  <dc:language>en-US</dc:language>
  <cp:lastModifiedBy>МО_ПГО_Юристы</cp:lastModifiedBy>
  <cp:lastPrinted>2012-07-09T08:55:00Z</cp:lastPrinted>
  <dcterms:modified xsi:type="dcterms:W3CDTF">2012-07-27T02:52:00Z</dcterms:modified>
  <cp:revision>13</cp:revision>
  <dc:subject/>
  <dc:title/>
</cp:coreProperties>
</file>