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2 г.                                                                                       №  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3 годы», утвержденную Постановлением администрации Пышминского городского округа от 28.07.2010 г. № 374 с изменениями, внесенными от 08.06.2011г. № 308, от 12.12.2011г. № 7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твержденной федеральной целевой программой «Социальное развитие села до 2013 года» постановлением Правительства Российской Федерации от 03.12.2002 № 858-ПП с изменениями, внесенными от 28.04.2011г. № 336-ПП и в соответствии с утвержденным Решением Думы Пышминского городского округа от 21.12.2011г. № 302 «О результатах проверки использования администрацией Пышминского городского округа бюджетных средств, выделенных на обеспечение жильем молодых семей и молодых специалистов, проживающих в сельской мес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ышминского городского округа от 28.07.2010 г. № 374 с изменениями, внесенными от 08.06.2011г. № 308, от 12.12.2011г. № 7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ервом пункта «Основные разделы программы» добав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4. Оценка эффективности реализации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сле раздела третьего «План мероприятий программы» добавить «Раздел 4. Оценка эффективности реализации Программы» и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Раздел 4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по улучшению жилищных условий граждан, в том числе молодых семей и молодых специалистов, проживающих в сельской местности, осуществляется по следующим показател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молодых семей, улучшивших жилищные условия  при предоставлении социальных выплат за счет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–  2 молод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– 2 молод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– 4 молодые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молодых семей, а также граждан и молодых специалистов (в процентах), улучшивших жилищные условия, в общем количестве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–  4,1 %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–  4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 8,2 % 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М.А.Хвост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И.А.Черн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User</dc:creator>
  <dc:description/>
  <cp:keywords/>
  <dc:language>en-US</dc:language>
  <cp:lastModifiedBy>МО_ПГО_Юристы</cp:lastModifiedBy>
  <cp:lastPrinted>2012-01-30T10:44:00Z</cp:lastPrinted>
  <dcterms:modified xsi:type="dcterms:W3CDTF">2012-01-30T10:12:00Z</dcterms:modified>
  <cp:revision>28</cp:revision>
  <dc:subject/>
  <dc:title/>
</cp:coreProperties>
</file>