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6.07.2012 г.                                                                                              № 4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«Формирование жилищного фонда для  переселения граждан из жилых помещений, признанных непригодными для проживания и (или) с высоким уровнем износа на территории Пышминского городского округа»  на  2012 – 2015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вердловской области от 15.06.2012 г. № 664-ПП «Об утверждении областной целевой программы «Комплексная программа развития и модернизации жилищно-коммунального хозяйства Свердловской области» на 2012-2016 годы»</w:t>
      </w:r>
    </w:p>
    <w:p>
      <w:pPr>
        <w:pStyle w:val="Normal"/>
        <w:spacing w:before="240" w:after="0"/>
        <w:ind w:right="-318" w:hanging="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целевую программу </w:t>
      </w:r>
      <w:r>
        <w:rPr>
          <w:b/>
        </w:rPr>
        <w:t xml:space="preserve"> </w:t>
      </w:r>
      <w:r>
        <w:rPr>
          <w:sz w:val="28"/>
          <w:szCs w:val="28"/>
        </w:rPr>
        <w:t>«Формирование жилищного фонда для переселения граждан из жилых помещений, признанных непригодными для проживания и (или) с высоким уровнем износа на территории Пышминского городского округа»  на  2012 – 2015 годы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Пышминского городского округа от 17.08.2011г. № 443 «Об утверждении муниципальной целевой программы </w:t>
      </w:r>
      <w:r>
        <w:rPr>
          <w:b/>
        </w:rPr>
        <w:t xml:space="preserve"> </w:t>
      </w:r>
      <w:r>
        <w:rPr>
          <w:sz w:val="28"/>
          <w:szCs w:val="28"/>
        </w:rPr>
        <w:t>«Строительство и реконструкция жилых домов на территории Пышминского городского округа  в целях  переселения граждан из жилых помещений, признанных непригодными для проживания и (или) с высоким уровнем износа»  на  2012 – 2015 годы», от 27.01.2012 г. № 42 «О внесении изменений в муниципальную целевую программу «Строительство и реконструкция жилых домов на территории Пышминского городского округа  в целях  переселения граждан из жилых помещений, признанных непригодными для проживания и (или) с высоким уровнем износа»  на  2012 – 2015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 опубликовать в газете «Пышмин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заместителя главы администрации Пышминского городского округа  по жилищно-коммунальному хозяйству    Обоскало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ышминского городского округа                                     И.А. Чернышев </w:t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а </w:t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ышминского городского округа</w:t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6.07.2012 г. №  4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«Формирование жилищного фонда для переселения граждан из жилых помещений, признанных непригодными для проживания и (или) с высоким уровнем износа на территории Пышминского городского округа» на 2012-2015 годы  </w:t>
      </w:r>
      <w:r>
        <w:rPr/>
        <w:t>(далее – Программа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Раздел 1. Характеристика проблемы, на решение которой направлена  Программ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настоящее время площадь жилищного фонда Пышминского городского округа составляет более 503,0 тыс. квадратных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жилищного фонда Пышминского городского округа в целом характеризуется высоким процентом износа, что, в свою очередь, приводит к увеличению затрат на содержание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объемов жилищного строительства, имевшее место в начальный период реформирования экономики страны, отсутствие у балансодержателей реальных источников финансирования для проведения текущих и капитальных ремонтов, передача в муниципальную собственность значительного количества ведомственного жилья, находящегося в неудовлетворительном состоянии, привело к тому, что в течение последних лет сложилась устойчивая тенденция к увеличению объемов ветхого и аварий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 состоянию на 1 января 2011 года  ветхий  жилищный фонд в Пышминском городском округе насчитывает 228  ветхих жилых домов, общей площадью 7,1 тыс. квадратных метров или 1,44 процента от общей площади жилищного фонда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Реализация мероприятий по формированию жилищного фонда для переселения граждан из жилых помещений аварийного и ветхого жилищного фонда требует значительных объемов инвестиций и не может быть осуществлена в пределах одного финансового года. Данные обстоятельства подтверждают обоснованность и необходимость осуществления мероприятий по строительству жилых домов для переселения граждан из жилых помещений аварийного и ветхого жилищного фонда программно-целевым методом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программно-целевого метода могут возникнуть риски, связанные с недостаточным ресурсным обеспечением программных мероприятий, что может привести к созданию не завершенных строительством объектов, невыполнению программных целей. Способами ограничения указанных рисков являются:   осуществление постоянного мониторинга реализации программных мероприятий, своевременная корректировка мероприятий, показателей и индикаторов Программы, перераспределение финансовых ресурсов с учетом приоритетности мероприятий и в зависимости от темпов достижения поставленных целей, распределение функций, полномочий и ответственности исполнителей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аспорт   Программы  приведен в </w:t>
      </w:r>
      <w:hyperlink r:id="rId2">
        <w:r>
          <w:rPr>
            <w:rStyle w:val="InternetLink"/>
          </w:rPr>
          <w:t>приложении № 1</w:t>
        </w:r>
      </w:hyperlink>
      <w:r>
        <w:rPr/>
        <w:t xml:space="preserve">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Раздел 2. Основные цели и задачи  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. Целью Программы является повышение комфортности и безопасности проживания населения Пышминского городского округа за счет формирования жилищного фонда для переселения граждан из жилых помещений, признанных непригодными для проживания и (или) с высоким уровнем износа.</w:t>
      </w:r>
    </w:p>
    <w:p>
      <w:pPr>
        <w:pStyle w:val="Normal"/>
        <w:autoSpaceDE w:val="false"/>
        <w:ind w:firstLine="540"/>
        <w:jc w:val="both"/>
        <w:rPr/>
      </w:pPr>
      <w:r>
        <w:rPr/>
        <w:t>2. Задачей Программы, направленной на достижение данной цели, является реализация администрацией Пышминского городского округа первоочередных мероприятий по улучшению жилищных условий граждан, проживающих в жилых помещениях, признанных непригодными для проживания и (или) с высоким уровнем износа и направленных на сокращение объемов аварийного и ветх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3. Целевым индикаторами и показател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оля граждан, проживающих в аварийном и ветхом жилищном фонде, по отношению к общей численности населения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2) Удельный вес площади жилых помещений, признанных непригодными для проживания, и (или) с высоким уровнем износа в общем объеме площади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евые индикаторы и показатели Программы приведены в </w:t>
      </w:r>
      <w:hyperlink r:id="rId3">
        <w:r>
          <w:rPr>
            <w:rStyle w:val="InternetLink"/>
            <w:color w:val="0000FF"/>
          </w:rPr>
          <w:t>приложении № 2</w:t>
        </w:r>
      </w:hyperlink>
      <w:r>
        <w:rPr/>
        <w:t xml:space="preserve"> к 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Раздел 3. Мероприятия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Мероприятия Программы, направленные на решение задачи, указанной в </w:t>
      </w:r>
      <w:hyperlink r:id="rId4">
        <w:r>
          <w:rPr>
            <w:rStyle w:val="InternetLink"/>
            <w:color w:val="0000FF"/>
          </w:rPr>
          <w:t>пункте 1 раздела 2</w:t>
        </w:r>
      </w:hyperlink>
      <w:r>
        <w:rPr/>
        <w:t xml:space="preserve"> настоящей Программы, включают капитальные вложения (строительство   планируемых объектов муниципальной собственности) в объеме финансирования 68 668,912  тыс. рублей (в ценах соответствующих лет), в том числе за счет средств:</w:t>
      </w:r>
    </w:p>
    <w:p>
      <w:pPr>
        <w:pStyle w:val="Normal"/>
        <w:autoSpaceDE w:val="false"/>
        <w:ind w:firstLine="540"/>
        <w:jc w:val="both"/>
        <w:rPr/>
      </w:pPr>
      <w:r>
        <w:rPr/>
        <w:t>областного бюджета – 65 402,805 тыс. рублей,</w:t>
      </w:r>
    </w:p>
    <w:p>
      <w:pPr>
        <w:pStyle w:val="Normal"/>
        <w:autoSpaceDE w:val="false"/>
        <w:ind w:firstLine="540"/>
        <w:jc w:val="both"/>
        <w:rPr/>
      </w:pPr>
      <w:r>
        <w:rPr/>
        <w:t>местного бюджета – 3 266,107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лан мероприятий по выполнению Программы приведен в </w:t>
      </w:r>
      <w:hyperlink r:id="rId5">
        <w:r>
          <w:rPr>
            <w:rStyle w:val="InternetLink"/>
            <w:color w:val="0000FF"/>
          </w:rPr>
          <w:t>приложении № 3</w:t>
        </w:r>
      </w:hyperlink>
      <w:r>
        <w:rPr/>
        <w:t xml:space="preserve"> к  Программе. 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ень объектов капитального строительства для бюджетных инвестиций в составе Программы приведен в приложении № 4   к Программе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Раздел 4. Ресурсное обеспечение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бщий объем финансирования Программы составляет 68 668,912 тыс. рублей (в ценах соответствующих лет), в том числе за счет средств областного бюджета 65 402,805 тыс. рублей,  местного бюджета 3 266,107 тыс. рублей (в ценах соответствующих лет). Объемы финансирования Программы по источникам финансирования, годам реализации  приведены в приложении № 5    к Программе.  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Программы определен по объектам капитального строительства исходя из сметной стоимости строительства объектов и планируемых расходов на реализацию Программы  в 2012 - 2015 год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5. Механизм реализации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</w:t>
        <w:tab/>
        <w:t>Заказчиком  Программы является администрация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  <w:tab/>
        <w:t>Исполнителем Программы является администрация Пышминского городского округа, которая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функции муниципального заказчика работ и услуг, выполнение или оказание которых необходимо для реализации мероприятий по формированию жилищного фонда для переселения граждан из жилых помещений, признанных непригодными для проживания и (или) с высоким уровнем износа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вает реализацию мероприятий по формированию жилищного фонда для переселения граждан из жилых помещений, признанных непригодными для проживания и (или) с высоким уровнем износа, на основе муниципальных контрактов на поставку товаров, выполнение работ или оказание услуг, заключаемых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вает направление субсидий на цели, определенные Программой, в соответствии с порядком и условиями предоставления субсидий из областного бюджета бюджетам муниципальных образований в Свердловской области на софинансирование мероприятий по формированию жилищного фонда для переселения граждан из жилых помещений, признанных непригодными для проживания и (или) с высоким уровнем износа</w:t>
      </w:r>
    </w:p>
    <w:p>
      <w:pPr>
        <w:pStyle w:val="Normal"/>
        <w:autoSpaceDE w:val="false"/>
        <w:ind w:firstLine="540"/>
        <w:jc w:val="both"/>
        <w:rPr/>
      </w:pPr>
      <w:r>
        <w:rPr/>
        <w:t>3. Ответственным за реализацию плана мероприятий является   заместитель главы администрации Пышминского городского округа по жилищно-коммунальному хозяйству.</w:t>
      </w:r>
    </w:p>
    <w:p>
      <w:pPr>
        <w:pStyle w:val="Normal"/>
        <w:autoSpaceDE w:val="false"/>
        <w:ind w:firstLine="540"/>
        <w:jc w:val="both"/>
        <w:rPr/>
      </w:pPr>
      <w:r>
        <w:rPr/>
        <w:t>4. Отдел строительства, газификации и жилищной политики администрации Пышминского городского округа осуществляет оперативный контроль,  в установленные сроки представляет отчетность о ходе и итогах реализации плана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реализации программы принимают непосредственное участие строительные предприятия, заказчики, застройщ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6. 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ка социально-экономической эффективности Программы производится по итогам выполнения Программы за год и по окончании срока реализации Программы на основании достижения целевых индикаторов, приведенных в </w:t>
      </w:r>
      <w:hyperlink r:id="rId6">
        <w:r>
          <w:rPr>
            <w:rStyle w:val="InternetLink"/>
            <w:color w:val="0000FF"/>
          </w:rPr>
          <w:t>приложении № 2</w:t>
        </w:r>
      </w:hyperlink>
      <w:r>
        <w:rPr/>
        <w:t xml:space="preserve"> к  Программе 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к 2015 году позволит: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ить жилищные условия 16 семей за счет строительства   4-х четырех квартирных жилых домов в р.п. Пышма для переселения граждан из жилых помещений, признанных непригодными для проживания и (или) с высоким уровнем износ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2012 год  -  4-х квартирный дом по ул. Кирова, 41 в р.п. Пышма;</w:t>
      </w:r>
    </w:p>
    <w:p>
      <w:pPr>
        <w:pStyle w:val="Normal"/>
        <w:autoSpaceDE w:val="false"/>
        <w:ind w:firstLine="540"/>
        <w:jc w:val="both"/>
        <w:rPr/>
      </w:pPr>
      <w:r>
        <w:rPr/>
        <w:t>2013 год -  4-х квартирный дом по ул. Кирова, 45 в р.п. Пышма;</w:t>
      </w:r>
    </w:p>
    <w:p>
      <w:pPr>
        <w:pStyle w:val="Normal"/>
        <w:autoSpaceDE w:val="false"/>
        <w:ind w:firstLine="540"/>
        <w:jc w:val="both"/>
        <w:rPr/>
      </w:pPr>
      <w:r>
        <w:rPr/>
        <w:t>2014 год - 4-х квартирный дом по ул. Кирова, 47 в р.п. Пышма;</w:t>
      </w:r>
    </w:p>
    <w:p>
      <w:pPr>
        <w:pStyle w:val="Normal"/>
        <w:autoSpaceDE w:val="false"/>
        <w:ind w:firstLine="540"/>
        <w:jc w:val="both"/>
        <w:rPr/>
      </w:pPr>
      <w:r>
        <w:rPr/>
        <w:t>2015 год -  4-х квартирный дом по ул. Кирова, 49 в р.п. Пышм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низить удельный вес площади жилых помещений, признанных непригодными для проживания, и (или) с высоким уровнем износа в общем объеме площади жилищного фонда Пышминского городского округа в 2015 году до 1,16%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целевой программе "Формирование </w:t>
      </w:r>
    </w:p>
    <w:p>
      <w:pPr>
        <w:pStyle w:val="Normal"/>
        <w:autoSpaceDE w:val="false"/>
        <w:jc w:val="right"/>
        <w:rPr/>
      </w:pPr>
      <w:r>
        <w:rPr/>
        <w:t xml:space="preserve">жилищного фонда для переселения граждан из жилых </w:t>
      </w:r>
    </w:p>
    <w:p>
      <w:pPr>
        <w:pStyle w:val="Normal"/>
        <w:autoSpaceDE w:val="false"/>
        <w:jc w:val="right"/>
        <w:rPr/>
      </w:pPr>
      <w:r>
        <w:rPr/>
        <w:t>помещений, признанных непригодными для проживания</w:t>
      </w:r>
    </w:p>
    <w:p>
      <w:pPr>
        <w:pStyle w:val="Normal"/>
        <w:autoSpaceDE w:val="false"/>
        <w:jc w:val="right"/>
        <w:rPr/>
      </w:pPr>
      <w:r>
        <w:rPr/>
        <w:t>и (или) с высоким уровнем износа на территории</w:t>
      </w:r>
    </w:p>
    <w:p>
      <w:pPr>
        <w:pStyle w:val="Normal"/>
        <w:autoSpaceDE w:val="false"/>
        <w:jc w:val="right"/>
        <w:rPr/>
      </w:pPr>
      <w:r>
        <w:rPr/>
        <w:t>Пышминского городского округа» на  2012 – 2015 год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>"Формирование жилищного фонда для  переселения граждан</w:t>
      </w:r>
    </w:p>
    <w:p>
      <w:pPr>
        <w:pStyle w:val="Normal"/>
        <w:autoSpaceDE w:val="false"/>
        <w:jc w:val="center"/>
        <w:rPr/>
      </w:pPr>
      <w:r>
        <w:rPr/>
        <w:t>из жилых помещений, признанных непригодными для проживания</w:t>
      </w:r>
    </w:p>
    <w:p>
      <w:pPr>
        <w:pStyle w:val="Normal"/>
        <w:autoSpaceDE w:val="false"/>
        <w:jc w:val="center"/>
        <w:rPr/>
      </w:pPr>
      <w:r>
        <w:rPr/>
        <w:t xml:space="preserve">и (или) с высоким уровнем износа на территории Пышминского городского округа»  </w:t>
      </w:r>
    </w:p>
    <w:p>
      <w:pPr>
        <w:pStyle w:val="Normal"/>
        <w:autoSpaceDE w:val="false"/>
        <w:jc w:val="center"/>
        <w:rPr/>
      </w:pPr>
      <w:r>
        <w:rPr/>
        <w:t xml:space="preserve">на  2012 – 2015 годы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7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169"/>
        <w:gridCol w:w="6516"/>
      </w:tblGrid>
      <w:tr>
        <w:trPr>
          <w:trHeight w:val="362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  <w:br/>
              <w:t xml:space="preserve">программы                    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Формирование жилищного фонда для  переселения граждан из жилых помещений, признанных непригодными для проживания и (или) с высоким уровнем износа на территории Пышминского городского округа »  на  2012 – 2015 годы  </w:t>
            </w:r>
          </w:p>
          <w:p>
            <w:pPr>
              <w:pStyle w:val="Normal"/>
              <w:spacing w:lineRule="auto" w:line="72"/>
              <w:ind w:left="57" w:right="1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вого акта          о разработке муниципаль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рограммы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ышминского городского округа  от 13.07.2011 г. №381 «О разработке проектов муниципальных целевых программ в 2011 году» </w:t>
            </w:r>
          </w:p>
        </w:tc>
      </w:tr>
      <w:tr>
        <w:trPr>
          <w:trHeight w:val="48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вого акта,       утверждающего муниципальную       </w:t>
              <w:br/>
              <w:t xml:space="preserve">целевую программу            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Пышминского городского округа  от 06.07.2012 г. № 420 «Об утверждении муниципальной целевой программы "Формирование жилищного фонда для  переселения граждан из жилых помещений, признанных непригодными для переселения граждан из жилых помещений, признанных непригодными для проживания и (или) с высоким уровнем износа»  на  2012 – 2015 годы»</w:t>
            </w:r>
          </w:p>
        </w:tc>
      </w:tr>
      <w:tr>
        <w:trPr>
          <w:trHeight w:val="241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  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241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муниципальной       </w:t>
              <w:br/>
              <w:t xml:space="preserve">целевой программы            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и программы: повышение комфортности и безопасности проживания населения Пышминского городского округа за счет формирования жилищного фонда для переселения граждан из жилых помещений, признанных непригодными для проживания и (или) с высоким уровнем износа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администрацией Пышминского городского округа первоочередных мероприятий по улучшению жилищных условий граждан, проживающих в жилых помещениях, признанных непригодными для проживания и (или) с высоким уровнем износа и направленных на сокращение объемов аварийного и ветхого жилищного фонда.</w:t>
            </w:r>
          </w:p>
        </w:tc>
      </w:tr>
      <w:tr>
        <w:trPr>
          <w:trHeight w:val="362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целев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     </w:t>
              <w:br/>
              <w:t xml:space="preserve">и показатели                 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, проживающих в аварийном и ветхом жилищном фонде, по отношению к общей численности населения Пышминского городского окру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ельный вес площади жилых помещений, признанных непригодными для проживания и (или) с высоким уровнем износа в общем объеме площади жилищного фон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        </w:t>
              <w:br/>
              <w:t xml:space="preserve">муниципальной                     </w:t>
              <w:br/>
              <w:t xml:space="preserve">целевой программы            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</w:tr>
      <w:tr>
        <w:trPr>
          <w:trHeight w:val="48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  <w:br/>
              <w:t xml:space="preserve">муниципаль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рограммы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всех источников финансирования составляет 68 668,912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65 402,80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 3 266,107 тыс. руб.</w:t>
            </w:r>
          </w:p>
        </w:tc>
      </w:tr>
      <w:tr>
        <w:trPr>
          <w:trHeight w:val="362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</w:t>
              <w:br/>
              <w:t xml:space="preserve">реализации муниципальной целевой  </w:t>
              <w:br/>
              <w:t xml:space="preserve">программы и показатели            </w:t>
              <w:br/>
              <w:t xml:space="preserve">эффективности                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 xml:space="preserve">По результатам реализации программы предполагается достижение следующих результатов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ть жилищный фонд для переселения граждан </w:t>
            </w:r>
            <w:r>
              <w:rPr/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, признанных непригодными для проживания и (или) с высоким уровнем износа не менее 1284,8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удельный вес площади жилых помещ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ных непригодными для проживания и(или) с высоким уровнем износа к общем объеме площади жилищного фонда до 1,16 %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эффективности программы является достижение целевых индикаторов</w:t>
            </w:r>
          </w:p>
        </w:tc>
      </w:tr>
    </w:tbl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целевой программе "Формирование </w:t>
      </w:r>
    </w:p>
    <w:p>
      <w:pPr>
        <w:pStyle w:val="Normal"/>
        <w:autoSpaceDE w:val="false"/>
        <w:jc w:val="right"/>
        <w:rPr/>
      </w:pPr>
      <w:r>
        <w:rPr/>
        <w:t xml:space="preserve">жилищного фонда для переселения граждан из жилых </w:t>
      </w:r>
    </w:p>
    <w:p>
      <w:pPr>
        <w:pStyle w:val="Normal"/>
        <w:autoSpaceDE w:val="false"/>
        <w:jc w:val="right"/>
        <w:rPr/>
      </w:pPr>
      <w:r>
        <w:rPr/>
        <w:t>помещений, признанных непригодными для проживания</w:t>
      </w:r>
    </w:p>
    <w:p>
      <w:pPr>
        <w:pStyle w:val="Normal"/>
        <w:autoSpaceDE w:val="false"/>
        <w:jc w:val="right"/>
        <w:rPr/>
      </w:pPr>
      <w:r>
        <w:rPr/>
        <w:t>и (или) с высоким уровнем износа на территории</w:t>
      </w:r>
    </w:p>
    <w:p>
      <w:pPr>
        <w:pStyle w:val="Normal"/>
        <w:autoSpaceDE w:val="false"/>
        <w:jc w:val="right"/>
        <w:rPr/>
      </w:pPr>
      <w:r>
        <w:rPr/>
        <w:t>Пышминского городского округа» на  2012 – 2015 годы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и индикатор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>"Формирование жилищного фонда для  переселения граждан</w:t>
      </w:r>
    </w:p>
    <w:p>
      <w:pPr>
        <w:pStyle w:val="Normal"/>
        <w:autoSpaceDE w:val="false"/>
        <w:jc w:val="center"/>
        <w:rPr/>
      </w:pPr>
      <w:r>
        <w:rPr/>
        <w:t>из жилых помещений, признанных непригодными для проживания</w:t>
      </w:r>
    </w:p>
    <w:p>
      <w:pPr>
        <w:pStyle w:val="Normal"/>
        <w:autoSpaceDE w:val="false"/>
        <w:jc w:val="center"/>
        <w:rPr/>
      </w:pPr>
      <w:r>
        <w:rPr/>
        <w:t xml:space="preserve">и (или) с высоким уровнем износа на территории Пышминского городского округа»  </w:t>
      </w:r>
    </w:p>
    <w:p>
      <w:pPr>
        <w:pStyle w:val="Normal"/>
        <w:autoSpaceDE w:val="false"/>
        <w:jc w:val="center"/>
        <w:rPr/>
      </w:pPr>
      <w:r>
        <w:rPr/>
        <w:t xml:space="preserve">на  2012 – 2015 годы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8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042"/>
        <w:gridCol w:w="1418"/>
        <w:gridCol w:w="1275"/>
        <w:gridCol w:w="1276"/>
        <w:gridCol w:w="1276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целевого  </w:t>
              <w:br/>
              <w:t xml:space="preserve">показателя </w:t>
              <w:br/>
              <w:t>(индикатора)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целевых показателей   </w:t>
              <w:br/>
              <w:t>(индикаторов), нарастающим итого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: </w:t>
              <w:br/>
              <w:t xml:space="preserve">базовое   </w:t>
              <w:br/>
              <w:t xml:space="preserve">значение  </w:t>
              <w:br/>
              <w:t xml:space="preserve">целевого  </w:t>
              <w:br/>
              <w:t xml:space="preserve">показателя </w:t>
              <w:br/>
              <w:t>(индикатора)</w:t>
              <w:br/>
              <w:t xml:space="preserve">(на начало </w:t>
              <w:br/>
              <w:t xml:space="preserve">реализации </w:t>
              <w:br/>
              <w:t xml:space="preserve">Программы)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тогам </w:t>
              <w:br/>
              <w:t xml:space="preserve">первого  </w:t>
              <w:br/>
              <w:t xml:space="preserve">года   </w:t>
              <w:br/>
              <w:t>реализации</w:t>
              <w:br/>
              <w:t>Программы, 201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тогам </w:t>
              <w:br/>
              <w:t xml:space="preserve">второго  </w:t>
              <w:br/>
              <w:t xml:space="preserve">года   </w:t>
              <w:br/>
              <w:t>реализации</w:t>
              <w:br/>
              <w:t>Программы, 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тогам </w:t>
              <w:br/>
              <w:t xml:space="preserve">третьего  </w:t>
              <w:br/>
              <w:t xml:space="preserve">года   </w:t>
              <w:br/>
              <w:t>реализации</w:t>
              <w:br/>
              <w:t>Программы, 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тогам </w:t>
              <w:br/>
              <w:t xml:space="preserve">четвертого  </w:t>
              <w:br/>
              <w:t xml:space="preserve">года   </w:t>
              <w:br/>
              <w:t>реализации</w:t>
              <w:br/>
              <w:t>Программы,2015 г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оживающих в аварийном и ветхом жилищном фонде, по отношению к общей численности населения Пышминского городского округ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дельный вес площади жилых помещений признанных непригодными для проживания, и (или) с высоким уровнем износа в общем объеме площади жилищного фон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9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целевой программе «Формирование жилищного фонда </w:t>
      </w:r>
    </w:p>
    <w:p>
      <w:pPr>
        <w:pStyle w:val="Normal"/>
        <w:autoSpaceDE w:val="false"/>
        <w:jc w:val="right"/>
        <w:rPr/>
      </w:pPr>
      <w:r>
        <w:rPr/>
        <w:t xml:space="preserve">для переселения граждан из жилых помещений, признанных </w:t>
      </w:r>
    </w:p>
    <w:p>
      <w:pPr>
        <w:pStyle w:val="Normal"/>
        <w:autoSpaceDE w:val="false"/>
        <w:jc w:val="right"/>
        <w:rPr/>
      </w:pPr>
      <w:r>
        <w:rPr/>
        <w:t>непригодными для проживания и (или) с высоким уровнем износа</w:t>
      </w:r>
    </w:p>
    <w:p>
      <w:pPr>
        <w:pStyle w:val="Normal"/>
        <w:autoSpaceDE w:val="false"/>
        <w:jc w:val="right"/>
        <w:rPr/>
      </w:pPr>
      <w:r>
        <w:rPr/>
        <w:t>на территории Пышминского городского округа» на 2012-2015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ВЫПОЛНЕНИЮ МУНИЦИПАЛЬ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жилищного фонда для переселения граждан из жилых помещений, признанных непригодными для проживания и (или) с высоким уровнем износа на территории Пышминского городского округ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5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915"/>
        <w:gridCol w:w="1260"/>
        <w:gridCol w:w="1260"/>
        <w:gridCol w:w="1260"/>
        <w:gridCol w:w="1080"/>
        <w:gridCol w:w="1620"/>
        <w:gridCol w:w="1530"/>
        <w:gridCol w:w="1890"/>
      </w:tblGrid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выполнения </w:t>
              <w:br/>
              <w:t>мероприятия</w:t>
            </w:r>
          </w:p>
        </w:tc>
        <w:tc>
          <w:tcPr>
            <w:tcW w:w="6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выполнение мероприятия     </w:t>
              <w:br/>
              <w:t xml:space="preserve">за счет всех источников ресурсного        </w:t>
              <w:br/>
              <w:t xml:space="preserve">обеспечения, тыс. рублей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</w:t>
              <w:br/>
              <w:t xml:space="preserve">с целями   </w:t>
              <w:br/>
              <w:t xml:space="preserve">и задачами  </w:t>
              <w:br/>
              <w:t>муниципальной</w:t>
              <w:br/>
              <w:t xml:space="preserve">целевой   </w:t>
              <w:br/>
              <w:t xml:space="preserve">программы  </w:t>
              <w:br/>
              <w:t xml:space="preserve">(номер    </w:t>
              <w:br/>
              <w:t xml:space="preserve">пункта цели; </w:t>
              <w:br/>
              <w:t xml:space="preserve">номер строки </w:t>
              <w:br/>
              <w:t xml:space="preserve">целевого   </w:t>
              <w:br/>
              <w:t xml:space="preserve">показателя)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</w:t>
              <w:br/>
              <w:t xml:space="preserve">числ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 xml:space="preserve">бюдж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  <w:br/>
              <w:t xml:space="preserve">(плановый </w:t>
              <w:br/>
              <w:t xml:space="preserve">объем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 </w:t>
              <w:br/>
              <w:t>(плановый</w:t>
              <w:br/>
              <w:t xml:space="preserve">объем)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источники  </w:t>
              <w:br/>
              <w:t xml:space="preserve">(плановый  </w:t>
              <w:br/>
              <w:t xml:space="preserve">объем)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,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68,9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,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2,8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2012 год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6,7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5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9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8,0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3,2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2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9,9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,       </w:t>
              <w:br/>
              <w:t xml:space="preserve">всего по Программе,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68,9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,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2,8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2012 год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6,7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5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9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8,0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3,2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2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9,9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ПИТАЛЬНЫЕ ВЛОЖЕНИЯ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           </w:t>
              <w:br/>
              <w:t xml:space="preserve">"Капитальные вложения":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68,9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,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2,8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АПИТАЛЬНОГО СТРОИТЕЛЬСТВ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4-х квартирного жилого дома, р.п. Пышма, ул. Кирова, 41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2 году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4-х квартирного жилого дома, р.п. Пышма, ул. Кирова, 45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6,7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6,7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4-х квартирного жилого дома, р.п. Пышма, ул. Кирова, 47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5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9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8,0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5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9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8,0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4-х квартирного жилого дома, р.п. Пышма, ул. Кирова, 49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3,2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2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9,9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3,2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2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9,9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целевой программе «Формирование жилищного фонда </w:t>
      </w:r>
    </w:p>
    <w:p>
      <w:pPr>
        <w:pStyle w:val="Normal"/>
        <w:autoSpaceDE w:val="false"/>
        <w:jc w:val="right"/>
        <w:rPr/>
      </w:pPr>
      <w:r>
        <w:rPr/>
        <w:t xml:space="preserve">для переселения граждан из жилых помещений, признанных </w:t>
      </w:r>
    </w:p>
    <w:p>
      <w:pPr>
        <w:pStyle w:val="Normal"/>
        <w:autoSpaceDE w:val="false"/>
        <w:jc w:val="right"/>
        <w:rPr/>
      </w:pPr>
      <w:r>
        <w:rPr/>
        <w:t>непригодными для проживания и (или) с высоким уровнем износа</w:t>
      </w:r>
    </w:p>
    <w:p>
      <w:pPr>
        <w:pStyle w:val="Normal"/>
        <w:autoSpaceDE w:val="false"/>
        <w:jc w:val="right"/>
        <w:rPr/>
      </w:pPr>
      <w:r>
        <w:rPr/>
        <w:t>на территории Пышминского городского округа» на 2012-2015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 ДЛЯ БЮДЖЕТНЫХ ИНВЕСТИ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1440"/>
        <w:gridCol w:w="1260"/>
        <w:gridCol w:w="945"/>
        <w:gridCol w:w="945"/>
        <w:gridCol w:w="675"/>
        <w:gridCol w:w="855"/>
        <w:gridCol w:w="1305"/>
        <w:gridCol w:w="1260"/>
        <w:gridCol w:w="126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бъекта   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</w:t>
              <w:br/>
              <w:t xml:space="preserve">объекта   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</w:t>
              <w:br/>
              <w:t>собствен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 </w:t>
              <w:br/>
              <w:t xml:space="preserve">стоимость </w:t>
              <w:br/>
              <w:t xml:space="preserve">объекта  </w:t>
              <w:br/>
              <w:t xml:space="preserve">в текущих </w:t>
              <w:br/>
              <w:t xml:space="preserve">ценах,   </w:t>
              <w:br/>
              <w:t>тыс. рублей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>строительства</w:t>
            </w:r>
          </w:p>
        </w:tc>
        <w:tc>
          <w:tcPr>
            <w:tcW w:w="5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</w:t>
              <w:br/>
              <w:t xml:space="preserve">тыс. рублей 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бюджетных  </w:t>
              <w:br/>
              <w:t xml:space="preserve">средств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4-х квартирного жилого дома, р.п. Пышма, ул. Кирова, 41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Пышма, ул. Кирова, 41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4-х квартирного жилого дома, р.п. Пышма, ул. Кирова, 45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Пышма, ул. Кирова, 45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8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6,7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6,7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4-х квартирного жилого дома, р.п. Пышма, ул. Кирова, 47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Пышма, ул. Кирова, 47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5,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5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8,0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8,0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9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4-х квартирного жилого дома, р.п. Пышма, ул. Кирова, 49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Пышма, ул. Кирова, 49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3,2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3,2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9,9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9,9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2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2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муниципальной целевой программе «Формирование жилищного фонда</w:t>
      </w:r>
    </w:p>
    <w:p>
      <w:pPr>
        <w:pStyle w:val="Normal"/>
        <w:autoSpaceDE w:val="false"/>
        <w:jc w:val="right"/>
        <w:rPr/>
      </w:pPr>
      <w:r>
        <w:rPr/>
        <w:t xml:space="preserve">для переселения граждан из жилых помещений, признанных </w:t>
      </w:r>
    </w:p>
    <w:p>
      <w:pPr>
        <w:pStyle w:val="Normal"/>
        <w:autoSpaceDE w:val="false"/>
        <w:jc w:val="right"/>
        <w:rPr/>
      </w:pPr>
      <w:r>
        <w:rPr/>
        <w:t>непригодными для проживания и (или) с высоким уровнем износ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территории Пышминского городского округа» на 2012-2015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жилищного фонда для переселения граждан из жилых помещений, признанных непригодными для проживания и (или) с высоким уровнем износа на территории Пышминского городского округ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5 го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азчик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Пышминского городского округ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47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4359"/>
        <w:gridCol w:w="1341"/>
        <w:gridCol w:w="1844"/>
        <w:gridCol w:w="1844"/>
        <w:gridCol w:w="1844"/>
        <w:gridCol w:w="2348"/>
      </w:tblGrid>
      <w:tr>
        <w:trPr>
          <w:trHeight w:val="243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4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 xml:space="preserve">тыс.  </w:t>
              <w:br/>
              <w:t xml:space="preserve">рублей </w:t>
            </w:r>
          </w:p>
        </w:tc>
        <w:tc>
          <w:tcPr>
            <w:tcW w:w="7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</w:t>
            </w:r>
          </w:p>
        </w:tc>
      </w:tr>
      <w:tr>
        <w:trPr>
          <w:trHeight w:val="364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43" w:hRule="atLeast"/>
          <w:cantSplit w:val="true"/>
        </w:trPr>
        <w:tc>
          <w:tcPr>
            <w:tcW w:w="14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ЩИЕ РАСХОДЫ НА РЕАЛИЗАЦИЮ ПРОГРАММЫ                     </w:t>
            </w:r>
          </w:p>
        </w:tc>
      </w:tr>
      <w:tr>
        <w:trPr>
          <w:trHeight w:val="24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68,9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8,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5,0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3,282</w:t>
            </w:r>
          </w:p>
        </w:tc>
      </w:tr>
      <w:tr>
        <w:trPr>
          <w:trHeight w:val="48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,10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5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95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298</w:t>
            </w:r>
          </w:p>
        </w:tc>
      </w:tr>
      <w:tr>
        <w:trPr>
          <w:trHeight w:val="24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&gt;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&gt;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2,80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6,74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8,07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9,984</w:t>
            </w:r>
          </w:p>
        </w:tc>
      </w:tr>
      <w:tr>
        <w:trPr>
          <w:trHeight w:val="36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&gt;              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КАПИТАЛЬНЫЕ ВЛОЖЕНИЯ                             </w:t>
            </w:r>
          </w:p>
        </w:tc>
      </w:tr>
      <w:tr>
        <w:trPr>
          <w:trHeight w:val="24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68,9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8,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5,0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3,282</w:t>
            </w:r>
          </w:p>
        </w:tc>
      </w:tr>
      <w:tr>
        <w:trPr>
          <w:trHeight w:val="48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,10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5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95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298</w:t>
            </w:r>
          </w:p>
        </w:tc>
      </w:tr>
      <w:tr>
        <w:trPr>
          <w:trHeight w:val="24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&gt;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&gt;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2,80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6,74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8,07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9,984</w:t>
            </w:r>
          </w:p>
        </w:tc>
      </w:tr>
      <w:tr>
        <w:trPr>
          <w:trHeight w:val="36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&gt;              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/>
        <w:t>&lt;*&gt; Плановый объем финансиров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94" w:after="0"/>
      <w:outlineLvl w:val="0"/>
    </w:pPr>
    <w:rPr>
      <w:b/>
      <w:color w:val="000000"/>
      <w:spacing w:val="-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5074;fld=134;dst=102882" TargetMode="External"/><Relationship Id="rId3" Type="http://schemas.openxmlformats.org/officeDocument/2006/relationships/hyperlink" Target="consultantplus://offline/main?base=RLAW071;n=85074;fld=134;dst=100150" TargetMode="External"/><Relationship Id="rId4" Type="http://schemas.openxmlformats.org/officeDocument/2006/relationships/hyperlink" Target="consultantplus://offline/main?base=RLAW071;n=85074;fld=134;dst=102810" TargetMode="External"/><Relationship Id="rId5" Type="http://schemas.openxmlformats.org/officeDocument/2006/relationships/hyperlink" Target="consultantplus://offline/main?base=RLAW071;n=85074;fld=134;dst=100282" TargetMode="External"/><Relationship Id="rId6" Type="http://schemas.openxmlformats.org/officeDocument/2006/relationships/hyperlink" Target="consultantplus://offline/main?base=RLAW071;n=85074;fld=134;dst=1001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6:00Z</dcterms:created>
  <dc:creator>homutova</dc:creator>
  <dc:description/>
  <cp:keywords/>
  <dc:language>en-US</dc:language>
  <cp:lastModifiedBy>МО</cp:lastModifiedBy>
  <cp:lastPrinted>2012-07-12T14:57:00Z</cp:lastPrinted>
  <dcterms:modified xsi:type="dcterms:W3CDTF">2012-07-27T04:16:00Z</dcterms:modified>
  <cp:revision>31</cp:revision>
  <dc:subject/>
  <dc:title/>
</cp:coreProperties>
</file>