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1.2012 г.                                                                                       №  4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 на 2012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изменениями объемов софинансирования инвестиционных проектов, входящих в областную целевую программу «Комплексная программа развития и модернизации жилищно-коммунального хозяйства Свердловской области « на 2012-2016 годы и в муниципальную целевую программу 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 на 2012-2015,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целевую программу 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 на 2012-2015 годы, утвержденную постановлением администрации Пышминского городского округа от 17.08.2011 года № 443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3 «Мероприятия программы» число «66176,3» заменить на число «65402,805», число «2743,8» заменить на число «3266,107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аздела 4 «Ресурсное обеспечение программы» число «68920,1» заменить на число «68668,912», число «66176,3» заменить на число «65402,805», число «2743,8» заменить на число «3266,107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строке 8 приложения № 1 число «68920,1» заменить на число «68668,912», число «66176,3» заменить на число «65402,805», число «2743,8» заменить на число «3266,107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3. приложения №№ 3,4,5 изложить в следующей редакции (прилагаю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           И.А. Черны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Строительство и реконструкция жилых домов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Пышминского городского округа в целях переселения граждан из жилых помещений, признанных </w:t>
      </w:r>
    </w:p>
    <w:p>
      <w:pPr>
        <w:pStyle w:val="Normal"/>
        <w:autoSpaceDE w:val="false"/>
        <w:jc w:val="right"/>
        <w:rPr/>
      </w:pPr>
      <w:r>
        <w:rPr/>
        <w:t>непригодными для проживания и (или) с высоким уровнем износа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260"/>
        <w:gridCol w:w="1260"/>
        <w:gridCol w:w="1260"/>
        <w:gridCol w:w="1080"/>
        <w:gridCol w:w="1620"/>
        <w:gridCol w:w="1530"/>
        <w:gridCol w:w="189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1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5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7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9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Строительство и реконструкция жилых домов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Пышминского городского округа в целях переселения граждан из жилых помещений, признанных </w:t>
      </w:r>
    </w:p>
    <w:p>
      <w:pPr>
        <w:pStyle w:val="Normal"/>
        <w:autoSpaceDE w:val="false"/>
        <w:jc w:val="right"/>
        <w:rPr/>
      </w:pPr>
      <w:r>
        <w:rPr/>
        <w:t>непригодными для проживания и (или) с высоким уровнем износа» на 2012-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485"/>
        <w:gridCol w:w="1440"/>
        <w:gridCol w:w="1260"/>
        <w:gridCol w:w="945"/>
        <w:gridCol w:w="945"/>
        <w:gridCol w:w="675"/>
        <w:gridCol w:w="855"/>
        <w:gridCol w:w="1305"/>
        <w:gridCol w:w="1260"/>
        <w:gridCol w:w="1260"/>
        <w:gridCol w:w="14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5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1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 ул. Кирова, 41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5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 ул. Кирова, 45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7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 ул. Кирова, 47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4-х квартирного жилого дома, р.п. Пышма, ул. Кирова, 49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п. Пышма, ул. Кирова, 4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целевой программе «Строительство и реконструкция жилых домов на территории </w:t>
      </w:r>
    </w:p>
    <w:p>
      <w:pPr>
        <w:pStyle w:val="Normal"/>
        <w:autoSpaceDE w:val="false"/>
        <w:jc w:val="right"/>
        <w:rPr/>
      </w:pPr>
      <w:r>
        <w:rPr/>
        <w:t xml:space="preserve">Пышминского городского округа в целях переселения граждан из жилых помещений, признанных </w:t>
      </w:r>
    </w:p>
    <w:p>
      <w:pPr>
        <w:pStyle w:val="Normal"/>
        <w:autoSpaceDE w:val="false"/>
        <w:jc w:val="right"/>
        <w:rPr/>
      </w:pPr>
      <w:r>
        <w:rPr/>
        <w:t>непригодными для проживания и (или) с высоким уровнем износа» на 2012-2015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5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Заказчик  администрация Пышминского городского округа</w:t>
      </w:r>
    </w:p>
    <w:tbl>
      <w:tblPr>
        <w:tblW w:w="147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4359"/>
        <w:gridCol w:w="1341"/>
        <w:gridCol w:w="1844"/>
        <w:gridCol w:w="1844"/>
        <w:gridCol w:w="1844"/>
        <w:gridCol w:w="2348"/>
      </w:tblGrid>
      <w:tr>
        <w:trPr>
          <w:trHeight w:val="243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43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243" w:hRule="atLeast"/>
          <w:cantSplit w:val="true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&gt;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&gt;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&gt;         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68,91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8,6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65,03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,282</w:t>
            </w:r>
          </w:p>
        </w:tc>
      </w:tr>
      <w:tr>
        <w:trPr>
          <w:trHeight w:val="485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6,107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85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951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,298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&gt;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&gt;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02,805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48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26,742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8,079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9,984</w:t>
            </w:r>
          </w:p>
        </w:tc>
      </w:tr>
      <w:tr>
        <w:trPr>
          <w:trHeight w:val="364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&gt;                     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&lt;*&gt; Плановый объем финансирования</w:t>
      </w:r>
    </w:p>
    <w:sectPr>
      <w:type w:val="nextPage"/>
      <w:pgSz w:orient="landscape" w:w="16838" w:h="11906"/>
      <w:pgMar w:left="1134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2:00Z</dcterms:created>
  <dc:creator>МО</dc:creator>
  <dc:description/>
  <cp:keywords/>
  <dc:language>en-US</dc:language>
  <cp:lastModifiedBy>МО</cp:lastModifiedBy>
  <cp:lastPrinted>2012-02-09T15:01:00Z</cp:lastPrinted>
  <dcterms:modified xsi:type="dcterms:W3CDTF">2012-03-06T05:19:00Z</dcterms:modified>
  <cp:revision>20</cp:revision>
  <dc:subject/>
  <dc:title/>
</cp:coreProperties>
</file>