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рдловская обл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ЫШМИНСКОГО ГОРОДСКОГО ОКРУГ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02.07.2012                                                                                                № 4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Пышма</w:t>
      </w:r>
    </w:p>
    <w:p>
      <w:pPr>
        <w:pStyle w:val="HTML"/>
        <w:shd w:fill="FFFFFF" w:val="clear"/>
        <w:spacing w:lineRule="atLeast" w:line="27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27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 внесении изменений в муниципальную целевую программу «Профилактика пожарной безопасности на территории Пышминского городского округа на 2011-2015 годы», утвержденную постановлением администрации Пышминского городского округа от 26.01.2011 г. № 20а</w:t>
      </w:r>
    </w:p>
    <w:p>
      <w:pPr>
        <w:pStyle w:val="Style12"/>
        <w:shd w:fill="FFFFFF" w:val="clear"/>
        <w:spacing w:lineRule="atLeast" w:line="270"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пунктом 10 части 1 статьи 16 Федерального закона от 06.10.2003 г. № 131 «Об общих принципах организации местного самоуправления в Российской Федерации», постановлением Правительства Свердловской области от 14.05.2003 года № 292-ПП «Об обеспечении пожарной безопасности на территории Свердловской области», Уставом Пышминского городского округа. В целях оснащения добровольных пожарных дружин необходимым пожарным оборуд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2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1. Внести в муниципальную целевую программу «Профилактика пожарной безопасности на территории Пышминского городского округа на 2011-2015 годы», утвержденную  постановлением администрации Пышминского городского округа от 26.01.2011 г. № 20а следующие изменения:</w:t>
      </w:r>
    </w:p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аблицу «Мероприятия по пожарной безопасности на 2011-2015 год на территории Пышминского городского округа» Раздела 2. «Общие положения и обоснования целевой программы» изложить в следующей редакции:</w:t>
      </w:r>
    </w:p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87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90"/>
        <w:gridCol w:w="1144"/>
        <w:gridCol w:w="1109"/>
        <w:gridCol w:w="1109"/>
        <w:gridCol w:w="1109"/>
      </w:tblGrid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 по пожарной безопасности на 2011-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территории Пышм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1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кладка минерализованных полос по периметру населенных пун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казание услуг в тушении пожар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правленных на распространение противопожарных знаний среди населения на территории Пышминского городского округ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лата за оказание услуг в туш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ож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,5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7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2. Таблицу РАЗДЕЛА 3. «План мероприятий по выполнению Программы» изложить в следующе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90"/>
        <w:gridCol w:w="1144"/>
        <w:gridCol w:w="1109"/>
        <w:gridCol w:w="1109"/>
        <w:gridCol w:w="1109"/>
      </w:tblGrid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Администрация Пышминского городского округа          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кладка минерализованных полос по периметру насе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казание услуг в тушении пожа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направленных на распространение противопожарных знаний среди населения на территории Пышминского городского округ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казание услуг в тушении 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2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7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62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: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правление р.п. Пышма                                 тыс.руб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60"/>
        <w:gridCol w:w="1284"/>
        <w:gridCol w:w="1109"/>
        <w:gridCol w:w="1109"/>
        <w:gridCol w:w="10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4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Style12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ышминского городского округа                                   И.А.Черныш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2:00Z</dcterms:created>
  <dc:creator>Андрей</dc:creator>
  <dc:description/>
  <cp:keywords/>
  <dc:language>en-US</dc:language>
  <cp:lastModifiedBy>МО</cp:lastModifiedBy>
  <cp:lastPrinted>2012-07-03T16:54:00Z</cp:lastPrinted>
  <dcterms:modified xsi:type="dcterms:W3CDTF">2012-07-17T03:24:00Z</dcterms:modified>
  <cp:revision>15</cp:revision>
  <dc:subject/>
  <dc:title/>
</cp:coreProperties>
</file>