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 г.                                                                                       №  402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экономии средств, полученных в ходе проведения процедур размещения заказов для муниципальных нужд,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 в 2012 год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 утвержденную постановлением администрации Пышминского городского округа от 24.09.2010 г. № 485, с изменениями внесенными постановлениями администрации от 23.12.2010 № 776, от 08.02.2011 г. № 44, от 11.05.2011 г. № 246, от 19.12.2011 г. № 774, 12.01.2012 г. № 06,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 1 «Паспорт муниципальной целевой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89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в т.ч.: - местны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5370</w:t>
      </w:r>
      <w:r>
        <w:rPr>
          <w:rFonts w:cs="Times New Roman" w:ascii="Times New Roman" w:hAnsi="Times New Roman"/>
          <w:sz w:val="28"/>
          <w:szCs w:val="28"/>
        </w:rPr>
        <w:t xml:space="preserve"> тыс.руб., в 2012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70</w:t>
      </w:r>
      <w:r>
        <w:rPr>
          <w:rFonts w:cs="Times New Roman" w:ascii="Times New Roman" w:hAnsi="Times New Roman"/>
          <w:sz w:val="28"/>
          <w:szCs w:val="28"/>
        </w:rPr>
        <w:t xml:space="preserve"> тыс.руб.; областно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7619</w:t>
      </w:r>
      <w:r>
        <w:rPr>
          <w:rFonts w:cs="Times New Roman" w:ascii="Times New Roman" w:hAnsi="Times New Roman"/>
          <w:sz w:val="28"/>
          <w:szCs w:val="28"/>
        </w:rPr>
        <w:t xml:space="preserve"> тыс.руб., в 2012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0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» заменить словами «Общий объем финансир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741.6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в т.ч.: - местны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5160.0</w:t>
      </w:r>
      <w:r>
        <w:rPr>
          <w:rFonts w:cs="Times New Roman" w:ascii="Times New Roman" w:hAnsi="Times New Roman"/>
          <w:sz w:val="28"/>
          <w:szCs w:val="28"/>
        </w:rPr>
        <w:t xml:space="preserve"> тыс.руб., в 2012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70</w:t>
      </w:r>
      <w:r>
        <w:rPr>
          <w:rFonts w:cs="Times New Roman" w:ascii="Times New Roman" w:hAnsi="Times New Roman"/>
          <w:sz w:val="28"/>
          <w:szCs w:val="28"/>
        </w:rPr>
        <w:t xml:space="preserve"> тыс.руб., в 2013 г. – 1490.0 тыс.руб.; областно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6581.6</w:t>
      </w:r>
      <w:r>
        <w:rPr>
          <w:rFonts w:cs="Times New Roman" w:ascii="Times New Roman" w:hAnsi="Times New Roman"/>
          <w:sz w:val="28"/>
          <w:szCs w:val="28"/>
        </w:rPr>
        <w:t xml:space="preserve"> тыс.руб., в 2012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82.6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2013 г. – 1960.0 тыс. руб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Финансовое обеспечен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бюджет  </w:t>
            </w:r>
          </w:p>
          <w:p>
            <w:pPr>
              <w:pStyle w:val="Normal"/>
              <w:rPr/>
            </w:pPr>
            <w:r>
              <w:rPr/>
              <w:t>(субсидии на подготовку документов территориального планирования градостроительного зонирования и документации по планировке 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439</w:t>
            </w:r>
            <w:r>
              <w:rPr>
                <w:sz w:val="28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0.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нкт 5 раздела 2 « Общие положения и обоснование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Распределение средств местного бюджета по получателям (исполнителям) – главным распорядителям средств местного бюджета.</w:t>
      </w:r>
    </w:p>
    <w:p>
      <w:pPr>
        <w:pStyle w:val="ConsPlusNormal"/>
        <w:widowControl/>
        <w:ind w:hanging="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22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ного планирования и планировки территорий</w:t>
            </w:r>
          </w:p>
        </w:tc>
      </w:tr>
      <w:tr>
        <w:trPr>
          <w:trHeight w:val="9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п. Первомайск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8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Мартын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несение изменений в генеральный план Пышминского городского округа в части с. Чернышово - обновление топографической основы М 1:2000 с.Чернышово в цифровом вид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Внесение изменений в генеральный план Пышминского городского округа в части д. Речелга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д. Речел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несение изменений в генеральный план Пышминского городского округа в части п. Южны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Юж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Внесение изменений в генеральный план Пышминского городского округа в части п. Ключевско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Ключевск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 Обновление топографи-ческой основы М 1:2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лкина в цифров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Пульников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генерального плана Пышминского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ка проектов разделов градостроительное зонирование и градострои-тельные регламенты Правил землепользования и застройки Пышминского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Разработка проектов генерального плана Пышминского городского округа и разделов градострои-тельное зонирование и градо-строительные регламенты Правил землепользования и застройки Пышминского городского округа применительно к сельским населенным пунк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азработка карты (плана) объекта землеустройства –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ов по планировке территори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роектов планировки и межевания микрорайона № 1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зработка проектов планировки и межевания микрорайона № 2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зработка проектов планировки и межевания микрорайона «Южный»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>4</w:t>
            </w:r>
            <w:r>
              <w:rPr/>
              <w:t>. Разработка проектов планировки и межевания микрорайона «Ощепково»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>5</w:t>
            </w:r>
            <w:r>
              <w:rPr/>
              <w:t>. Разработка проектов планировки и межевания района д. Савин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  <w:r>
              <w:rPr>
                <w:b/>
                <w:color w:val="000000"/>
              </w:rPr>
              <w:t>:      11107.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 –    452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– </w:t>
            </w:r>
            <w:r>
              <w:rPr>
                <w:b/>
                <w:color w:val="000000"/>
              </w:rPr>
              <w:t>65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39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00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39</w:t>
            </w:r>
            <w:r>
              <w:rPr>
                <w:b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18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5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9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6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несение изменений в Правила землепользования и застройки Пышминского городского округ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Подготовка проектов для внесения изменений в карты градостроительного зониро-вания Правил землепользова-ния и застройки Пышминского городского округа </w:t>
            </w:r>
            <w:r>
              <w:rPr>
                <w:color w:val="000000"/>
              </w:rPr>
              <w:t>и генеральный план Пышминского городского о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         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бслуживание и ведение информационной системы обеспечения градостроительной деятельности (ИСОГ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ведение МГИС-Пыш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         334.6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программе: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11741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 –       5160.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–    65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39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b/>
              </w:rPr>
              <w:t>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2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.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за счет экономии по итогам конку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8:00Z</dcterms:created>
  <dc:creator>Пользователь</dc:creator>
  <dc:description/>
  <cp:keywords/>
  <dc:language>en-US</dc:language>
  <cp:lastModifiedBy>МО_ПГО_Юристы</cp:lastModifiedBy>
  <cp:lastPrinted>2012-06-27T15:21:00Z</cp:lastPrinted>
  <dcterms:modified xsi:type="dcterms:W3CDTF">2012-07-16T11:18:00Z</dcterms:modified>
  <cp:revision>9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