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12                                                                                    № 3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 муниципальных услуг, оказываемых отраслевыми (функциональными) отделами администрации 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.06.2011 N 1021-р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03.08.2011 N 1014-ПП «О Программе снижения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Свердловской области на 2011 - 2013 годы», Программой снижения административных барьеров, оптимизации и повышения качества предоставления муниципальных услуг в Пышминском городском округе на 2011-2013 годы, утвержденной постановлением администрации Пышминского городского округа от 19.10.2011 № 6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мониторинга качества предоставления муниципальных услуг, оказываемых отраслевыми (функциональными) отделами администрации Пышминского городского округа (далее - Положение)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кету проведения опроса заявителей о качестве предоставления муниципальной услуги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N 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качества предоставления муниципальной услуги (Приложение N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тделов администрации Пышми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существлении мониторинга качества предоставления муниципальных услуг руководствоваться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, не позднее 15 числа месяца, следующего за отчетным годом, направлять отчет о результатах проведения мониторинга качества предоставления муниципальных услуг в комитет по экономике и инвестиционной политики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2   № 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оведения мониторинга качества предоставления муниципальных услуг, оказываемых отраслевыми (функциональными) отделами администрац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мониторинга, качества предоставления муниципальных услуг, оказываемых отраслевыми (функциональными) отделами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ониторингом качества муниципальных услуг (далее - Мониторинг), предоставляемых отраслевыми (функциональными) отделами администрации Пышминского городского округа, понимается сбор и анализ информации о фактическом уровне качества предоставляемых муниципальных услуг, о его соответствии требованиям, содержащимся в административных регламентах предоставления соответствующих муниципальных услуг и иных нормативных правовых актах, регулирующих предоставление муниципальных услуг, устанавливающих требования к их качеству и доступ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осуществляется отраслевыми (функциональными) отделами администрации Пышминского городского округа, предоставляющими соответствующие муницип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, анализа и оценки нормативно установленных и фактических значений исследуемых параметров, характеризующих качество и доступность предоставления муниципальных услуг гражданам и организациям, в том числе полных временных затрат на получение (достижение) конечного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ующего определения и реализации мер по улучшению качества и доступности предоставления муниципальных услуг гражданам и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я последующей динамики качества и доступности муниципальных услуг, результативности мер по их улуч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ами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практики предоставления муниципальных услуг, анализ соблюдения регламентов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оверности информации о качестве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оптимизации процесс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леживание результативности мер по повышению качества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ом сбора информации о качестве и доступности муниципальной услуги является опрос граждан, являющихся получателями соответствующей услуги. В течение отчетного года опросу подлежат не менее 5% получателей муниципальной услуги при общем количестве получателей соответствующей услуги более 500, или не менее 10% от общего количества получателей муниципальной услуги, если общее количество получателей муниципальной услуги составляет менее 500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ПРОВЕДЕНИЯ МОНИТОРИНГА КАЧЕСТВА ПРЕДОСТАВЛЕНИЯ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проводится в 4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первом этапе осуществляется предварительный анализ нормативно-правовой базы, жалоб граждан и организаций, с целью определения проблем, возникающих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втором этапе организуется опрос получателей муниципальных услуг по установленной анкете проведения опроса заявителей о качестве предоставления муниципальной услуги. Участие получателей муниципальных услуг в проведении опроса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третьем этапе проводится обобщение собранных количественных показателей и проводится оценка качества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баллы определяют удовлетворительное либо неудовлетворительное качество предоставления муниципальных услуг по 10-балльной шк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используется форму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S / N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ачество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баллов по каждому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количество заявителей по муниципальной услуге, участвующих в опро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0 до 5 баллов - неудовлетворительное качество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6 баллов до 10 баллов - удовлетворительное качество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четвертом этапе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муниципальных услуг гражданам и организациям, предложений по внесению изменений в нормативные правовые акты Пышминского городского округа, об устранении выявленных проблем предоставления рассматриваем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отраслевого (функционального) отдела администрации Пышминского городского округа, обеспечивает сохранность документации по проведению опроса потребителей муниципальной услуги в течение двух лет с момента проведения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РЯДОК ПРЕДСТАВЛЕНИЯ И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ОВЕДЕНИИ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мониторинга, по каждой муниципальной услуге формиру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, описани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мониторин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организации с указанием результатов каждого обращения (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установленные и реальные временные затраты на получение результатов каждого обращения и результата муниципальной услуги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блюдении регламен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воды по итогам анализа и оценки информации о качеств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траслевые (функциональные) отделы администрации Пышминского городского округа на основании анализа и обобщения полученных сведений формируют отчет о результатах проведения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кладывается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чет о результатах проведения Мониторинга на бумажном носителе и в электронном виде представляется в комитет по экономике и инвестиционной политике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отчетов, представленных отраслевыми (функциональными) отделами администрации Пышминского городского округа комитет по экономике и инвестиционной политике администрации Пышминского городского округа формирует сводный отчет о результатах проведения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одный отчет формируется в срок до 25 числа месяца, следующего за отчетным годом, и направляется на утверждение главе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утверждения сводный отчет публикуется на официальном сайте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12 г. N 3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1"/>
      <w:bookmarkStart w:id="1" w:name="Par111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ПРОСА ЗАЯВИТЕЛ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ЧЕСТВ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е данные получателя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Ф.И.О.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актный телефон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  учреждения   (для   юридических   лиц,   индивидуа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й)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для телефонного опроса с 9 до 18 часов:</w:t>
      </w:r>
    </w:p>
    <w:p>
      <w:pPr>
        <w:pStyle w:val="ConsPlusNonformat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  -  │ │ │-│ │ │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ConsPlusNonformat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колько раз Вам пришлось обратиться в орган местного самоуправления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ой услуги?</w:t>
      </w:r>
    </w:p>
    <w:p>
      <w:pPr>
        <w:pStyle w:val="ConsPlusNonformat"/>
        <w:rPr/>
      </w:pPr>
      <w:r>
        <w:rPr/>
        <w:t>┌────┬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┬────────┐</w:t>
      </w:r>
      <w:r>
        <w:rPr>
          <w:rFonts w:eastAsia="Courier New"/>
        </w:rPr>
        <w:t xml:space="preserve">     </w:t>
      </w:r>
      <w:r>
        <w:rPr/>
        <w:t>┌────┬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1 до 2-х раз  │     │    │3 раза  │     │    │от 4-х раз и более │</w:t>
      </w:r>
    </w:p>
    <w:p>
      <w:pPr>
        <w:pStyle w:val="ConsPlusNonformat"/>
        <w:rPr/>
      </w:pPr>
      <w:r>
        <w:rPr/>
        <w:t>└────┴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┴────────┘</w:t>
      </w:r>
      <w:r>
        <w:rPr>
          <w:rFonts w:eastAsia="Courier New"/>
        </w:rPr>
        <w:t xml:space="preserve">     </w:t>
      </w:r>
      <w:r>
        <w:rPr/>
        <w:t>└────┴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колько  времени  Вы  потратили на ожидание приема в очереди для пода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?</w:t>
      </w:r>
    </w:p>
    <w:p>
      <w:pPr>
        <w:pStyle w:val="ConsPlusNonformat"/>
        <w:rPr/>
      </w:pPr>
      <w:r>
        <w:rPr/>
        <w:t>┌──────┬───────┐</w:t>
      </w:r>
      <w:r>
        <w:rPr>
          <w:rFonts w:eastAsia="Courier New"/>
        </w:rPr>
        <w:t xml:space="preserve">     </w:t>
      </w:r>
      <w:r>
        <w:rPr/>
        <w:t>┌───────┬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ут  │     │       │часов   │</w:t>
      </w:r>
    </w:p>
    <w:p>
      <w:pPr>
        <w:pStyle w:val="ConsPlusNonformat"/>
        <w:rPr/>
      </w:pPr>
      <w:r>
        <w:rPr/>
        <w:t>└──────┴───────┘</w:t>
      </w:r>
      <w:r>
        <w:rPr>
          <w:rFonts w:eastAsia="Courier New"/>
        </w:rPr>
        <w:t xml:space="preserve">     </w:t>
      </w:r>
      <w:r>
        <w:rPr/>
        <w:t>└───────┴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колько  времени  было  потрачено  на получение услуги с момента пода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?</w:t>
      </w:r>
    </w:p>
    <w:p>
      <w:pPr>
        <w:pStyle w:val="ConsPlusNonformat"/>
        <w:rPr/>
      </w:pPr>
      <w:r>
        <w:rPr/>
        <w:t>┌─────┬──────────┐</w:t>
      </w:r>
      <w:r>
        <w:rPr>
          <w:rFonts w:eastAsia="Courier New"/>
        </w:rPr>
        <w:t xml:space="preserve">    </w:t>
      </w:r>
      <w:r>
        <w:rPr/>
        <w:t>┌─────┬───────────┐</w:t>
      </w:r>
      <w:r>
        <w:rPr>
          <w:rFonts w:eastAsia="Courier New"/>
        </w:rPr>
        <w:t xml:space="preserve">    </w:t>
      </w:r>
      <w:r>
        <w:rPr/>
        <w:t>┌─────┬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ут     │    │     │часов      │    │     │дней     │</w:t>
      </w:r>
    </w:p>
    <w:p>
      <w:pPr>
        <w:pStyle w:val="ConsPlusNonformat"/>
        <w:rPr/>
      </w:pPr>
      <w:r>
        <w:rPr/>
        <w:t>└─────┴──────────┘</w:t>
      </w:r>
      <w:r>
        <w:rPr>
          <w:rFonts w:eastAsia="Courier New"/>
        </w:rPr>
        <w:t xml:space="preserve">    </w:t>
      </w:r>
      <w:r>
        <w:rPr/>
        <w:t>└─────┴───────────┘</w:t>
      </w:r>
      <w:r>
        <w:rPr>
          <w:rFonts w:eastAsia="Courier New"/>
        </w:rPr>
        <w:t xml:space="preserve">    </w:t>
      </w:r>
      <w:r>
        <w:rPr/>
        <w:t>└─────┴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е  количество  денежных  средств было потрачено на получение д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?</w:t>
      </w:r>
    </w:p>
    <w:p>
      <w:pPr>
        <w:pStyle w:val="ConsPlusNonformat"/>
        <w:rPr/>
      </w:pPr>
      <w:r>
        <w:rPr/>
        <w:t>┌──────┬────────────────────────┬───────┐</w:t>
      </w:r>
    </w:p>
    <w:p>
      <w:pPr>
        <w:pStyle w:val="ConsPlusNonformat"/>
        <w:rPr/>
      </w:pPr>
      <w:r>
        <w:rPr/>
        <w:t>│</w:t>
      </w:r>
      <w:r>
        <w:rPr/>
        <w:t>сумма │                        │рублей │</w:t>
      </w:r>
    </w:p>
    <w:p>
      <w:pPr>
        <w:pStyle w:val="ConsPlusNonformat"/>
        <w:rPr/>
      </w:pPr>
      <w:r>
        <w:rPr/>
        <w:t>└──────┴────────────────────────┴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личество  денежных  средств  потраченных  на  неформальные  платеж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кие услуги?</w:t>
      </w:r>
    </w:p>
    <w:p>
      <w:pPr>
        <w:pStyle w:val="ConsPlusNonformat"/>
        <w:rPr/>
      </w:pPr>
      <w:r>
        <w:rPr/>
        <w:t>┌──────┬────────────────────────┬───────┐</w:t>
      </w:r>
    </w:p>
    <w:p>
      <w:pPr>
        <w:pStyle w:val="ConsPlusNonformat"/>
        <w:rPr/>
      </w:pPr>
      <w:r>
        <w:rPr/>
        <w:t>│</w:t>
      </w:r>
      <w:r>
        <w:rPr/>
        <w:t>сумма │                        │рублей │</w:t>
      </w:r>
    </w:p>
    <w:p>
      <w:pPr>
        <w:pStyle w:val="ConsPlusNonformat"/>
        <w:rPr/>
      </w:pPr>
      <w:r>
        <w:rPr/>
        <w:t>└──────┴────────────────────────┴───────┴──────────────────────────────────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rPr/>
      </w:pPr>
      <w:r>
        <w:rPr/>
        <w:t>(укажите цели платеж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вольны  ли  Вы консультациями, ответами на Ваши вопросы, объясн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, предоставляющего услугу?</w:t>
      </w:r>
    </w:p>
    <w:p>
      <w:pPr>
        <w:pStyle w:val="ConsPlusNonformat"/>
        <w:rPr/>
      </w:pPr>
      <w:r>
        <w:rPr/>
        <w:t>┌──────┬───────────┐</w:t>
      </w:r>
      <w:r>
        <w:rPr>
          <w:rFonts w:eastAsia="Courier New"/>
        </w:rPr>
        <w:t xml:space="preserve">     </w:t>
      </w:r>
      <w:r>
        <w:rPr/>
        <w:t>┌──────┬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, доволен│     │      │ нет, не доволен│</w:t>
      </w:r>
    </w:p>
    <w:p>
      <w:pPr>
        <w:pStyle w:val="ConsPlusNonformat"/>
        <w:rPr/>
      </w:pPr>
      <w:r>
        <w:rPr/>
        <w:t>└──────┴───────────┘</w:t>
      </w:r>
      <w:r>
        <w:rPr>
          <w:rFonts w:eastAsia="Courier New"/>
        </w:rPr>
        <w:t xml:space="preserve">     </w:t>
      </w:r>
      <w:r>
        <w:rPr/>
        <w:t>└──────┴────────────────┘</w:t>
      </w:r>
    </w:p>
    <w:p>
      <w:pPr>
        <w:pStyle w:val="ConsPlusNonformat"/>
        <w:rPr/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>.   Считаете   ли   Вы   комфортными   для   себя   условия,  созданные 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е, предоставляющем муниципальную услугу?</w:t>
      </w:r>
    </w:p>
    <w:p>
      <w:pPr>
        <w:pStyle w:val="ConsPlusNonformat"/>
        <w:rPr/>
      </w:pPr>
      <w:r>
        <w:rPr/>
        <w:t>┌───┬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, считаю комфортными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т, считаю не комфортными │</w:t>
      </w:r>
    </w:p>
    <w:p>
      <w:pPr>
        <w:pStyle w:val="ConsPlusNonformat"/>
        <w:rPr/>
      </w:pPr>
      <w:r>
        <w:rPr/>
        <w:t>└───┴───────────────────────────┴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то необходимо улучши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 сотрудника, проводившего опрос)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* В соответствии со </w:t>
      </w:r>
      <w:hyperlink r:id="rId4">
        <w:r>
          <w:rPr>
            <w:rStyle w:val="InternetLink"/>
            <w:color w:val="000000"/>
          </w:rPr>
          <w:t>статьей 9</w:t>
        </w:r>
      </w:hyperlink>
      <w:r>
        <w:rPr/>
        <w:t xml:space="preserve"> Федерального закона от 27.07.2006 N 152-ФЗ «О персональных данных», даю свое согласие на обработку моих персональных данных, а именно совершение действий, предусмотренных </w:t>
      </w:r>
      <w:hyperlink r:id="rId5">
        <w:r>
          <w:rPr>
            <w:rStyle w:val="InternetLink"/>
            <w:color w:val="000000"/>
          </w:rPr>
          <w:t>пунктом 3 части первой статьи 3</w:t>
        </w:r>
      </w:hyperlink>
      <w:r>
        <w:rPr/>
        <w:t xml:space="preserve"> Федерального закона от 27.07.2006 N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ышмин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04.06.2012 № 34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777"/>
        <w:gridCol w:w="1300"/>
        <w:gridCol w:w="968"/>
        <w:gridCol w:w="1300"/>
        <w:gridCol w:w="543"/>
        <w:gridCol w:w="900"/>
        <w:gridCol w:w="1200"/>
        <w:gridCol w:w="800"/>
        <w:gridCol w:w="786"/>
        <w:gridCol w:w="1559"/>
        <w:gridCol w:w="1417"/>
        <w:gridCol w:w="1600"/>
      </w:tblGrid>
      <w:tr>
        <w:trPr>
          <w:trHeight w:val="3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 </w:t>
              <w:br/>
              <w:t xml:space="preserve">  п/п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количество      </w:t>
              <w:br/>
              <w:t>обращений заявителя</w:t>
              <w:br/>
              <w:t xml:space="preserve">для получения      </w:t>
              <w:br/>
              <w:t xml:space="preserve">одной              </w:t>
              <w:br/>
              <w:t xml:space="preserve">муниципальной      </w:t>
              <w:br/>
              <w:t xml:space="preserve">услуги:            </w:t>
              <w:br/>
              <w:br/>
              <w:t xml:space="preserve">1. От 4 раз и      </w:t>
              <w:br/>
              <w:t xml:space="preserve">более - 0 баллов.  </w:t>
              <w:br/>
              <w:t>2. 3 раза - 1 балл.</w:t>
              <w:br/>
              <w:t xml:space="preserve">3. От 1 до 2 раз - </w:t>
              <w:br/>
              <w:t xml:space="preserve">2 балла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время,            </w:t>
              <w:br/>
              <w:t xml:space="preserve">потраченное          </w:t>
              <w:br/>
              <w:t xml:space="preserve">на ожидание приема   </w:t>
              <w:br/>
              <w:t>в очереди, для подачи</w:t>
              <w:br/>
              <w:t xml:space="preserve">заявления            </w:t>
              <w:br/>
              <w:br/>
              <w:t xml:space="preserve">1. Срок превышает    </w:t>
              <w:br/>
              <w:t xml:space="preserve">установленный -      </w:t>
              <w:br/>
              <w:t xml:space="preserve">0 баллов.            </w:t>
              <w:br/>
              <w:t>2. Срок соответствует</w:t>
              <w:br/>
              <w:t xml:space="preserve">либо менее           </w:t>
              <w:br/>
              <w:t xml:space="preserve">установленного -     </w:t>
              <w:br/>
              <w:t xml:space="preserve">2 балла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время,            </w:t>
              <w:br/>
              <w:t xml:space="preserve">потраченное          </w:t>
              <w:br/>
              <w:t xml:space="preserve">на получение         </w:t>
              <w:br/>
              <w:t xml:space="preserve">муниципальной услуги </w:t>
              <w:br/>
              <w:t xml:space="preserve">(в соответствии      </w:t>
              <w:br/>
              <w:t xml:space="preserve">с административным   </w:t>
              <w:br/>
              <w:t xml:space="preserve">регламентом):        </w:t>
              <w:br/>
              <w:br/>
              <w:t xml:space="preserve">1. Фактический срок  </w:t>
              <w:br/>
              <w:t xml:space="preserve">превысил             </w:t>
              <w:br/>
              <w:t xml:space="preserve">установленный -      </w:t>
              <w:br/>
              <w:t xml:space="preserve">0 баллов.            </w:t>
              <w:br/>
              <w:t xml:space="preserve">2. Срок получения    </w:t>
              <w:br/>
              <w:t xml:space="preserve">соответствует        </w:t>
              <w:br/>
              <w:t xml:space="preserve">либо менее           </w:t>
              <w:br/>
              <w:t xml:space="preserve">установленного -     </w:t>
              <w:br/>
              <w:t xml:space="preserve">1 балл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количество     </w:t>
              <w:br/>
              <w:t xml:space="preserve">денежных средств, </w:t>
              <w:br/>
              <w:t xml:space="preserve">потраченных       </w:t>
              <w:br/>
              <w:t xml:space="preserve">на получение      </w:t>
              <w:br/>
              <w:t xml:space="preserve">муниципальной     </w:t>
              <w:br/>
              <w:t xml:space="preserve">услуги            </w:t>
              <w:br/>
              <w:t xml:space="preserve">(в соответствии   </w:t>
              <w:br/>
              <w:t>с административным</w:t>
              <w:br/>
              <w:t xml:space="preserve">регламентом):     </w:t>
              <w:br/>
              <w:br/>
              <w:t xml:space="preserve">1. Фактическая    </w:t>
              <w:br/>
              <w:t xml:space="preserve">стоимость         </w:t>
              <w:br/>
              <w:t xml:space="preserve">превысила         </w:t>
              <w:br/>
              <w:t xml:space="preserve">установленную -   </w:t>
              <w:br/>
              <w:t xml:space="preserve">0 баллов.         </w:t>
              <w:br/>
              <w:t xml:space="preserve">2. Фактически     </w:t>
              <w:br/>
              <w:t xml:space="preserve">уплаченная        </w:t>
              <w:br/>
              <w:t xml:space="preserve">стоимость         </w:t>
              <w:br/>
              <w:t xml:space="preserve">соответствует     </w:t>
              <w:br/>
              <w:t xml:space="preserve">установленной -   </w:t>
              <w:br/>
              <w:t xml:space="preserve">1 балл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количество  </w:t>
              <w:br/>
              <w:t xml:space="preserve">денежных       </w:t>
              <w:br/>
              <w:t xml:space="preserve">средств,       </w:t>
              <w:br/>
              <w:t xml:space="preserve">потраченных на </w:t>
              <w:br/>
              <w:t xml:space="preserve">неофициальные  </w:t>
              <w:br/>
              <w:t xml:space="preserve">платежи,       </w:t>
              <w:br/>
              <w:t xml:space="preserve">посреднические </w:t>
              <w:br/>
              <w:t xml:space="preserve">услуги:        </w:t>
              <w:br/>
              <w:br/>
              <w:t xml:space="preserve">1. Да          </w:t>
              <w:br/>
              <w:t xml:space="preserve">(минус 1) балл </w:t>
              <w:br/>
              <w:t xml:space="preserve">2. Нет -       </w:t>
              <w:br/>
              <w:t xml:space="preserve">2 балл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качество     </w:t>
              <w:br/>
              <w:t>консультирования</w:t>
              <w:br/>
              <w:t xml:space="preserve">сотрудником,    </w:t>
              <w:br/>
              <w:t xml:space="preserve">предоставляющим </w:t>
              <w:br/>
              <w:t xml:space="preserve">услугу:         </w:t>
              <w:br/>
              <w:br/>
              <w:t xml:space="preserve">1. Нет -        </w:t>
              <w:br/>
              <w:t xml:space="preserve">0 баллов        </w:t>
              <w:br/>
              <w:t xml:space="preserve">2. Да - 1 бал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комфортность</w:t>
              <w:br/>
              <w:t xml:space="preserve">условий        </w:t>
              <w:br/>
              <w:t xml:space="preserve">ожидания и     </w:t>
              <w:br/>
              <w:t xml:space="preserve">предоставления </w:t>
              <w:br/>
              <w:t xml:space="preserve">муниципальной  </w:t>
              <w:br/>
              <w:t xml:space="preserve">услуги:        </w:t>
              <w:br/>
              <w:br/>
              <w:t xml:space="preserve">1. Нет -       </w:t>
              <w:br/>
              <w:t xml:space="preserve">0 баллов       </w:t>
              <w:br/>
              <w:t xml:space="preserve">2. Да - 1 бал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о      </w:t>
              <w:br/>
              <w:t>предоставления</w:t>
              <w:br/>
              <w:t xml:space="preserve">муниципальной </w:t>
              <w:br/>
              <w:t xml:space="preserve">услуги:       </w:t>
              <w:br/>
              <w:t xml:space="preserve">К = S / N,    </w:t>
              <w:br/>
              <w:t xml:space="preserve">где:          </w:t>
              <w:br/>
              <w:t xml:space="preserve">К - качество  </w:t>
              <w:br/>
              <w:t>предоставления</w:t>
              <w:br/>
              <w:t xml:space="preserve">муниципальной </w:t>
              <w:br/>
              <w:t xml:space="preserve">услуги;       </w:t>
              <w:br/>
              <w:t xml:space="preserve">S - сумма     </w:t>
              <w:br/>
              <w:t xml:space="preserve">баллов        </w:t>
              <w:br/>
              <w:t xml:space="preserve">по каждому    </w:t>
              <w:br/>
              <w:t xml:space="preserve">критерию;     </w:t>
              <w:br/>
              <w:t>N - количество</w:t>
              <w:br/>
              <w:t xml:space="preserve">заявителей по </w:t>
              <w:br/>
              <w:t xml:space="preserve">муниципальной </w:t>
              <w:br/>
              <w:t xml:space="preserve">услуге       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 (разы)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</w:t>
              <w:br/>
              <w:t>критерия</w:t>
              <w:br/>
              <w:t xml:space="preserve">(баллы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</w:t>
              <w:br/>
              <w:t xml:space="preserve">   срок    </w:t>
              <w:br/>
              <w:t xml:space="preserve">  (мин.)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</w:t>
              <w:br/>
              <w:t xml:space="preserve">критерия </w:t>
              <w:br/>
              <w:t xml:space="preserve"> (баллы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</w:t>
              <w:br/>
              <w:t xml:space="preserve">   срок    </w:t>
              <w:br/>
              <w:t xml:space="preserve">  (мин.)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</w:t>
              <w:br/>
              <w:t xml:space="preserve">критерия </w:t>
              <w:br/>
              <w:t xml:space="preserve"> (баллы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  <w:br/>
              <w:t xml:space="preserve">(руб.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</w:t>
              <w:br/>
              <w:t xml:space="preserve"> критерия </w:t>
              <w:br/>
              <w:t xml:space="preserve"> (баллы)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  <w:br/>
              <w:t>(руб.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</w:t>
              <w:br/>
              <w:t>критерия</w:t>
              <w:br/>
              <w:t xml:space="preserve">(балл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 xml:space="preserve">по    каждому </w:t>
              <w:br/>
              <w:t>критер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BC91CC92D2B359B3555B2989DE266848A7F56B70C338F1C350C5E2EA3A321797E8B89FBEDFF9UEI6I" TargetMode="External"/><Relationship Id="rId3" Type="http://schemas.openxmlformats.org/officeDocument/2006/relationships/hyperlink" Target="consultantplus://offline/ref=156B1369FC89CAF7AFFC34FD53B1D6802E99F836773EFEE20FEE845127488DCE4Ah7J1I" TargetMode="External"/><Relationship Id="rId4" Type="http://schemas.openxmlformats.org/officeDocument/2006/relationships/hyperlink" Target="consultantplus://offline/ref=156B1369FC89CAF7AFFC2AF045DD888A2E93A13E7E39F0B65ABC820678188B9B0A313092CBA8540FhBJEI" TargetMode="External"/><Relationship Id="rId5" Type="http://schemas.openxmlformats.org/officeDocument/2006/relationships/hyperlink" Target="consultantplus://offline/ref=156B1369FC89CAF7AFFC2AF045DD888A2E93A13E7E39F0B65ABC820678188B9B0A313092CBA8540BhBJ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Администрация</dc:creator>
  <dc:description/>
  <cp:keywords/>
  <dc:language>en-US</dc:language>
  <cp:lastModifiedBy>МО</cp:lastModifiedBy>
  <dcterms:modified xsi:type="dcterms:W3CDTF">2012-10-16T04:28:00Z</dcterms:modified>
  <cp:revision>4</cp:revision>
  <dc:subject/>
  <dc:title/>
</cp:coreProperties>
</file>