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5.2012                                                                                                        № 319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целевую программу «Информационное общество Пышминского городского округа» на 2011-2015 го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своевременного подключения муниципальных учреждений Пышминского городского округа к единой сети передачи данных Правительства Свердловской области, создания единого информационного пространств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целевую программу «Информационное общество Пышминского городского округа» на 2011-2015 годы, утвержденную постановлением администрации Пышминского городского округа от 12.04.2011 г.  № 157 «Об утверждении муниципальной целевой программы «Информационное общество Пышминского городского округа» на 2011-2015 годы» с изменениями, внесенными постановлениями администрации Пышминского городского округа от 28.09.2011 г. № 554, от 26.03.2012 г. № 169, следующие изменения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в пункте 6 раздела 2 «Общие положения и обоснование программы» изложить в следующей редакции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418"/>
        <w:gridCol w:w="1276"/>
        <w:gridCol w:w="1293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учатель средств местного бюджета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0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6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684</w:t>
            </w:r>
          </w:p>
        </w:tc>
      </w:tr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 администрации П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 администрации П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</w:tr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 «Пышминская Ц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5 направления 1 «Создание единого информационного комплекса органов местного самоуправления ПГО» таблицы раздела 3 «План мероприятий по реализации программы «Информационное общество Пышминского городского округа» на 2011-2015 годы» изложить в следующей редакции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709"/>
        <w:gridCol w:w="709"/>
        <w:gridCol w:w="708"/>
        <w:gridCol w:w="1134"/>
        <w:gridCol w:w="709"/>
        <w:gridCol w:w="709"/>
        <w:gridCol w:w="709"/>
        <w:gridCol w:w="708"/>
        <w:gridCol w:w="709"/>
        <w:gridCol w:w="567"/>
        <w:gridCol w:w="992"/>
      </w:tblGrid>
      <w:tr>
        <w:trPr>
          <w:trHeight w:val="15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и монтаж оборудования для подключения муниципальных учреждений ПГО к единой сети передачи данных Правительства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008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 – 47,3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убвенции из областного бюджета – 21,668*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4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80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,948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правление 1«Создание единого информационного комплекса органов местного самоуправления ПГО» таблицы раздела 3 «План мероприятий по реализации программы «Информационное общество Пышминского городского округа» на 2011-2015 годы</w:t>
      </w:r>
      <w:r>
        <w:rPr/>
        <w:t xml:space="preserve"> дополнить строкой 11 следующего содержания:</w:t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12"/>
        <w:gridCol w:w="648"/>
        <w:gridCol w:w="709"/>
        <w:gridCol w:w="709"/>
        <w:gridCol w:w="992"/>
        <w:gridCol w:w="709"/>
        <w:gridCol w:w="709"/>
        <w:gridCol w:w="708"/>
        <w:gridCol w:w="771"/>
        <w:gridCol w:w="643"/>
        <w:gridCol w:w="571"/>
        <w:gridCol w:w="874"/>
      </w:tblGrid>
      <w:tr>
        <w:trPr>
          <w:trHeight w:val="15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работы системы видеоконференцсвязи в администрации ПГО по осуществлению сеансов видеоконференцсвязи руководителей Администрации Губернатора Свердловской области и Правительства Свердловск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35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ind w:left="-14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ind w:left="-180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1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35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3 направления 2 «Создание программно-технологической инфраструктуры для предоставления муниципальных услуг в электронном виде» таблицы раздела 3 «План мероприятий по реализации программы «Информационное общество Пышминского городского округа» на 2011-2015 годы» изложить в следующей редакции</w:t>
      </w:r>
      <w:r>
        <w:rPr/>
        <w:t>:</w:t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12"/>
        <w:gridCol w:w="648"/>
        <w:gridCol w:w="709"/>
        <w:gridCol w:w="709"/>
        <w:gridCol w:w="850"/>
        <w:gridCol w:w="851"/>
        <w:gridCol w:w="709"/>
        <w:gridCol w:w="708"/>
        <w:gridCol w:w="771"/>
        <w:gridCol w:w="643"/>
        <w:gridCol w:w="713"/>
        <w:gridCol w:w="732"/>
      </w:tblGrid>
      <w:tr>
        <w:trPr>
          <w:trHeight w:val="15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дрение информационной системы по предоставлению оказания государственных услуг в электронном вид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,33*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ind w:left="-14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ind w:left="-180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,33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«Всего по программе» таблицы раздела 3 «План мероприятий по реализации программы «Информационное общество Пышминского городского округа» на 2011-2015 годы» изложить в следующей редакции</w:t>
      </w:r>
      <w:r>
        <w:rPr/>
        <w:t>:</w:t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62"/>
        <w:gridCol w:w="808"/>
        <w:gridCol w:w="578"/>
        <w:gridCol w:w="771"/>
        <w:gridCol w:w="866"/>
        <w:gridCol w:w="675"/>
        <w:gridCol w:w="866"/>
        <w:gridCol w:w="675"/>
        <w:gridCol w:w="627"/>
        <w:gridCol w:w="640"/>
        <w:gridCol w:w="664"/>
        <w:gridCol w:w="774"/>
      </w:tblGrid>
      <w:tr>
        <w:trPr>
          <w:trHeight w:val="52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,0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,5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,6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,5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4,6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93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,5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82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4,6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59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78,89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за счет субвенции из областного бюджет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рганизационно-правового отдела администрации Пышминского городского округа Кузеванову А.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18:00Z</dcterms:created>
  <dc:creator>МО</dc:creator>
  <dc:description/>
  <dc:language>en-US</dc:language>
  <cp:lastModifiedBy>МО</cp:lastModifiedBy>
  <cp:lastPrinted>2012-05-25T10:41:00Z</cp:lastPrinted>
  <dcterms:modified xsi:type="dcterms:W3CDTF">2012-07-09T04:18:00Z</dcterms:modified>
  <cp:revision>2</cp:revision>
  <dc:subject/>
  <dc:title/>
</cp:coreProperties>
</file>