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5.2012                                                                                        № 3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генеральный план Пышминского городского округа применительно к р.п. Пышма и Правила землепользования и застройки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 и 33 Градостроительного кодекса Российской Федерации, Уставом Пышминского городского округа, на основании обращения Ситника Д.А. от 12.05.2012 г. № б/н, с учетом рекомендаций, содержащихся в заключении Комиссии по подготовке проекта Правил землепользования и застройки Пышминского городского округа от 18.05.2012 г.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у отдела архитектуры и градостроительства администрации Пышминского городского округа Рудновой М.Л. организовать подготовку проектов о внесении изменений в генеральный план Пышминского городского округа применительно к р.п. Пышма, утвержденный решением Думы Пышминского городского округа от 25.10.2011 г. № 273, в Правила землепользования и застройки Пышминского городского округа, утвержденные решением Думы Пышминского городского округа от 11.02.2010 г. № 94, (с изменениями от 11.03.2011 г.№ 217, от 21.06.2011 г. № 243, от 21.09.2011 г. № 261, от 21.12.2011 г. № 304 и № 305) связанных с изменением границ территориальных зон Ж-2 «Зона малоэтажных многоквартирных домов», ЗОП «Зона общего пользования», а также организацией вместо зоны Т.2-3. «Зона объектов автомобильного транспорта» зоны ОД (С-1) «Зона торговых комплексов», в целях размещения объекта торговли по адресу: р.п. Пышма, ул. Кирова, д. 72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сайте администрации Пышминского городского округа, заинтересованные лица могут направлять в комиссию по подготовке проекта Правил землепользования и застройки Пышминского городского округа, по адресу: р.п. Пышма, ул. 1 мая, д. 2   письменные предложения по подготовке проекта о внесении изменений в генеральный план и Правил землепользования и застройк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00Z</dcterms:created>
  <dc:creator>Пользователь</dc:creator>
  <dc:description/>
  <cp:keywords/>
  <dc:language>en-US</dc:language>
  <cp:lastModifiedBy>МО</cp:lastModifiedBy>
  <cp:lastPrinted>2012-05-24T17:18:00Z</cp:lastPrinted>
  <dcterms:modified xsi:type="dcterms:W3CDTF">2012-05-31T04:34:00Z</dcterms:modified>
  <cp:revision>3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