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ind w:right="-521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ind w:right="-521" w:hanging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05.2012 г.                                                                                       №  285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лате за содержание детей в муниципальных образовательных учреждениях Пышминского городского округ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 территории Пышминского городского округа общедоступного и бесплатного дошкольного образования в соответствии с пунктом 10 статьи 50, пунктом 5 статьи 51, статьей 52.1 и статьей 52.2 Федерального закона от 10.07.1992 г. № 3266-1 «Об образовании» (с последующими изменениями и дополнениями)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30.12.2006 г. № 849 «О перечне затрат, учитываемых при установлении родительской платы за содержание ребенка в государственный и муниципальных образовательных учреждениях, реализующих основную общеобразовательную программу дошкольного образования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норматив плановых затрат при установлении родительской платы за содержание одного ребенка в месяц в муниципальных дошкольных образовательных учреждениях Пышминского городского округа, реализующих основную общеобразовательную программу дошкольного образования (Приложение №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с 1.06.2012 год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. Родительскую плату на содержание одного ребенка в муниципальном образовательном учреждении Пышминского городского округа, реализующем основную общеобразовательную программу дошкольного образования (далее – родительская плата) в размере </w:t>
      </w:r>
      <w:r>
        <w:rPr>
          <w:b/>
          <w:sz w:val="28"/>
          <w:szCs w:val="28"/>
        </w:rPr>
        <w:t>1700,00</w:t>
      </w:r>
      <w:r>
        <w:rPr>
          <w:sz w:val="28"/>
          <w:szCs w:val="28"/>
        </w:rPr>
        <w:t xml:space="preserve"> руб. и не превышающем 20% от норматива плановых затрат на 2012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Размер родительской платы на содержание одного ребенка в муниципальном образовательном учреждении Пышминского городского округа, реализующем основную общеобразовательную программу дошкольного образования для родителей (законных представителей), имеющих трех и более несовершеннолетних детей, 50% от размера родительской платы, утвержденного п. 2.1. настоящего постановления (не более 10% от норматива плановых затрат при установлении родительской платы за содержание одного ребенка в месяц в муниципальных дошкольных образовательных учреждениях Пышминского городского округа, реализующих основную общеобразовательную программу дошкольного образовани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На содержание детей с ограниченными возможностями здоровья, посещающих муниципальные образовательные учреждения,  реализующих основную образовательную программу дошкольного образования, родительская плата не взимает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Отношения по взиманию родительской платы на содержание детей в муниципальных образовательных учреждениях Пышминского городского округа, реализующих основную образовательную программу дошкольного образования, регулируются договорами, заключенными между муниципальным образовательным учреждением, реализующим основную общеобразовательную программу дошкольного образования и родителями (законными представителя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читать утратившим силу постановление администрации Пышминского городского округа от 16.05.2011 г. № 249 «Об оплате за содержание детей в муниципальных образовательных учреждениях Пышминского городского округа, реализующих основную общеобразовательную программу дошкольного образовани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и профсоюзным организаторам предприятий и учреждений различных форм собственности, включать в коллективные договоры и соглашения вопросы долевого участия по содержанию в детских садах детей своих работник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опубликовать в газете «Пышминские ве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публикования, но не ранее 1 июня 2012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ышминского городского округа                                     И.А. Черныш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7.05.2012 г. № 28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 плановых затрат при установлении родительской платы на содержание одного ребенка в месяц в муниципальных дошкольных образовательных учреждениях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Пышминский детский сад №3»</w:t>
      </w:r>
    </w:p>
    <w:tbl>
      <w:tblPr>
        <w:tblW w:w="95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733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48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2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8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66</w:t>
            </w:r>
          </w:p>
        </w:tc>
      </w:tr>
      <w:tr>
        <w:trPr>
          <w:trHeight w:val="30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2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БДОУ ПГО «Пышминский детский сад №5»</w:t>
      </w:r>
    </w:p>
    <w:tbl>
      <w:tblPr>
        <w:tblW w:w="95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724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1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Пышминский детский сад №6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00"/>
      </w:tblGrid>
      <w:tr>
        <w:trPr>
          <w:trHeight w:val="4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7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5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64,0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Пышминский детский сад №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9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63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2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580,5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«Роди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2056"/>
        <w:gridCol w:w="1800"/>
      </w:tblGrid>
      <w:tr>
        <w:trPr>
          <w:trHeight w:val="322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495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6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8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51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5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2,7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ГО «Пульниковская начальная школа –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00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45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1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8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42,0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Боровлянская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00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2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83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26,2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Первомай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00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49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8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04,8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Печерки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00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5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8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03,4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Тимохи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00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25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3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7</w:t>
            </w:r>
          </w:p>
        </w:tc>
      </w:tr>
      <w:tr>
        <w:trPr>
          <w:trHeight w:val="31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937,9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Трифонов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00"/>
      </w:tblGrid>
      <w:tr>
        <w:trPr>
          <w:trHeight w:val="326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45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8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5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606,3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Черемыш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00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4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88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64,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Чупин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00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4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3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5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7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ГО «Талицкая начальная школа –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2056"/>
        <w:gridCol w:w="1800"/>
      </w:tblGrid>
      <w:tr>
        <w:trPr>
          <w:trHeight w:val="322" w:hRule="atLeast"/>
        </w:trPr>
        <w:tc>
          <w:tcPr>
            <w:tcW w:w="5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10" w:hRule="atLeast"/>
        </w:trPr>
        <w:tc>
          <w:tcPr>
            <w:tcW w:w="5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6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2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3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5</w:t>
            </w:r>
          </w:p>
        </w:tc>
      </w:tr>
      <w:tr>
        <w:trPr>
          <w:trHeight w:val="255" w:hRule="atLeast"/>
        </w:trPr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6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ОУ ПГО «Тупицынская начальная школа –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2056"/>
        <w:gridCol w:w="1800"/>
      </w:tblGrid>
      <w:tr>
        <w:trPr>
          <w:trHeight w:val="322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55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64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9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9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8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4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ДОУ ПГО «Чернышевский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3"/>
        <w:gridCol w:w="2056"/>
        <w:gridCol w:w="1800"/>
      </w:tblGrid>
      <w:tr>
        <w:trPr>
          <w:trHeight w:val="322" w:hRule="atLeast"/>
        </w:trPr>
        <w:tc>
          <w:tcPr>
            <w:tcW w:w="5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экономической классификаци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 в месяц на 1-го ребенка, руб.</w:t>
            </w:r>
          </w:p>
        </w:tc>
      </w:tr>
      <w:tr>
        <w:trPr>
          <w:trHeight w:val="540" w:hRule="atLeast"/>
        </w:trPr>
        <w:tc>
          <w:tcPr>
            <w:tcW w:w="5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работная плат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0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выплат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исления на оплату труд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6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связ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оммунальны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слуги по содержанию имущества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услуги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очие расходы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Увеличение стоимости основных средст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1</w:t>
            </w:r>
          </w:p>
        </w:tc>
      </w:tr>
      <w:tr>
        <w:trPr>
          <w:trHeight w:val="255" w:hRule="atLeast"/>
        </w:trPr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74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21" w:hanging="0"/>
      <w:jc w:val="both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07:00Z</dcterms:created>
  <dc:creator>Pol Rydnov</dc:creator>
  <dc:description/>
  <cp:keywords/>
  <dc:language>en-US</dc:language>
  <cp:lastModifiedBy>МО_ПГО_Юристы</cp:lastModifiedBy>
  <cp:lastPrinted>2012-05-22T16:05:00Z</cp:lastPrinted>
  <dcterms:modified xsi:type="dcterms:W3CDTF">2012-05-22T10:06:00Z</dcterms:modified>
  <cp:revision>10</cp:revision>
  <dc:subject/>
  <dc:title>Проект постановления</dc:title>
</cp:coreProperties>
</file>