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5.2012 г.                                                                                             № 28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28.03.2012 г. № 17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месячника по санитарной очистке и благоустройству на территории Пышминского городского округа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связи с тем, что на сегодняшний день проведены не все мероприятия по санитарной уборке и благоустройству в Пышминском городском округе, учитывая недостаточность принимаемых отдельными руководителями организаций, индивидуальными предпринимателями, владельцами индивидуальных жилых домов мер по уборке и благоустройству соответствующей территор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rPr/>
      </w:pPr>
      <w:r>
        <w:rPr>
          <w:sz w:val="28"/>
          <w:szCs w:val="28"/>
        </w:rPr>
        <w:t>1.  Внести следующие изменения в постановление администрации Пышминского городского округа от 28.03.2012г. № 173 «О проведении месячника по санитарной очистке и благоустройству на территории Пышминского городского округа»:</w:t>
      </w:r>
    </w:p>
    <w:p>
      <w:pPr>
        <w:pStyle w:val="TextBody"/>
        <w:rPr/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TextBody"/>
        <w:rPr/>
      </w:pPr>
      <w:r>
        <w:rPr>
          <w:sz w:val="28"/>
          <w:szCs w:val="28"/>
        </w:rPr>
        <w:t>«1. Провести месячник по санитарной очистке и благоустройству на территории Пышминского городского округа с 09 апреля по 15 июня 2012 года».</w:t>
      </w:r>
    </w:p>
    <w:p>
      <w:pPr>
        <w:pStyle w:val="TextBody"/>
        <w:rPr/>
      </w:pPr>
      <w:r>
        <w:rPr>
          <w:sz w:val="28"/>
          <w:szCs w:val="28"/>
        </w:rPr>
        <w:t>2.    Настоящее постановление опубликовать в газете «Пышминские вести».</w:t>
      </w:r>
    </w:p>
    <w:p>
      <w:pPr>
        <w:pStyle w:val="TextBody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ышминского городского округа по жилищно-коммунальному хозяйству Обоскалова А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Пышминского городского округа                                            И.А. Чернышев 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624" w:h="16838"/>
      <w:pgMar w:left="1080" w:right="64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23:00Z</dcterms:created>
  <dc:creator>*</dc:creator>
  <dc:description/>
  <cp:keywords/>
  <dc:language>en-US</dc:language>
  <cp:lastModifiedBy>МО</cp:lastModifiedBy>
  <cp:lastPrinted>2012-05-17T14:50:00Z</cp:lastPrinted>
  <dcterms:modified xsi:type="dcterms:W3CDTF">2012-05-31T04:31:00Z</dcterms:modified>
  <cp:revision>5</cp:revision>
  <dc:subject/>
  <dc:title>ПРОЕКТ</dc:title>
</cp:coreProperties>
</file>