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12                                                                                                № 2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  дополнений в постановление  администрации Пышминского городского округа  от 07.03.2012 года № 137 « Об  утверждении  Порядка применения  бюджетной классификации Российской Федерации  в части,  относящейся  к бюджету Пышминского городского округа  на 2012 год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9  и положениями главы 4 Бюджетного кодекса  Российской Федерации, решением Думы  Пышминского городского округа от 21.12.2011 года № 292 «О бюджете Пышминского городского округа  на 2012 год», руководствуясь Уставом Пышминского городского округа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1.Внести дополнения в постановление  администрации Пышминского городского округа  от 07.03.2012 года № 137 «Об  утверждении  Порядка применения  бюджетной классификации Российской Федерации  в части,  относящейся  к бюджету Пышминского городского округа  на 2012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Раздел 2  дополнить пунктами № 93 - 96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3. Целевая статья 0700400 «Резервные фонды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из резервного фонда Правительства Свердловской област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94. Целевая статья 2800100 «Мероприятия в области использования, охраны водных объектов и гидротехнических сооружений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мероприятия в области использования, охраны водных объектов и гидротехнических сооружений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5. Целевая статья 4362100 «Модернизация региональных систем общего образования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иобретение: учебно-производственного оборудования; оборудования для школьных столовых; текущий ремонт с целью выполнения требований к санитарно-бытовым условиям и охране здоровья обучающихся, подготовке помещений к размещению оборудования; капитальный ремонт зданий общеобразовательных учреждений; мероприятия по энергоснабжению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6. Целевая статья 7950019 «Муниципальная целевая программа «Развитие дошкольного образования на территории Пышминского городского округа» на 2010-2014 годы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По данной статье отражаются расходы на реализацию мероприятий по целевой программе, направленные на развитие дошкольного образования на территории Пышминского городского округ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лавным  распорядителям  бюджетных средств:  администрации Пышминского городского округа (Чернышев И.А.), Управлению  образования администрации  Пышминского городского  округа  ( Сушинских Т.А.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1. довести  до подведомственных  получателей  средств бюджета Пышминского городского округа  изменения  внесенные в настоящее постановлени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ваться   изменениями и дополнениями, внесенными в  настоящее постановление  при  осуществлении   расходов  в ходе  исполнения  бюджета  Пышминского  городского округа  в 2012 год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Пышминского городского округа (Рахимов Л.Г.) обеспечить организацию исполнения бюджета Пышминского городского округа в части осуществления расходов согласно изменениям, дополнениям, внесенным в настоящее постановл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опубликовать  в  газете  «Пышминские вест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И.А. Черныше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8:00Z</dcterms:created>
  <dc:creator>Бюджетный отдел</dc:creator>
  <dc:description/>
  <cp:keywords/>
  <dc:language>en-US</dc:language>
  <cp:lastModifiedBy>МО</cp:lastModifiedBy>
  <cp:lastPrinted>2012-05-14T15:02:00Z</cp:lastPrinted>
  <dcterms:modified xsi:type="dcterms:W3CDTF">2012-05-31T04:26:00Z</dcterms:modified>
  <cp:revision>10</cp:revision>
  <dc:subject/>
  <dc:title>                                                  Российская Федерация</dc:title>
</cp:coreProperties>
</file>