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5.2012                                                                                           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Пышм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форм среднесрочного финансового плана Пышм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74</w:t>
        </w:r>
      </w:hyperlink>
      <w:r>
        <w:rPr/>
        <w:t xml:space="preserve"> Бюджетного кодекса Российской Федерации Положением о бюджетном процессе в Пышминском городском округе, утвержденного решением Думы Пышминского  городского округа от 27.02.2008 № 307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>1. Утвердить: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среднесрочного финансового плана Пышминского городского округа приложение № 1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hyperlink r:id="rId4">
        <w:r>
          <w:rPr>
            <w:rStyle w:val="InternetLink"/>
            <w:color w:val="0000FF"/>
          </w:rPr>
          <w:t>Формы</w:t>
        </w:r>
      </w:hyperlink>
      <w:r>
        <w:rPr/>
        <w:t xml:space="preserve"> среднесрочного финансового плана Пышминского городского округа приложение № 2, приложение №3.</w:t>
      </w:r>
    </w:p>
    <w:p>
      <w:pPr>
        <w:pStyle w:val="Normal"/>
        <w:autoSpaceDE w:val="false"/>
        <w:jc w:val="both"/>
        <w:rPr/>
      </w:pPr>
      <w:r>
        <w:rPr/>
        <w:t>2. Поручить Финансовому управлению администрации Пышминского городского округа (Рахимова Л.Г.):</w:t>
      </w:r>
    </w:p>
    <w:p>
      <w:pPr>
        <w:pStyle w:val="Normal"/>
        <w:autoSpaceDE w:val="false"/>
        <w:jc w:val="both"/>
        <w:rPr/>
      </w:pPr>
      <w:r>
        <w:rPr/>
        <w:t>2.1. Осуществлять разработку среднесрочного финансового плана Пышминского городского округа.</w:t>
      </w:r>
    </w:p>
    <w:p>
      <w:pPr>
        <w:pStyle w:val="Normal"/>
        <w:autoSpaceDE w:val="false"/>
        <w:jc w:val="both"/>
        <w:rPr/>
      </w:pPr>
      <w:r>
        <w:rPr/>
        <w:t xml:space="preserve">2.2. Вносить предложения по уточнению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с учетом практики его применения.</w:t>
      </w:r>
    </w:p>
    <w:p>
      <w:pPr>
        <w:pStyle w:val="Normal"/>
        <w:autoSpaceDE w:val="false"/>
        <w:jc w:val="both"/>
        <w:rPr/>
      </w:pPr>
      <w:r>
        <w:rPr/>
        <w:t>3. Главным распорядителям средств бюджета Пышминского городского округа, главным администраторам поступлений в бюджет обеспечивать своевременное предоставление в Финансовое управление администрации Пышминского городского округа данных и показателей, необходимых для формирования среднесрочного финансового плана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 момента принятия.</w:t>
      </w:r>
    </w:p>
    <w:p>
      <w:pPr>
        <w:pStyle w:val="Normal"/>
        <w:autoSpaceDE w:val="false"/>
        <w:jc w:val="both"/>
        <w:rPr/>
      </w:pPr>
      <w:r>
        <w:rPr/>
        <w:t>5. Признать утратившим силу Постановление главы Пышминского городского  округа от 28.11.2007 № 563 "Об утверждении  Порядка разработки и форм среднесрочного финансового плана Пышминского городского округа".</w:t>
      </w:r>
    </w:p>
    <w:p>
      <w:pPr>
        <w:pStyle w:val="Normal"/>
        <w:autoSpaceDE w:val="false"/>
        <w:jc w:val="both"/>
        <w:rPr/>
      </w:pPr>
      <w:r>
        <w:rPr/>
        <w:t>6. 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ышминского городского округа                                                             И.А. Черныш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«11»  мая  2012г. №  25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СРЕДНЕСРОЧНОГО ФИНАНСОВОГО ПЛАНА</w:t>
      </w:r>
    </w:p>
    <w:p>
      <w:pPr>
        <w:pStyle w:val="ConsPlusTitle"/>
        <w:widowControl/>
        <w:jc w:val="center"/>
        <w:rPr/>
      </w:pPr>
      <w:r>
        <w:rPr/>
        <w:t>ПЫШМИНСКОГО ГОРОДСКОГО ОКРУ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ламентирует разработку проекта среднесрочного финансового плана Пышминского городского округа (далее - среднесрочный финансовый план) в соответствии с действующим бюджетным законодательством в целях установления единого подхода к формированию основных параметров бюджета 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Под среднесрочным финансовым планом понимается документ, содержащий основные параметры бюджета Пышминского городского округа на очередной финансовый год и плановый период, включающий два финансовых года, следующих за очередным финансов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 Значения показателей среднесрочного финансового плана должны соответствовать основным показателям проекта бюджета Пышминского городского округ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есрочный финансовый план разрабатывается ежегодно на предстоящие три года, из них первый год - это очередно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РАЗРАБОТКА СРЕДНЕСРОЧНОГО ФИНАНСОВОГО ПЛА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Разработка среднесрочного финансового плана осуществляется финансовым управлением администрации Пышминского городского округа в сроки, установленные нормативными правовыми актами, определяющими порядок составления проекта бюджета Пышминского городского округ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7. Разработка среднесрочного финансового плана осуществляется в соответствии с действующими нормативными правовыми актами Российской Федерации, Свердловской области 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8. Для разработки среднесрочного финансового плана используются следующие данные и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8.1. Показатели предыдущего среднесрочного финансов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8.2. Показатели прогноза социально-экономического развития Пышминского городск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3. Показатели бюджета Пышминского городского округ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8.4. Ожидаемая оценка исполнения бюджета Пышминского городского округ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8.5. Сведения главных администраторов поступлений в бюджет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8.6. Коэффициенты ожидаемого роста (снижения) поступлений по доходным источникам бюджета Пышминского городского округа на очередной финансовый год и плановый период, связанные с ростом (снижением) макроэконом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7. Сводный индекс потребительских цен (инфляция)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8. Фонд оплаты труд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9. Численность занятых граждан в экономик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10. Прибыль организац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11. Сведения о предполагаемом объеме финансирования расходов бюджета Пышминского городского округа на выполнение ведомственных и муниципальных целевых программ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8.12. Проект реестра муниципальных целевых программ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8.13. Иные данные и показатели, определяемые финансовым управлением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целях разработки среднесрочного финансового плана:</w:t>
      </w:r>
    </w:p>
    <w:p>
      <w:pPr>
        <w:pStyle w:val="Normal"/>
        <w:autoSpaceDE w:val="false"/>
        <w:ind w:firstLine="540"/>
        <w:jc w:val="both"/>
        <w:rPr/>
      </w:pPr>
      <w:r>
        <w:rPr/>
        <w:t>9.1. Комитет по экономике и инвестиционной политике администрации Пышминского городского  округа в срок до 1 августа текущего финансового года представляет в финансовое управление администрации Пышми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/>
        <w:t>9.1.1. Показатели прогноза социально-экономического развития Пышминского городского  округа на среднесрочную перспективу.</w:t>
      </w:r>
    </w:p>
    <w:p>
      <w:pPr>
        <w:pStyle w:val="Normal"/>
        <w:autoSpaceDE w:val="false"/>
        <w:ind w:firstLine="540"/>
        <w:jc w:val="both"/>
        <w:rPr/>
      </w:pPr>
      <w:r>
        <w:rPr/>
        <w:t>9.1.2. В срок до 1 октября текущего финансового года сведения о предполагаемом объеме финансирования расходов бюджета Пышминского городского округ на выполнение муниципальных целевых программ, объеме муниципаль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9.2. Главные администраторы поступлений в бюджет Пышминского городского округа в срок до 1 августа текущего финансового года представляют в финансовое управление администрации Пышминского городского округа прогноз поступлений администрируемых ими платеже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0. При уточнении показателей прогноза социально-экономического развития Пышминского городского округа на среднесрочную перспективу комитет по экономикеи инвестиционной политике администрации Пышминского городского округа представляет в финансовое управление администрации Пышминского городского округа соответствующ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11. Прогноз объема доходов бюджета Пышминского городского округа осуществляется на основании своевременно представляемых в финансовое управление администрации Пышминского городского округа данных администраторов поступлений в бюджет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2. Прогноз объема расходов бюджета Пышминского городского округа осуществляется на основании оценки расходных полномочий городского округа по вопросам местного значения, реестра расходных обязательств бюджета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предельного объема расходов на исполнение расходных обязательств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расходных обязательств бюджета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3. Данные о дефиците (профиците), верхнем пределе муниципального внутреннего долга, объеме расходов по обслуживанию муниципального долга в приложении № 2, утвержденного постановлением администрации Пышминского городского округа «Об утверждении порядка разработки и форм среднесрочного финансового плана Пышминского городского округа» заполняются финансовым управлением администрации  Пышминского городского округа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4. Среднесрочный финансовый план разрабатывается путем уточнения параметров планового периода и добавлением параметров на второй год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15. 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6. Пояснительная записка к среднесрочному финансовому плану составляется финансовым управлением администрации Пышминского городского округа на основании данных главных распорядителей средств бюджета Пышминского городского округа и администраторов доходов бюджета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6.1. Обоснование параметров среднесрочного финансов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16.2. Сопоставление параметров среднесрочного финансового плана с ра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17. Проект среднесрочного финансового плана направляется финансовым управлением администрации Пышминского городского округа на рассмотрение и утверждение в администрацию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8. Утвержденный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/>
      </w:pPr>
      <w:r>
        <w:rPr/>
        <w:t>18.1. Прогнозируемый общий объем доходов и расходов бюджета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8.2. Объемы бюджетных ассигнований по главным распорядителям средств бюджета Пышминского городского округа по разделам, подразделам, целевым статьям и видам расходов классификаци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8.3. Дефицит (профицит) бюджета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8.4.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autoSpaceDE w:val="false"/>
        <w:ind w:firstLine="540"/>
        <w:jc w:val="both"/>
        <w:rPr/>
      </w:pPr>
      <w:r>
        <w:rPr/>
        <w:t>18.5. Объем расходов на обслуживание муниципального дол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«11» мая  2012г. № 2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НЕСРОЧНЫЙ ФИНАНСОВЫЙ ПЛАН</w:t>
      </w:r>
    </w:p>
    <w:p>
      <w:pPr>
        <w:pStyle w:val="ConsPlusTitle"/>
        <w:widowControl/>
        <w:jc w:val="center"/>
        <w:rPr/>
      </w:pPr>
      <w:r>
        <w:rPr/>
        <w:t>ПЫШМИНСКОГО ГОРОДСКОГО ОКРУГА</w:t>
      </w:r>
    </w:p>
    <w:p>
      <w:pPr>
        <w:pStyle w:val="ConsPlusTitle"/>
        <w:widowControl/>
        <w:jc w:val="center"/>
        <w:rPr/>
      </w:pPr>
      <w:r>
        <w:rPr/>
        <w:t>НА ____ - ____ Г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КАЗАТЕЛИ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</w:t>
      </w:r>
    </w:p>
    <w:p>
      <w:pPr>
        <w:pStyle w:val="ConsPlusTitle"/>
        <w:widowControl/>
        <w:jc w:val="center"/>
        <w:rPr/>
      </w:pPr>
      <w:r>
        <w:rPr/>
        <w:t>ПЫШМИНСКОГО ГОРОДСКОГО ОКРУГА НА ____ - ____ ГОДЫ</w:t>
      </w:r>
    </w:p>
    <w:p>
      <w:pPr>
        <w:pStyle w:val="Normal"/>
        <w:autoSpaceDE w:val="false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85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 xml:space="preserve">(тыс.   </w:t>
              <w:br/>
              <w:t xml:space="preserve">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  <w:br/>
              <w:t xml:space="preserve">(+1)  </w:t>
              <w:br/>
              <w:t xml:space="preserve">(тыс.  </w:t>
              <w:br/>
              <w:t xml:space="preserve">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  <w:br/>
              <w:t xml:space="preserve">(+1)  </w:t>
              <w:br/>
              <w:t xml:space="preserve">(тыс.  </w:t>
              <w:br/>
              <w:t xml:space="preserve">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цит (+), дефицит (-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ерхний предел муниципального    </w:t>
              <w:br/>
              <w:t>долга по состоянию на 1 января года,</w:t>
              <w:br/>
              <w:t xml:space="preserve">следующего за очередным финансовым  </w:t>
              <w:br/>
              <w:t xml:space="preserve">годом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ходы по обслуживанию          </w:t>
              <w:br/>
              <w:t xml:space="preserve">муниципального долг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«11»  мая 2012г. № 2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</w:t>
      </w:r>
    </w:p>
    <w:p>
      <w:pPr>
        <w:pStyle w:val="ConsPlusTitle"/>
        <w:widowControl/>
        <w:jc w:val="center"/>
        <w:rPr/>
      </w:pPr>
      <w:r>
        <w:rPr/>
        <w:t>БЮДЖЕТНЫХ АССИГНОВАНИЙ ГЛАВНЫХ РАСПОРЯДИТЕЛЕЙ</w:t>
      </w:r>
    </w:p>
    <w:p>
      <w:pPr>
        <w:pStyle w:val="ConsPlusTitle"/>
        <w:widowControl/>
        <w:jc w:val="center"/>
        <w:rPr/>
      </w:pPr>
      <w:r>
        <w:rPr/>
        <w:t>СРЕДСТВ БЮДЖЕТА ПЫШМИНСКОГО ГОРОДСКОГО ОКРУГА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85"/>
        <w:gridCol w:w="1080"/>
        <w:gridCol w:w="1215"/>
        <w:gridCol w:w="1620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лавного   </w:t>
              <w:br/>
              <w:t>распорядителя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 xml:space="preserve">раздела  </w:t>
              <w:br/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вида  </w:t>
              <w:br/>
              <w:t>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  <w:br/>
              <w:t xml:space="preserve">год    </w:t>
              <w:br/>
              <w:t>(тыс. 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  <w:br/>
              <w:t xml:space="preserve">(+1)  </w:t>
              <w:br/>
              <w:t xml:space="preserve">(тыс.  </w:t>
              <w:br/>
              <w:t xml:space="preserve">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  <w:br/>
              <w:t xml:space="preserve">(+1)  </w:t>
              <w:br/>
              <w:t xml:space="preserve">(тыс.  </w:t>
              <w:br/>
              <w:t xml:space="preserve">руб.)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35D9ED70DC17D4F3AEF01E7C146B127E02D4478D84C9D1E1AB20A42748EBE01017CA4660D4954FBgDG" TargetMode="External"/><Relationship Id="rId3" Type="http://schemas.openxmlformats.org/officeDocument/2006/relationships/hyperlink" Target="consultantplus://offline/ref=37C35D9ED70DC17D4F3AF10CF1AD18BB27EA744D79DA46CA4645E957157D84E9464E25E622024E50BE1AC2FAg4G" TargetMode="External"/><Relationship Id="rId4" Type="http://schemas.openxmlformats.org/officeDocument/2006/relationships/hyperlink" Target="consultantplus://offline/ref=37C35D9ED70DC17D4F3AF10CF1AD18BB27EA744D79DA46CA4645E957157D84E9464E25E622024E50BE1AC5FAgBG" TargetMode="External"/><Relationship Id="rId5" Type="http://schemas.openxmlformats.org/officeDocument/2006/relationships/hyperlink" Target="consultantplus://offline/ref=37C35D9ED70DC17D4F3AF10CF1AD18BB27EA744D79DA46CA4645E957157D84E9464E25E622024E50BE1AC2FAg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32:00Z</dcterms:created>
  <dc:creator>LI</dc:creator>
  <dc:description/>
  <cp:keywords/>
  <dc:language>en-US</dc:language>
  <cp:lastModifiedBy>МО_ПГО_Юристы</cp:lastModifiedBy>
  <cp:lastPrinted>2012-05-11T13:14:00Z</cp:lastPrinted>
  <dcterms:modified xsi:type="dcterms:W3CDTF">2012-05-22T10:23:00Z</dcterms:modified>
  <cp:revision>9</cp:revision>
  <dc:subject/>
  <dc:title>АДМИНИСТРАЦИЯ МУНИЦИПАЛЬНОГО ОБРАЗОВАНИЯ</dc:title>
</cp:coreProperties>
</file>