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5.2012                                                                                                   № 2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ышминском городском округе на 2012-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Свердловской области от 20 февраля 2009 года № 2-ОЗ «О противодействии коррупции в Свердл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Пышминском городском округе на 2012 - 2013 годы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ышминского городского округа от 31.05.2010 года № 312 «Об утверждении Плана мероприятий по противодействию коррупции в Пышминском городском округе на 2010-2011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ышминского городского округа                           </w:t>
        <w:tab/>
        <w:tab/>
        <w:t xml:space="preserve">        И.А Чернышев</w:t>
      </w:r>
    </w:p>
    <w:p>
      <w:pPr>
        <w:pStyle w:val="ConsPlusNormal"/>
        <w:widowControl/>
        <w:numPr>
          <w:ilvl w:val="0"/>
          <w:numId w:val="0"/>
        </w:numPr>
        <w:ind w:left="991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 г. № 2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ышминском городском округе на 2012 -2013 годы</w:t>
      </w:r>
    </w:p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934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772"/>
                              <w:gridCol w:w="1958"/>
                              <w:gridCol w:w="3123"/>
                              <w:gridCol w:w="3279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мероприятия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    </w:t>
                                    <w:br/>
                                    <w:t xml:space="preserve">исполнения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   </w:t>
                                    <w:br/>
                                    <w:t xml:space="preserve">за выполнение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щие мероприятия противодействия коррупции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        </w:t>
                                    <w:br/>
                                    <w:t xml:space="preserve">по разработке и принятию   </w:t>
                                    <w:br/>
                                    <w:t xml:space="preserve">правовых актов,            </w:t>
                                    <w:br/>
                                    <w:t xml:space="preserve">направленных               </w:t>
                                    <w:br/>
                                    <w:t xml:space="preserve">на противодействие         </w:t>
                                    <w:br/>
                                    <w:t xml:space="preserve">коррупции в Пышминском городском  округе в соответствии с  федеральным и областным законодательством.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отдел             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       </w:t>
                                    <w:br/>
                                    <w:t xml:space="preserve">системной           </w:t>
                                    <w:br/>
                                    <w:t xml:space="preserve">деятельности        </w:t>
                                    <w:br/>
                                    <w:t xml:space="preserve">по противодействию  </w:t>
                                    <w:br/>
                                    <w:t xml:space="preserve">коррупции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проектов        </w:t>
                                    <w:br/>
                                    <w:t xml:space="preserve">муниципальных нормативных  </w:t>
                                    <w:br/>
                                    <w:t xml:space="preserve">правовых актов Пышминского городского  округа     </w:t>
                                    <w:br/>
                                    <w:t xml:space="preserve">о внесении изменений       </w:t>
                                    <w:br/>
                                    <w:t>в действующие муниципальные</w:t>
                                    <w:br/>
                                    <w:t>нормативные акты администрации Пышминского городского округа,</w:t>
                                    <w:br/>
                                    <w:t xml:space="preserve"> Думы Пышминского городского округа по совершенствованию  </w:t>
                                    <w:br/>
                                    <w:t xml:space="preserve">правового регулирования    </w:t>
                                    <w:br/>
                                    <w:t xml:space="preserve">противодействия коррупции, </w:t>
                                    <w:br/>
                                    <w:t xml:space="preserve">в соответствии             </w:t>
                                    <w:br/>
                                    <w:t xml:space="preserve">с изменениями, вносимыми   </w:t>
                                    <w:br/>
                                    <w:t xml:space="preserve">в федеральное и областное  </w:t>
                                    <w:br/>
                                    <w:t xml:space="preserve">законодательство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Организационно-правовой отдел             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Пышминского городск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стижение          </w:t>
                                    <w:br/>
                                    <w:t xml:space="preserve">соответствия        </w:t>
                                    <w:br/>
                                    <w:t xml:space="preserve">муниципальных       </w:t>
                                    <w:br/>
                                    <w:t>нормативных правовых</w:t>
                                    <w:br/>
                                    <w:t>актов федеральному и</w:t>
                                    <w:br/>
                                    <w:t xml:space="preserve">областному          </w:t>
                                    <w:br/>
                                    <w:t xml:space="preserve">законодательству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мониторинга     </w:t>
                                    <w:br/>
                                    <w:t xml:space="preserve">ситуации и эффективности   </w:t>
                                    <w:br/>
                                    <w:t xml:space="preserve">принимаемых мер            </w:t>
                                    <w:br/>
                                    <w:t xml:space="preserve">по противодействию         </w:t>
                                    <w:br/>
                                    <w:t xml:space="preserve">коррупции на территории    </w:t>
                                    <w:br/>
                                    <w:t xml:space="preserve">Пышминского городского округа          </w:t>
                                    <w:br/>
                                    <w:t xml:space="preserve"> по следующим  </w:t>
                                    <w:br/>
                                    <w:t xml:space="preserve">основным направлениям:     </w:t>
                                    <w:br/>
                                    <w:t xml:space="preserve">- изучение общественного   </w:t>
                                    <w:br/>
                                    <w:t xml:space="preserve">мнения о состоянии         </w:t>
                                    <w:br/>
                                    <w:t xml:space="preserve">коррупции в Пышминском городском  округе;       </w:t>
                                    <w:br/>
                                    <w:t xml:space="preserve">- проведение анализа       </w:t>
                                    <w:br/>
                                    <w:t xml:space="preserve">поступивших в органы       </w:t>
                                    <w:br/>
                                    <w:t xml:space="preserve">местного самоуправления    </w:t>
                                    <w:br/>
                                    <w:t xml:space="preserve">Пышминского городского округа          </w:t>
                                    <w:br/>
                                    <w:t xml:space="preserve"> жалоб и  обращений физических и     </w:t>
                                    <w:br/>
                                    <w:t xml:space="preserve">юридических лиц о фактах   </w:t>
                                    <w:br/>
                                    <w:t xml:space="preserve">совершения коррупционных   </w:t>
                                    <w:br/>
                                    <w:t xml:space="preserve">правонарушений;            </w:t>
                                    <w:br/>
                                    <w:t xml:space="preserve">- изучение и анализ        </w:t>
                                    <w:br/>
                                    <w:t xml:space="preserve">статистической отчетности  </w:t>
                                    <w:br/>
                                    <w:t xml:space="preserve">о выявленных на территории </w:t>
                                    <w:br/>
                                    <w:t xml:space="preserve">Пышминского городского округа          </w:t>
                                    <w:br/>
                                    <w:t xml:space="preserve"> коррупционных правонарушениях;           </w:t>
                                    <w:br/>
                                    <w:t xml:space="preserve">- обобщение результатов    </w:t>
                                    <w:br/>
                                    <w:t xml:space="preserve">проверок, проведенных      </w:t>
                                    <w:br/>
                                    <w:t xml:space="preserve">в органах местного         </w:t>
                                    <w:br/>
                                    <w:t xml:space="preserve">самоуправления Пышминского городского  округа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6 месяцев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квартально</w:t>
                                    <w:br/>
                                    <w:t xml:space="preserve">в течение    </w:t>
                                    <w:br/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12-2013 г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ссия           </w:t>
                                    <w:br/>
                                    <w:t xml:space="preserve">по противодействию </w:t>
                                    <w:br/>
                                    <w:t xml:space="preserve">коррупции          </w:t>
                                    <w:br/>
                                    <w:t xml:space="preserve">в Пышми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 об общественном мнении о состоянии корруп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информации</w:t>
                                    <w:br/>
                                    <w:t xml:space="preserve">об уровне коррупции </w:t>
                                    <w:br/>
                                    <w:t xml:space="preserve">в Пышминском городском округе  </w:t>
                                    <w:b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                </w:t>
                                    <w:br/>
                                    <w:t xml:space="preserve">антикоррупционной          </w:t>
                                    <w:br/>
                                    <w:t>экспертизы муниципальных правовых актов Пышминского городского округа    и проектов муниципальных правовых актов Пышминского городского округ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отдел             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явление           </w:t>
                                    <w:br/>
                                    <w:t xml:space="preserve">в муниципальных      </w:t>
                                    <w:br/>
                                    <w:t>правовых актах администрации Пышминского</w:t>
                                    <w:br/>
                                    <w:t xml:space="preserve">городского округа   </w:t>
                                    <w:br/>
                                    <w:t xml:space="preserve">и проектах муниципальных правовых актов Пышминского городского округа  признаков           </w:t>
                                    <w:br/>
                                    <w:t xml:space="preserve">несовершенства      </w:t>
                                    <w:br/>
                                    <w:t xml:space="preserve">правовых норм,      </w:t>
                                    <w:br/>
                                    <w:t xml:space="preserve">которые создают     </w:t>
                                    <w:br/>
                                    <w:t xml:space="preserve">условия    для совершения      </w:t>
                                    <w:br/>
                                    <w:t xml:space="preserve">коррупционных       </w:t>
                                    <w:br/>
                                    <w:t xml:space="preserve">правонарушений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595.3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772"/>
                        <w:gridCol w:w="1958"/>
                        <w:gridCol w:w="3123"/>
                        <w:gridCol w:w="3279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мероприятия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    </w:t>
                              <w:br/>
                              <w:t xml:space="preserve">исполнения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   </w:t>
                              <w:br/>
                              <w:t xml:space="preserve">за выполнение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щие мероприятия противодействия коррупции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        </w:t>
                              <w:br/>
                              <w:t xml:space="preserve">по разработке и принятию   </w:t>
                              <w:br/>
                              <w:t xml:space="preserve">правовых актов,            </w:t>
                              <w:br/>
                              <w:t xml:space="preserve">направленных               </w:t>
                              <w:br/>
                              <w:t xml:space="preserve">на противодействие         </w:t>
                              <w:br/>
                              <w:t xml:space="preserve">коррупции в Пышминском городском  округе в соответствии с  федеральным и областным законодательством.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отдел             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  <w:t xml:space="preserve">  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       </w:t>
                              <w:br/>
                              <w:t xml:space="preserve">системной           </w:t>
                              <w:br/>
                              <w:t xml:space="preserve">деятельности        </w:t>
                              <w:br/>
                              <w:t xml:space="preserve">по противодействию  </w:t>
                              <w:br/>
                              <w:t xml:space="preserve">коррупции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ов        </w:t>
                              <w:br/>
                              <w:t xml:space="preserve">муниципальных нормативных  </w:t>
                              <w:br/>
                              <w:t xml:space="preserve">правовых актов Пышминского городского  округа     </w:t>
                              <w:br/>
                              <w:t xml:space="preserve">о внесении изменений       </w:t>
                              <w:br/>
                              <w:t>в действующие муниципальные</w:t>
                              <w:br/>
                              <w:t>нормативные акты администрации Пышминского городского округа,</w:t>
                              <w:br/>
                              <w:t xml:space="preserve"> Думы Пышминского городского округа по совершенствованию  </w:t>
                              <w:br/>
                              <w:t xml:space="preserve">правового регулирования    </w:t>
                              <w:br/>
                              <w:t xml:space="preserve">противодействия коррупции, </w:t>
                              <w:br/>
                              <w:t xml:space="preserve">в соответствии             </w:t>
                              <w:br/>
                              <w:t xml:space="preserve">с изменениями, вносимыми   </w:t>
                              <w:br/>
                              <w:t xml:space="preserve">в федеральное и областное  </w:t>
                              <w:br/>
                              <w:t xml:space="preserve">законодательство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Организационно-правовой отдел             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Пышминского городского округа (по согласованию)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тижение          </w:t>
                              <w:br/>
                              <w:t xml:space="preserve">соответствия        </w:t>
                              <w:br/>
                              <w:t xml:space="preserve">муниципальных       </w:t>
                              <w:br/>
                              <w:t>нормативных правовых</w:t>
                              <w:br/>
                              <w:t>актов федеральному и</w:t>
                              <w:br/>
                              <w:t xml:space="preserve">областному          </w:t>
                              <w:br/>
                              <w:t xml:space="preserve">законодательству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мониторинга     </w:t>
                              <w:br/>
                              <w:t xml:space="preserve">ситуации и эффективности   </w:t>
                              <w:br/>
                              <w:t xml:space="preserve">принимаемых мер            </w:t>
                              <w:br/>
                              <w:t xml:space="preserve">по противодействию         </w:t>
                              <w:br/>
                              <w:t xml:space="preserve">коррупции на территории    </w:t>
                              <w:br/>
                              <w:t xml:space="preserve">Пышминского городского округа          </w:t>
                              <w:br/>
                              <w:t xml:space="preserve"> по следующим  </w:t>
                              <w:br/>
                              <w:t xml:space="preserve">основным направлениям:     </w:t>
                              <w:br/>
                              <w:t xml:space="preserve">- изучение общественного   </w:t>
                              <w:br/>
                              <w:t xml:space="preserve">мнения о состоянии         </w:t>
                              <w:br/>
                              <w:t xml:space="preserve">коррупции в Пышминском городском  округе;       </w:t>
                              <w:br/>
                              <w:t xml:space="preserve">- проведение анализа       </w:t>
                              <w:br/>
                              <w:t xml:space="preserve">поступивших в органы       </w:t>
                              <w:br/>
                              <w:t xml:space="preserve">местного самоуправления    </w:t>
                              <w:br/>
                              <w:t xml:space="preserve">Пышминского городского округа          </w:t>
                              <w:br/>
                              <w:t xml:space="preserve"> жалоб и  обращений физических и     </w:t>
                              <w:br/>
                              <w:t xml:space="preserve">юридических лиц о фактах   </w:t>
                              <w:br/>
                              <w:t xml:space="preserve">совершения коррупционных   </w:t>
                              <w:br/>
                              <w:t xml:space="preserve">правонарушений;            </w:t>
                              <w:br/>
                              <w:t xml:space="preserve">- изучение и анализ        </w:t>
                              <w:br/>
                              <w:t xml:space="preserve">статистической отчетности  </w:t>
                              <w:br/>
                              <w:t xml:space="preserve">о выявленных на территории </w:t>
                              <w:br/>
                              <w:t xml:space="preserve">Пышминского городского округа          </w:t>
                              <w:br/>
                              <w:t xml:space="preserve"> коррупционных правонарушениях;           </w:t>
                              <w:br/>
                              <w:t xml:space="preserve">- обобщение результатов    </w:t>
                              <w:br/>
                              <w:t xml:space="preserve">проверок, проведенных      </w:t>
                              <w:br/>
                              <w:t xml:space="preserve">в органах местного         </w:t>
                              <w:br/>
                              <w:t xml:space="preserve">самоуправления Пышминского городского  округа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6 месяце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квартально</w:t>
                              <w:br/>
                              <w:t xml:space="preserve">в течение    </w:t>
                              <w:br/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12-2013 гг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ссия           </w:t>
                              <w:br/>
                              <w:t xml:space="preserve">по противодействию </w:t>
                              <w:br/>
                              <w:t xml:space="preserve">коррупции          </w:t>
                              <w:br/>
                              <w:t xml:space="preserve">в Пышминском городском округе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об общественном мнении о состоянии корруп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информации</w:t>
                              <w:br/>
                              <w:t xml:space="preserve">об уровне коррупции </w:t>
                              <w:br/>
                              <w:t xml:space="preserve">в Пышминском городском округе  </w:t>
                              <w:b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4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                </w:t>
                              <w:br/>
                              <w:t xml:space="preserve">антикоррупционной          </w:t>
                              <w:br/>
                              <w:t>экспертизы муниципальных правовых актов Пышминского городского округа    и проектов муниципальных правовых актов Пышминского городского округа</w:t>
                              <w:b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отдел             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          </w:t>
                              <w:br/>
                              <w:t xml:space="preserve">в муниципальных      </w:t>
                              <w:br/>
                              <w:t>правовых актах администрации Пышминского</w:t>
                              <w:br/>
                              <w:t xml:space="preserve">городского округа   </w:t>
                              <w:br/>
                              <w:t xml:space="preserve">и проектах муниципальных правовых актов Пышминского городского округа  признаков           </w:t>
                              <w:br/>
                              <w:t xml:space="preserve">несовершенства      </w:t>
                              <w:br/>
                              <w:t xml:space="preserve">правовых норм,      </w:t>
                              <w:br/>
                              <w:t xml:space="preserve">которые создают     </w:t>
                              <w:br/>
                              <w:t xml:space="preserve">условия    для совершения      </w:t>
                              <w:br/>
                              <w:t xml:space="preserve">коррупционных       </w:t>
                              <w:br/>
                              <w:t xml:space="preserve">правонарушений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72"/>
        <w:gridCol w:w="1958"/>
        <w:gridCol w:w="3123"/>
        <w:gridCol w:w="327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</w:t>
              <w:br/>
              <w:t xml:space="preserve">эффективности              </w:t>
              <w:br/>
              <w:t xml:space="preserve">функционирования комиссии  </w:t>
              <w:br/>
              <w:t xml:space="preserve">по соблюдению требований   </w:t>
              <w:br/>
              <w:t xml:space="preserve">к служебному поведению и   </w:t>
              <w:br/>
              <w:t xml:space="preserve">урегулированию конфликтов  </w:t>
              <w:br/>
              <w:t xml:space="preserve">интересов в органах        </w:t>
              <w:br/>
              <w:t xml:space="preserve">местного самоуправления    </w:t>
              <w:br/>
              <w:t xml:space="preserve">Пышминского городского округа          </w:t>
              <w:br/>
              <w:t xml:space="preserve">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  <w:br/>
              <w:t xml:space="preserve">в течение    </w:t>
              <w:br/>
              <w:t xml:space="preserve">2012 -       </w:t>
              <w:br/>
              <w:t xml:space="preserve">2013 гг.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  </w:t>
              <w:br/>
              <w:t xml:space="preserve">Пышминского городского окру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филактики случаев</w:t>
              <w:br/>
              <w:t xml:space="preserve">конфликта интересов </w:t>
              <w:br/>
              <w:t xml:space="preserve">в структуре органов </w:t>
              <w:br/>
              <w:t xml:space="preserve">местного            </w:t>
              <w:br/>
              <w:t xml:space="preserve">самоуправления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9344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772"/>
                              <w:gridCol w:w="1958"/>
                              <w:gridCol w:w="3123"/>
                              <w:gridCol w:w="3279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ческое  проведение  оценки коррупционных рисков, возникающих при реализации  органами местного самоуправления своих функций, и внесение уточнений в перечни должностей, замещение которых связано с коррупционными рискам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отдел             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  <w:t>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коррупционных рис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Внедрение антикоррупционных механизмов в систему кадровой работы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 повышения квалификации должностных лиц органов местного самоуправления Пышминского городского округа,  ответственных за реализацию мероприятий, направленных на 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общим отделом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мпетентности должностных лиц при проведении мероприятий, направленных на 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 проведение   </w:t>
                                    <w:br/>
                                    <w:t xml:space="preserve">проверок  соблюдения муниципальными  </w:t>
                                    <w:br/>
                                    <w:t xml:space="preserve">служащими обязанностей, запретов и ограничений,  установленных действующим  законодательством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   </w:t>
                                    <w:br/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общим отделом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соблюдения          </w:t>
                                    <w:br/>
                                    <w:t xml:space="preserve">муниципальными      </w:t>
                                    <w:br/>
                                    <w:t xml:space="preserve">служащими           </w:t>
                                    <w:br/>
                                    <w:t xml:space="preserve">Федерального закона </w:t>
                                    <w:br/>
                                    <w:t>от 2 марта 2007 года</w:t>
                                    <w:br/>
                                    <w:t xml:space="preserve">№ 25-ФЗ             </w:t>
                                    <w:br/>
                                    <w:t xml:space="preserve"> «О муниципальной    </w:t>
                                    <w:br/>
                                    <w:t xml:space="preserve">службе в Российской </w:t>
                                    <w:br/>
                                    <w:t>Федерации». Снижение</w:t>
                                    <w:br/>
                                    <w:t>коррупционных рисков</w:t>
                                    <w:br/>
                                    <w:t xml:space="preserve">в деятельности      </w:t>
                                    <w:br/>
                                    <w:t xml:space="preserve">муниципальных       </w:t>
                                    <w:br/>
                                    <w:t xml:space="preserve">служащих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проверок       </w:t>
                                    <w:br/>
                                    <w:t xml:space="preserve">достоверности персональных </w:t>
                                    <w:br/>
                                    <w:t xml:space="preserve">данных, подлинности        </w:t>
                                    <w:br/>
                                    <w:t xml:space="preserve">документов об образовании, </w:t>
                                    <w:br/>
                                    <w:t xml:space="preserve">сведений о доходах,        </w:t>
                                    <w:br/>
                                    <w:t xml:space="preserve">имуществе и обязательства  </w:t>
                                    <w:br/>
                                    <w:t xml:space="preserve">имущественного характера и </w:t>
                                    <w:br/>
                                    <w:t xml:space="preserve">иных сведений,             </w:t>
                                    <w:br/>
                                    <w:t xml:space="preserve">представляемых гражданами  </w:t>
                                    <w:br/>
                                    <w:t>при приеме на муниципальную</w:t>
                                    <w:br/>
                                    <w:t xml:space="preserve">службу     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общим отделом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           </w:t>
                                    <w:br/>
                                    <w:t>коррупционных рисков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достоверности     </w:t>
                                    <w:br/>
                                    <w:t xml:space="preserve">сведений о доходах,        </w:t>
                                    <w:br/>
                                    <w:t xml:space="preserve">имуществе и обязательствах </w:t>
                                    <w:br/>
                                    <w:t xml:space="preserve">имущественного характера,  </w:t>
                                    <w:br/>
                                    <w:t xml:space="preserve">предоставляемых            </w:t>
                                    <w:br/>
                                    <w:t xml:space="preserve">муниципальными служащими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общим отделом </w:t>
                                    <w:br/>
                                    <w:t xml:space="preserve">администрации      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ижение            </w:t>
                                    <w:br/>
                                    <w:t>коррупционных ри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5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реализации     </w:t>
                                    <w:br/>
                                    <w:t xml:space="preserve">обязанности муниципальных  </w:t>
                                    <w:br/>
                                    <w:t>служащих сообщать о ставших</w:t>
                                    <w:br/>
                                    <w:t xml:space="preserve">им известными в связи      </w:t>
                                    <w:br/>
                                    <w:t xml:space="preserve">с выполнением своих        </w:t>
                                    <w:br/>
                                    <w:t xml:space="preserve">должностных обязанностей   </w:t>
                                    <w:br/>
                                    <w:t xml:space="preserve">случаях коррупционных      </w:t>
                                    <w:br/>
                                    <w:t xml:space="preserve">правонарушений, а также    </w:t>
                                    <w:br/>
                                    <w:t xml:space="preserve">привлечение                </w:t>
                                    <w:br/>
                                    <w:t xml:space="preserve">к дисциплинарной           </w:t>
                                    <w:br/>
                                    <w:t xml:space="preserve">ответственности            </w:t>
                                    <w:br/>
                                    <w:t xml:space="preserve">за невыполнение данной     </w:t>
                                    <w:br/>
                                    <w:t xml:space="preserve">обязанности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Общий отдел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       </w:t>
                                    <w:br/>
                                    <w:t xml:space="preserve">информационных      </w:t>
                                    <w:br/>
                                    <w:t xml:space="preserve">каналов в системе   </w:t>
                                    <w:br/>
                                    <w:t xml:space="preserve">муниципальной       </w:t>
                                    <w:br/>
                                    <w:t xml:space="preserve">службы,             </w:t>
                                    <w:br/>
                                    <w:t xml:space="preserve">препятствующих      </w:t>
                                    <w:br/>
                                    <w:t xml:space="preserve">развитию            </w:t>
                                    <w:br/>
                                    <w:t xml:space="preserve">коррупциогенных     </w:t>
                                    <w:br/>
                                    <w:t xml:space="preserve">факторов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6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рганизация доведения до муниципальных служащих положени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 порядке проверки сведений, представляемых указанными лицами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 о противодействии корруп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коррупционных ри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Управление муниципальной собственностью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ламентация использования</w:t>
                                    <w:br/>
                                    <w:t xml:space="preserve">муниципального имущества,  </w:t>
                                    <w:br/>
                                    <w:t xml:space="preserve">передачи прав              </w:t>
                                    <w:br/>
                                    <w:t xml:space="preserve">на использование такого    </w:t>
                                    <w:br/>
                                    <w:t xml:space="preserve">имущества и его отчуждени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по управлению  муниципальным имуществом администрации Пышминского городского округа администрации      </w:t>
                                    <w:br/>
                                    <w:t xml:space="preserve">Пышминского городского округ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эффективности       </w:t>
                                    <w:br/>
                                    <w:t xml:space="preserve">использования       </w:t>
                                    <w:br/>
                                    <w:t xml:space="preserve">муниципального      </w:t>
                                    <w:br/>
                                    <w:t xml:space="preserve">имущества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проверок        </w:t>
                                    <w:br/>
                                    <w:t xml:space="preserve">использования              </w:t>
                                    <w:br/>
                                    <w:t xml:space="preserve">муниципального имущества,  </w:t>
                                    <w:br/>
                                    <w:t>анализ проведения конкурсов</w:t>
                                    <w:br/>
                                    <w:t xml:space="preserve">и аукционов по передаче    </w:t>
                                    <w:br/>
                                    <w:t xml:space="preserve">объектов муниципальной     </w:t>
                                    <w:br/>
                                    <w:t xml:space="preserve">собственности в возмездное </w:t>
                                    <w:br/>
                                    <w:t xml:space="preserve">пользование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по управлению муниципальным имуществом администрации Пышминского городского округ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эффективности       </w:t>
                                    <w:br/>
                                    <w:t xml:space="preserve">использования       </w:t>
                                    <w:br/>
                                    <w:t xml:space="preserve">муниципального      </w:t>
                                    <w:br/>
                                    <w:t xml:space="preserve">имущества.          </w:t>
                                    <w:br/>
                                    <w:t xml:space="preserve">Выявление нарушений </w:t>
                                    <w:br/>
                                    <w:t xml:space="preserve">действующего        </w:t>
                                    <w:br/>
                                    <w:t xml:space="preserve">законодательства    </w:t>
                                    <w:br/>
                                    <w:t xml:space="preserve">при проведении      </w:t>
                                    <w:br/>
                                    <w:t xml:space="preserve">конкурсов и         </w:t>
                                    <w:br/>
                                    <w:t xml:space="preserve">аукционов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проверки        </w:t>
                                    <w:br/>
                                    <w:t xml:space="preserve">на предмет соответствия    </w:t>
                                    <w:br/>
                                    <w:t xml:space="preserve">требованиям действующего   </w:t>
                                    <w:br/>
                                    <w:t xml:space="preserve">законодательства процедуры </w:t>
                                    <w:br/>
                                    <w:t>и условий передачи объектов</w:t>
                                    <w:br/>
                                    <w:t>муниципальной собственности</w:t>
                                    <w:br/>
                                    <w:t>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явление нарушений </w:t>
                                    <w:br/>
                                    <w:t xml:space="preserve">действующего        </w:t>
                                    <w:br/>
                                    <w:t xml:space="preserve">законодательства    </w:t>
                                    <w:br/>
                                    <w:t xml:space="preserve">при передаче  объектов муниципальной собственности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4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результатов продажи </w:t>
                                    <w:br/>
                                    <w:t xml:space="preserve">и приватизации объектов    </w:t>
                                    <w:br/>
                                    <w:t>муниципальной собственности</w:t>
                                    <w:br/>
                                    <w:t xml:space="preserve">с целью выявления фактов   </w:t>
                                    <w:br/>
                                    <w:t xml:space="preserve">занижения стоимости и иных </w:t>
                                    <w:br/>
                                    <w:t>нарушений норм действующего</w:t>
                                    <w:br/>
                                    <w:t xml:space="preserve">законодательства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ранение условий  </w:t>
                                    <w:br/>
                                    <w:t xml:space="preserve">для совершения      </w:t>
                                    <w:br/>
                                    <w:t xml:space="preserve">действий            </w:t>
                                    <w:br/>
                                    <w:t xml:space="preserve">коррупционного      </w:t>
                                    <w:br/>
                                    <w:t xml:space="preserve">характера           </w:t>
                                    <w:br/>
                                    <w:t xml:space="preserve">при продаже и       </w:t>
                                    <w:br/>
                                    <w:t xml:space="preserve">приватизации        </w:t>
                                    <w:br/>
                                    <w:t xml:space="preserve">объектов            </w:t>
                                    <w:br/>
                                    <w:t xml:space="preserve">муниципальной       </w:t>
                                    <w:br/>
                                    <w:t xml:space="preserve">собственности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5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    </w:t>
                                    <w:br/>
                                    <w:t xml:space="preserve">за надлежащим              </w:t>
                                    <w:br/>
                                    <w:t xml:space="preserve">использованием             </w:t>
                                    <w:br/>
                                    <w:t xml:space="preserve">муниципального имущества,  </w:t>
                                    <w:br/>
                                    <w:t xml:space="preserve">переданного в аренду,      </w:t>
                                    <w:br/>
                                    <w:t xml:space="preserve">хозяйственное ведение и    </w:t>
                                    <w:br/>
                                    <w:t xml:space="preserve">оперативное управление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           </w:t>
                                    <w:br/>
                                    <w:t xml:space="preserve">по управлению      </w:t>
                                    <w:br/>
                                    <w:t xml:space="preserve">муниципальным      </w:t>
                                    <w:br/>
                                    <w:t xml:space="preserve">имуществом   администрации Пышминского      </w:t>
                                    <w:br/>
                                    <w:t xml:space="preserve">городского округа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эффективности       </w:t>
                                    <w:br/>
                                    <w:t xml:space="preserve">использования       </w:t>
                                    <w:br/>
                                    <w:t xml:space="preserve">муниципального      </w:t>
                                    <w:br/>
                                    <w:t xml:space="preserve">имущества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6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щения на сайте        </w:t>
                                    <w:br/>
                                    <w:t xml:space="preserve">Пышминского городского округа          </w:t>
                                    <w:br/>
                                    <w:t xml:space="preserve"> информации    </w:t>
                                    <w:br/>
                                    <w:t xml:space="preserve">о проведении конкурсов и   </w:t>
                                    <w:br/>
                                    <w:t xml:space="preserve">аукционов по передаче      </w:t>
                                    <w:br/>
                                    <w:t xml:space="preserve">объектов муниципального    </w:t>
                                    <w:br/>
                                    <w:t>нежилого фонда в возмездное</w:t>
                                    <w:br/>
                                    <w:t xml:space="preserve">пользование и по продаже   </w:t>
                                    <w:br/>
                                    <w:t xml:space="preserve">муниципального имущества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           </w:t>
                                    <w:br/>
                                    <w:t xml:space="preserve">по управлению      </w:t>
                                    <w:br/>
                                    <w:t xml:space="preserve">муниципальным      </w:t>
                                    <w:br/>
                                    <w:t xml:space="preserve">имуществом администрации Пышминского        </w:t>
                                    <w:br/>
                                    <w:t xml:space="preserve">городского округа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"прозрачности"      </w:t>
                                    <w:br/>
                                    <w:t xml:space="preserve">работы КУМИ   администрации Пышминского       </w:t>
                                    <w:br/>
                                    <w:t xml:space="preserve">городского округа   </w:t>
                                    <w:b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7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системы           </w:t>
                                    <w:br/>
                                    <w:t xml:space="preserve">технического надзора       </w:t>
                                    <w:br/>
                                    <w:t xml:space="preserve">за выполнением             </w:t>
                                    <w:br/>
                                    <w:t xml:space="preserve">муниципальных контрактов   </w:t>
                                    <w:br/>
                                    <w:t xml:space="preserve">на строительство,          </w:t>
                                    <w:br/>
                                    <w:t xml:space="preserve">капитальный ремонт,        </w:t>
                                    <w:br/>
                                    <w:t xml:space="preserve">реконструкцию объектов     </w:t>
                                    <w:br/>
                                    <w:t>муниципальной собственности</w:t>
                                    <w:br/>
                                    <w:t xml:space="preserve">с целью выявления фактов   </w:t>
                                    <w:br/>
                                    <w:t>неполного выполнения работ,</w:t>
                                    <w:br/>
                                    <w:t xml:space="preserve">использования              </w:t>
                                    <w:br/>
                                    <w:t xml:space="preserve">некачественных материалов  </w:t>
                                    <w:br/>
                                    <w:t xml:space="preserve">для занижения реальной     </w:t>
                                    <w:br/>
                                    <w:t xml:space="preserve">стоимости работ и          </w:t>
                                    <w:br/>
                                    <w:t xml:space="preserve">материалов.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- 2013 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 </w:t>
                                    <w:br/>
                                    <w:t xml:space="preserve">администрации Пышминского городского округа по ЖКХ </w:t>
                                    <w:br/>
                                    <w:t xml:space="preserve"> 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ранение условий  </w:t>
                                    <w:br/>
                                    <w:t xml:space="preserve">для совершения      </w:t>
                                    <w:br/>
                                    <w:t xml:space="preserve">действий            </w:t>
                                    <w:br/>
                                    <w:t xml:space="preserve">коррупционного      </w:t>
                                    <w:br/>
                                    <w:t xml:space="preserve">характера           </w:t>
                                    <w:br/>
                                    <w:t xml:space="preserve">при реализации      </w:t>
                                    <w:br/>
                                    <w:t xml:space="preserve">муниципальных       </w:t>
                                    <w:br/>
                                    <w:t xml:space="preserve">контрактов,         </w:t>
                                    <w:br/>
                                    <w:t xml:space="preserve">размещенных         </w:t>
                                    <w:br/>
                                    <w:t xml:space="preserve">по результатам      </w:t>
                                    <w:br/>
                                    <w:t xml:space="preserve">проведенных         </w:t>
                                    <w:br/>
                                    <w:t xml:space="preserve">конкурсов и         </w:t>
                                    <w:br/>
                                    <w:t xml:space="preserve">аукционов           </w:t>
                                    <w:br/>
                                    <w:t xml:space="preserve">по строительству,   </w:t>
                                    <w:br/>
                                    <w:t xml:space="preserve">капитальному и      </w:t>
                                    <w:br/>
                                    <w:t xml:space="preserve">текущему ремонту и  </w:t>
                                    <w:br/>
                                    <w:t xml:space="preserve">реконструкции       </w:t>
                                    <w:br/>
                                    <w:t xml:space="preserve">объектов            </w:t>
                                    <w:br/>
                                    <w:t xml:space="preserve">муниципальной       </w:t>
                                    <w:br/>
                                    <w:t xml:space="preserve">собственности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Бюджетная политика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ревизий,        </w:t>
                                    <w:br/>
                                    <w:t xml:space="preserve">проверок целевого          </w:t>
                                    <w:br/>
                                    <w:t xml:space="preserve">использования средств      </w:t>
                                    <w:br/>
                                    <w:t xml:space="preserve">местного бюджета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  <w:br/>
                                    <w:t>по отдельному</w:t>
                                    <w:br/>
                                    <w:t xml:space="preserve">плану   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        </w:t>
                                    <w:br/>
                                    <w:t xml:space="preserve">управление   администрации       </w:t>
                                    <w:br/>
                                    <w:t xml:space="preserve">Пышминского городского округа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правомерного,       </w:t>
                                    <w:br/>
                                    <w:t xml:space="preserve">целевого,           </w:t>
                                    <w:br/>
                                    <w:t xml:space="preserve">эффективного        </w:t>
                                    <w:br/>
                                    <w:t xml:space="preserve">использования       </w:t>
                                    <w:br/>
                                    <w:t xml:space="preserve">бюджетных средств,  </w:t>
                                    <w:br/>
                                    <w:t xml:space="preserve">а также субвенций,  </w:t>
                                    <w:br/>
                                    <w:t xml:space="preserve">выделяемых          </w:t>
                                    <w:br/>
                                    <w:t xml:space="preserve">из федерального,    </w:t>
                                    <w:br/>
                                    <w:t>областного, местного</w:t>
                                    <w:br/>
                                    <w:t xml:space="preserve">бюджетов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    </w:t>
                                    <w:br/>
                                    <w:t xml:space="preserve">за операциями с бюджетными </w:t>
                                    <w:br/>
                                    <w:t xml:space="preserve">средствами главных         </w:t>
                                    <w:br/>
                                    <w:t xml:space="preserve">распорядителей и           </w:t>
                                    <w:br/>
                                    <w:t xml:space="preserve">получателей бюджетных      </w:t>
                                    <w:br/>
                                    <w:t xml:space="preserve">средств местного бюджета,  </w:t>
                                    <w:br/>
                                    <w:t xml:space="preserve">а также за соблюдением     </w:t>
                                    <w:br/>
                                    <w:t xml:space="preserve">получателями бюджетных     </w:t>
                                    <w:br/>
                                    <w:t xml:space="preserve">кредитов и бюджетных       </w:t>
                                    <w:br/>
                                    <w:t xml:space="preserve">инвестиций, муниципальных  </w:t>
                                    <w:br/>
                                    <w:t xml:space="preserve">гарантий установленных     </w:t>
                                    <w:br/>
                                    <w:t xml:space="preserve">Бюджетным кодексом РФ      </w:t>
                                    <w:br/>
                                    <w:t xml:space="preserve">обязательств и условий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        </w:t>
                                    <w:br/>
                                    <w:t xml:space="preserve">управление     администрации     </w:t>
                                    <w:br/>
                                    <w:t>Пышминского городского округа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правомерного,       </w:t>
                                    <w:br/>
                                    <w:t xml:space="preserve">целевого,           </w:t>
                                    <w:br/>
                                    <w:t xml:space="preserve">эффективного        </w:t>
                                    <w:br/>
                                    <w:t xml:space="preserve">использования       </w:t>
                                    <w:br/>
                                    <w:t xml:space="preserve">бюджетных средств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    </w:t>
                                    <w:br/>
                                    <w:t xml:space="preserve">за целевым использованием  </w:t>
                                    <w:br/>
                                    <w:t xml:space="preserve">средств местного бюджета   </w:t>
                                    <w:br/>
                                    <w:t xml:space="preserve">при исполнении целевых     </w:t>
                                    <w:br/>
                                    <w:t xml:space="preserve">программ и контроль        </w:t>
                                    <w:br/>
                                    <w:t xml:space="preserve">за поступлением доходов    </w:t>
                                    <w:br/>
                                    <w:t xml:space="preserve">от использования           </w:t>
                                    <w:br/>
                                    <w:t xml:space="preserve">муниципального имущества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        </w:t>
                                    <w:br/>
                                    <w:t xml:space="preserve">управление         </w:t>
                                    <w:br/>
                                    <w:t>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правомерного,       </w:t>
                                    <w:br/>
                                    <w:t xml:space="preserve">целевого,           </w:t>
                                    <w:br/>
                                    <w:t xml:space="preserve">эффективного        </w:t>
                                    <w:br/>
                                    <w:t xml:space="preserve">использования       </w:t>
                                    <w:br/>
                                    <w:t xml:space="preserve">бюджетных средст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4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    </w:t>
                                    <w:br/>
                                    <w:t xml:space="preserve">главными распорядителями,  </w:t>
                                    <w:br/>
                                    <w:t xml:space="preserve">распорядителями бюджетных  </w:t>
                                    <w:br/>
                                    <w:t xml:space="preserve">средств местного бюджета   </w:t>
                                    <w:br/>
                                    <w:t>за использованием бюджетных</w:t>
                                    <w:br/>
                                    <w:t xml:space="preserve">средств получателями       </w:t>
                                    <w:br/>
                                    <w:t xml:space="preserve">бюджетных средств в части  </w:t>
                                    <w:br/>
                                    <w:t xml:space="preserve">обеспечения целевого       </w:t>
                                    <w:br/>
                                    <w:t xml:space="preserve">использования </w:t>
                                    <w:br/>
                                    <w:t>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     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Управление         </w:t>
                                    <w:br/>
                                    <w:t xml:space="preserve">образования  администрации      </w:t>
                                    <w:br/>
                                    <w:t xml:space="preserve">Пышминского городского округа   </w:t>
                                    <w:br/>
                                    <w:t>Управление культуры</w:t>
                                    <w:br/>
                                    <w:t xml:space="preserve">администрации Пышминского городского округ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лата Пышминского городского округа (по согласованию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        </w:t>
                                    <w:br/>
                                    <w:t xml:space="preserve">правомерного,       </w:t>
                                    <w:br/>
                                    <w:t xml:space="preserve">целевого,           </w:t>
                                    <w:br/>
                                    <w:t xml:space="preserve">эффективного        </w:t>
                                    <w:br/>
                                    <w:t xml:space="preserve">использования       </w:t>
                                    <w:br/>
                                    <w:t xml:space="preserve">бюджетных средств   </w:t>
                                    <w:br/>
                                    <w:t xml:space="preserve">получателями        </w:t>
                                    <w:br/>
                                    <w:t xml:space="preserve">бюджетных средст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Предоставление муниципальных услуг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контроля       </w:t>
                                    <w:br/>
                                    <w:t xml:space="preserve">за выполнением требований, </w:t>
                                    <w:br/>
                                    <w:t xml:space="preserve">установленных              </w:t>
                                    <w:br/>
                                    <w:t xml:space="preserve">Федеральным законом        </w:t>
                                    <w:br/>
                                    <w:t xml:space="preserve">от 21.07.2005 № 94-ФЗ      </w:t>
                                    <w:br/>
                                    <w:t xml:space="preserve"> «О размещении заказов      </w:t>
                                    <w:br/>
                                    <w:t xml:space="preserve">на поставки товаров,       </w:t>
                                    <w:br/>
                                    <w:t xml:space="preserve">выполнение работ, оказание </w:t>
                                    <w:br/>
                                    <w:t>услуг для государственных и</w:t>
                                    <w:br/>
                                    <w:t xml:space="preserve">муниципальных нужд»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        </w:t>
                                    <w:br/>
                                    <w:t xml:space="preserve">управление  администрации Пышминского городского округа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ранение условий  </w:t>
                                    <w:br/>
                                    <w:t xml:space="preserve">для совершения      </w:t>
                                    <w:br/>
                                    <w:t xml:space="preserve">действий            </w:t>
                                    <w:br/>
                                    <w:t xml:space="preserve">коррупционного      </w:t>
                                    <w:br/>
                                    <w:t xml:space="preserve">характера           </w:t>
                                    <w:br/>
                                    <w:t xml:space="preserve">при заключении     </w:t>
                                    <w:br/>
                                    <w:t xml:space="preserve">муниципальных       </w:t>
                                    <w:br/>
                                    <w:t>контра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контроля       </w:t>
                                    <w:br/>
                                    <w:t xml:space="preserve">за исполнением             </w:t>
                                    <w:br/>
                                    <w:t xml:space="preserve">муниципальных контрактов,  </w:t>
                                    <w:br/>
                                    <w:t xml:space="preserve">заключенных по результатам </w:t>
                                    <w:br/>
                                    <w:t xml:space="preserve">торгов, проведенных        </w:t>
                                    <w:br/>
                                    <w:t xml:space="preserve">в соответствии             </w:t>
                                    <w:br/>
                                    <w:t xml:space="preserve">с Федеральным законом      </w:t>
                                    <w:br/>
                                    <w:t xml:space="preserve">от 21.07.2005 № 94-ФЗ      </w:t>
                                    <w:br/>
                                    <w:t xml:space="preserve"> «О размещении заказов      </w:t>
                                    <w:br/>
                                    <w:t xml:space="preserve">на поставки товаров,       </w:t>
                                    <w:br/>
                                    <w:t xml:space="preserve">выполнение работ, оказание </w:t>
                                    <w:br/>
                                    <w:t>услуг для государственных и</w:t>
                                    <w:br/>
                                    <w:t xml:space="preserve">муниципальных услуг»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ы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лата Пышминского городского округа (по согласовани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ачества  </w:t>
                                    <w:br/>
                                    <w:t xml:space="preserve">предоставления      </w:t>
                                    <w:br/>
                                    <w:t xml:space="preserve">муниципальных услуг </w:t>
                                    <w:br/>
                                    <w:t xml:space="preserve">(исполнения         </w:t>
                                    <w:br/>
                                    <w:t xml:space="preserve">муниципальных       </w:t>
                                    <w:br/>
                                    <w:t xml:space="preserve">функций)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ламентация деятельности </w:t>
                                    <w:br/>
                                    <w:t xml:space="preserve">исполнительных органов     </w:t>
                                    <w:br/>
                                    <w:t xml:space="preserve">местного самоуправления    </w:t>
                                    <w:br/>
                                    <w:t xml:space="preserve">Пышминского городского округа:          </w:t>
                                    <w:br/>
                                    <w:t xml:space="preserve"> разработка   </w:t>
                                    <w:br/>
                                    <w:t xml:space="preserve">административных           </w:t>
                                    <w:br/>
                                    <w:t xml:space="preserve">регламентов предоставления </w:t>
                                    <w:br/>
                                    <w:t xml:space="preserve">муниципальных услуг        </w:t>
                                    <w:br/>
                                    <w:t xml:space="preserve">(исполнения муниципальных  </w:t>
                                    <w:br/>
                                    <w:t xml:space="preserve">функций)   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слевые и функциональные органы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ачества  </w:t>
                                    <w:br/>
                                    <w:t xml:space="preserve">предоставления      </w:t>
                                    <w:br/>
                                    <w:t xml:space="preserve">муниципальных услуг </w:t>
                                    <w:br/>
                                    <w:t xml:space="preserve">(исполнения         </w:t>
                                    <w:br/>
                                    <w:t xml:space="preserve">муниципальных       </w:t>
                                    <w:br/>
                                    <w:t xml:space="preserve">функций)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Организация взаимодействия с общественными организациями, СМИ,                       </w:t>
                                    <w:br/>
                                    <w:t xml:space="preserve">населением Пышминского городского округа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1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разъяснительной </w:t>
                                    <w:br/>
                                    <w:t xml:space="preserve">работы с населением,       </w:t>
                                    <w:br/>
                                    <w:t xml:space="preserve">с целью оперативного       </w:t>
                                    <w:br/>
                                    <w:t xml:space="preserve">получения информации       </w:t>
                                    <w:br/>
                                    <w:t xml:space="preserve">о фактах коррупционных     </w:t>
                                    <w:br/>
                                    <w:t xml:space="preserve">проявлен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- 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Организационно- правовой    </w:t>
                                    <w:br/>
                                    <w:t>отдел администрации</w:t>
                                    <w:br/>
                                    <w:t>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е территориальными управлениями администрации Пышминского городского округа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</w:t>
                                    <w:br/>
                                    <w:t xml:space="preserve">от граждан          </w:t>
                                    <w:br/>
                                    <w:t xml:space="preserve">на основании        </w:t>
                                    <w:br/>
                                    <w:t xml:space="preserve">поступивших         </w:t>
                                    <w:br/>
                                    <w:t xml:space="preserve">обращений           </w:t>
                                    <w:br/>
                                    <w:t xml:space="preserve">о злоупотреблении   </w:t>
                                    <w:br/>
                                    <w:t xml:space="preserve">властью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служебных       </w:t>
                                    <w:br/>
                                    <w:t xml:space="preserve">расследований              </w:t>
                                    <w:br/>
                                    <w:t xml:space="preserve">по заявлениям, обращениям  </w:t>
                                    <w:br/>
                                    <w:t xml:space="preserve">граждан и организаций      </w:t>
                                    <w:br/>
                                    <w:t xml:space="preserve">на действия муниципальных  </w:t>
                                    <w:br/>
                                    <w:t xml:space="preserve">служащих, руководителей    </w:t>
                                    <w:br/>
                                    <w:t xml:space="preserve">подведомственных           </w:t>
                                    <w:br/>
                                    <w:t xml:space="preserve">организаций, принятие мер  </w:t>
                                    <w:br/>
                                    <w:t>по привлечению виновных лиц</w:t>
                                    <w:br/>
                                    <w:t xml:space="preserve">к ответственности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палата Пышминского городского округа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эффективности мер,  </w:t>
                                    <w:br/>
                                    <w:t xml:space="preserve">направленных        </w:t>
                                    <w:br/>
                                    <w:t xml:space="preserve">на противодействие  </w:t>
                                    <w:br/>
                                    <w:t xml:space="preserve">коррупции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3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анализа         </w:t>
                                    <w:br/>
                                    <w:t xml:space="preserve">заявлений, обращений       </w:t>
                                    <w:br/>
                                    <w:t xml:space="preserve">граждан и организаций      </w:t>
                                    <w:br/>
                                    <w:t xml:space="preserve">на предмет наличия         </w:t>
                                    <w:br/>
                                    <w:t xml:space="preserve">информации о фактах        </w:t>
                                    <w:br/>
                                    <w:t xml:space="preserve">коррупции со стороны       </w:t>
                                    <w:br/>
                                    <w:t xml:space="preserve">муниципальных служащих     </w:t>
                                    <w:br/>
                                    <w:t xml:space="preserve">органов местного           </w:t>
                                    <w:br/>
                                    <w:t xml:space="preserve">самоуправления Пышминского городского  </w:t>
                                    <w:br/>
                                    <w:t xml:space="preserve">округа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-       </w:t>
                                    <w:br/>
                                    <w:t xml:space="preserve">2013 гг.   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  </w:t>
                                    <w:br/>
                                    <w:t>отдел администрации</w:t>
                                    <w:br/>
                                    <w:t xml:space="preserve">Пышминского городского округа  </w:t>
                                    <w:b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</w:t>
                                    <w:br/>
                                    <w:t xml:space="preserve">от граждан и        </w:t>
                                    <w:br/>
                                    <w:t>организаций о фактах</w:t>
                                    <w:br/>
                                    <w:t xml:space="preserve">коррупции. Оценка   </w:t>
                                    <w:br/>
                                    <w:t xml:space="preserve">коррупционных       </w:t>
                                    <w:br/>
                                    <w:t xml:space="preserve">проявлений          </w:t>
                                    <w:br/>
                                    <w:t xml:space="preserve">со стороны          </w:t>
                                    <w:br/>
                                    <w:t xml:space="preserve">муниципальных       </w:t>
                                    <w:br/>
                                    <w:t xml:space="preserve">служащих органов    </w:t>
                                    <w:br/>
                                    <w:t xml:space="preserve">местного            </w:t>
                                    <w:br/>
                                    <w:t xml:space="preserve">самоуправления      </w:t>
                                    <w:br/>
                                    <w:t xml:space="preserve">Пышминского городского округа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4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предложений и   </w:t>
                                    <w:br/>
                                    <w:t xml:space="preserve">принятие решений           </w:t>
                                    <w:br/>
                                    <w:t xml:space="preserve">по внедрению               </w:t>
                                    <w:br/>
                                    <w:t xml:space="preserve">антикоррупционных          </w:t>
                                    <w:br/>
                                    <w:t xml:space="preserve">механизмов в сферах        </w:t>
                                    <w:br/>
                                    <w:t xml:space="preserve">деятельности органов       </w:t>
                                    <w:br/>
                                    <w:t xml:space="preserve">местного самоуправления    </w:t>
                                    <w:br/>
                                    <w:t xml:space="preserve">с повышенным риском        </w:t>
                                    <w:br/>
                                    <w:t xml:space="preserve">коррупции  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- 2013 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лены комиссии     </w:t>
                                    <w:br/>
                                    <w:t xml:space="preserve">по противодействию </w:t>
                                    <w:br/>
                                    <w:t xml:space="preserve">коррупции          </w:t>
                                    <w:br/>
                                    <w:t xml:space="preserve">в Пышминском городском округе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         </w:t>
                                    <w:br/>
                                    <w:t xml:space="preserve">методической базы   </w:t>
                                    <w:br/>
                                    <w:t>для профилактических</w:t>
                                    <w:br/>
                                    <w:t xml:space="preserve">мероприятий         </w:t>
                                    <w:br/>
                                    <w:t xml:space="preserve">антикоррупционной   </w:t>
                                    <w:br/>
                                    <w:t xml:space="preserve">направленности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5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ние через       </w:t>
                                    <w:br/>
                                    <w:t xml:space="preserve">средства массовой          </w:t>
                                    <w:br/>
                                    <w:t xml:space="preserve">информации о работе        </w:t>
                                    <w:br/>
                                    <w:t xml:space="preserve"> «телефона доверия»      </w:t>
                                    <w:br/>
                                    <w:t xml:space="preserve"> для мониторинга фактов     </w:t>
                                    <w:br/>
                                    <w:t xml:space="preserve">коррупции    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- 2013 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отдел администрации Пышминского городского округа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</w:t>
                                    <w:br/>
                                    <w:t xml:space="preserve">от граждан и        </w:t>
                                    <w:br/>
                                    <w:t>организаций о фактах</w:t>
                                    <w:br/>
                                    <w:t xml:space="preserve">коррупции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6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ние жителей     </w:t>
                                    <w:br/>
                                    <w:t xml:space="preserve">Пышминского городского округа          </w:t>
                                    <w:br/>
                                    <w:t xml:space="preserve"> через средства</w:t>
                                    <w:br/>
                                    <w:t xml:space="preserve">массовой информации о ходе </w:t>
                                    <w:br/>
                                    <w:t xml:space="preserve">реализации                 </w:t>
                                    <w:br/>
                                    <w:t xml:space="preserve">антикоррупционной политики </w:t>
                                    <w:br/>
                                    <w:t xml:space="preserve">в Пышминском  городском округе         </w:t>
                                    <w:b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2012 - 2013  гг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ссия по противодействию коррупции в Пышминском городском округе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информационной      </w:t>
                                    <w:br/>
                                    <w:t xml:space="preserve">открытости          </w:t>
                                    <w:br/>
                                    <w:t xml:space="preserve">о деятельности      </w:t>
                                    <w:br/>
                                    <w:t xml:space="preserve">органов местного    </w:t>
                                    <w:br/>
                                    <w:t xml:space="preserve">самоуправления      </w:t>
                                    <w:br/>
                                    <w:t xml:space="preserve">Пышминского городского округа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7.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раздела  </w:t>
                                    <w:br/>
                                    <w:t xml:space="preserve"> «Противодействие коррупции </w:t>
                                    <w:br/>
                                    <w:t xml:space="preserve">в Пышминском городском округе»         </w:t>
                                    <w:br/>
                                    <w:t xml:space="preserve">на официальном сайте  администрации Пышминского     </w:t>
                                    <w:br/>
                                    <w:t xml:space="preserve">городского округа          </w:t>
                                    <w:br/>
                                    <w:t xml:space="preserve"> в целях наиболее полного           </w:t>
                                    <w:br/>
                                    <w:t xml:space="preserve">информирования граждан и   </w:t>
                                    <w:br/>
                                    <w:t xml:space="preserve">организаций о мероприятиях </w:t>
                                    <w:br/>
                                    <w:t xml:space="preserve">по противодействию         </w:t>
                                    <w:br/>
                                    <w:t>коррупции, фактах коррупции</w:t>
                                    <w:br/>
                                    <w:t xml:space="preserve">и принятых по ним мерах, размещения анкет по уровню доверия к органам местного самоуправления в Пышминском городском округе  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-2013 гг. 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          </w:t>
                                    <w:br/>
                                    <w:t xml:space="preserve">информационной      </w:t>
                                    <w:br/>
                                    <w:t xml:space="preserve">открытости          </w:t>
                                    <w:br/>
                                    <w:t xml:space="preserve">о деятельности      </w:t>
                                    <w:br/>
                                    <w:t xml:space="preserve">органов местного    </w:t>
                                    <w:br/>
                                    <w:t xml:space="preserve">самоуправления      </w:t>
                                    <w:br/>
                                    <w:t xml:space="preserve">Пышминского городского округа   </w:t>
                                    <w:br/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Организационные мероприят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заседаний Комиссии по противодействию коррупции в Пышминском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по противодействию коррупции в Пышминском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ирование и контроль деятельности по противодействию коррупции в Пышминском городск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просов общественного мнения населения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 раз в полугод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</w:t>
                                    <w:br/>
                                    <w:t xml:space="preserve">от граждан       </w:t>
                                    <w:br/>
                                    <w:t xml:space="preserve"> о фактах коррупции, о степени доверия органам местного самоуправления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«телефона доверия»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-правовой отдел  администрации Пышминского городского округа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</w:t>
                                    <w:br/>
                                    <w:t xml:space="preserve">от граждан и        </w:t>
                                    <w:br/>
                                    <w:t>организаций о фактах</w:t>
                                    <w:br/>
                                    <w:t xml:space="preserve">коррупции, оперативное реагирование на факты коррупционных проявлений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595.3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772"/>
                        <w:gridCol w:w="1958"/>
                        <w:gridCol w:w="3123"/>
                        <w:gridCol w:w="3279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ческое  проведение  оценки коррупционных рисков, возникающих при реализации  органами местного самоуправления своих функций, и внесение уточнений в перечни должностей, замещение которых связано с коррупционными рискам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отдел             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  <w:t>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коррупционных рис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Внедрение антикоррупционных механизмов в систему кадровой работы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 повышения квалификации должностных лиц органов местного самоуправления Пышминского городского округа,  ответственных за реализацию мероприятий, направленных на противодействие коррупци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общим отделом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мпетентности должностных лиц при проведении мероприятий, направленных на противодействие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 проведение   </w:t>
                              <w:br/>
                              <w:t xml:space="preserve">проверок  соблюдения муниципальными  </w:t>
                              <w:br/>
                              <w:t xml:space="preserve">служащими обязанностей, запретов и ограничений,  установленных действующим  законодательством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   </w:t>
                              <w:br/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общим отделом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соблюдения          </w:t>
                              <w:br/>
                              <w:t xml:space="preserve">муниципальными      </w:t>
                              <w:br/>
                              <w:t xml:space="preserve">служащими           </w:t>
                              <w:br/>
                              <w:t xml:space="preserve">Федерального закона </w:t>
                              <w:br/>
                              <w:t>от 2 марта 2007 года</w:t>
                              <w:br/>
                              <w:t xml:space="preserve">№ 25-ФЗ             </w:t>
                              <w:br/>
                              <w:t xml:space="preserve"> «О муниципальной    </w:t>
                              <w:br/>
                              <w:t xml:space="preserve">службе в Российской </w:t>
                              <w:br/>
                              <w:t>Федерации». Снижение</w:t>
                              <w:br/>
                              <w:t>коррупционных рисков</w:t>
                              <w:br/>
                              <w:t xml:space="preserve">в деятельности      </w:t>
                              <w:br/>
                              <w:t xml:space="preserve">муниципальных       </w:t>
                              <w:br/>
                              <w:t xml:space="preserve">служащих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проверок       </w:t>
                              <w:br/>
                              <w:t xml:space="preserve">достоверности персональных </w:t>
                              <w:br/>
                              <w:t xml:space="preserve">данных, подлинности        </w:t>
                              <w:br/>
                              <w:t xml:space="preserve">документов об образовании, </w:t>
                              <w:br/>
                              <w:t xml:space="preserve">сведений о доходах,        </w:t>
                              <w:br/>
                              <w:t xml:space="preserve">имуществе и обязательства  </w:t>
                              <w:br/>
                              <w:t xml:space="preserve">имущественного характера и </w:t>
                              <w:br/>
                              <w:t xml:space="preserve">иных сведений,             </w:t>
                              <w:br/>
                              <w:t xml:space="preserve">представляемых гражданами  </w:t>
                              <w:br/>
                              <w:t>при приеме на муниципальную</w:t>
                              <w:br/>
                              <w:t xml:space="preserve">службу     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общим отделом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  <w:t xml:space="preserve"> 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           </w:t>
                              <w:br/>
                              <w:t>коррупционных рисков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остоверности     </w:t>
                              <w:br/>
                              <w:t xml:space="preserve">сведений о доходах,        </w:t>
                              <w:br/>
                              <w:t xml:space="preserve">имуществе и обязательствах </w:t>
                              <w:br/>
                              <w:t xml:space="preserve">имущественного характера,  </w:t>
                              <w:br/>
                              <w:t xml:space="preserve">предоставляемых            </w:t>
                              <w:br/>
                              <w:t xml:space="preserve">муниципальными служащими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общим отделом </w:t>
                              <w:br/>
                              <w:t xml:space="preserve">администрации      </w:t>
                              <w:br/>
                              <w:t xml:space="preserve">Пышминского городского округа  </w:t>
                              <w:br/>
                              <w:t xml:space="preserve"> 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ижение            </w:t>
                              <w:br/>
                              <w:t>коррупционных ри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5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реализации     </w:t>
                              <w:br/>
                              <w:t xml:space="preserve">обязанности муниципальных  </w:t>
                              <w:br/>
                              <w:t>служащих сообщать о ставших</w:t>
                              <w:br/>
                              <w:t xml:space="preserve">им известными в связи      </w:t>
                              <w:br/>
                              <w:t xml:space="preserve">с выполнением своих        </w:t>
                              <w:br/>
                              <w:t xml:space="preserve">должностных обязанностей   </w:t>
                              <w:br/>
                              <w:t xml:space="preserve">случаях коррупционных      </w:t>
                              <w:br/>
                              <w:t xml:space="preserve">правонарушений, а также    </w:t>
                              <w:br/>
                              <w:t xml:space="preserve">привлечение                </w:t>
                              <w:br/>
                              <w:t xml:space="preserve">к дисциплинарной           </w:t>
                              <w:br/>
                              <w:t xml:space="preserve">ответственности            </w:t>
                              <w:br/>
                              <w:t xml:space="preserve">за невыполнение данной     </w:t>
                              <w:br/>
                              <w:t xml:space="preserve">обязанности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Общий отдел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       </w:t>
                              <w:br/>
                              <w:t xml:space="preserve">информационных      </w:t>
                              <w:br/>
                              <w:t xml:space="preserve">каналов в системе   </w:t>
                              <w:br/>
                              <w:t xml:space="preserve">муниципальной       </w:t>
                              <w:br/>
                              <w:t xml:space="preserve">службы,             </w:t>
                              <w:br/>
                              <w:t xml:space="preserve">препятствующих      </w:t>
                              <w:br/>
                              <w:t xml:space="preserve">развитию            </w:t>
                              <w:br/>
                              <w:t xml:space="preserve">коррупциогенных     </w:t>
                              <w:br/>
                              <w:t xml:space="preserve">факторов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6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Организация доведения до муниципальных служащих положений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законодательства</w:t>
                              </w:r>
                            </w:hyperlink>
                            <w:r>
                              <w:rPr/>
                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 порядке проверки сведений, представляемых указанными лицами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законодательством</w:t>
                              </w:r>
                            </w:hyperlink>
                            <w:r>
                              <w:rPr/>
                              <w:t xml:space="preserve"> Российской Федерации о противодействии корруп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коррупционных ри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Управление муниципальной собственностью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ация использования</w:t>
                              <w:br/>
                              <w:t xml:space="preserve">муниципального имущества,  </w:t>
                              <w:br/>
                              <w:t xml:space="preserve">передачи прав              </w:t>
                              <w:br/>
                              <w:t xml:space="preserve">на использование такого    </w:t>
                              <w:br/>
                              <w:t xml:space="preserve">имущества и его отчуждения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по управлению  муниципальным имуществом администрации Пышминского городского округа администрации      </w:t>
                              <w:br/>
                              <w:t xml:space="preserve">Пышминского городского округа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эффективности       </w:t>
                              <w:br/>
                              <w:t xml:space="preserve">использования       </w:t>
                              <w:br/>
                              <w:t xml:space="preserve">муниципального      </w:t>
                              <w:br/>
                              <w:t xml:space="preserve">имущества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проверок        </w:t>
                              <w:br/>
                              <w:t xml:space="preserve">использования              </w:t>
                              <w:br/>
                              <w:t xml:space="preserve">муниципального имущества,  </w:t>
                              <w:br/>
                              <w:t>анализ проведения конкурсов</w:t>
                              <w:br/>
                              <w:t xml:space="preserve">и аукционов по передаче    </w:t>
                              <w:br/>
                              <w:t xml:space="preserve">объектов муниципальной     </w:t>
                              <w:br/>
                              <w:t xml:space="preserve">собственности в возмездное </w:t>
                              <w:br/>
                              <w:t xml:space="preserve">пользование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по управлению муниципальным имуществом администрации Пышминского городского округ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эффективности       </w:t>
                              <w:br/>
                              <w:t xml:space="preserve">использования       </w:t>
                              <w:br/>
                              <w:t xml:space="preserve">муниципального      </w:t>
                              <w:br/>
                              <w:t xml:space="preserve">имущества.          </w:t>
                              <w:br/>
                              <w:t xml:space="preserve">Выявление нарушений </w:t>
                              <w:br/>
                              <w:t xml:space="preserve">действующего        </w:t>
                              <w:br/>
                              <w:t xml:space="preserve">законодательства    </w:t>
                              <w:br/>
                              <w:t xml:space="preserve">при проведении      </w:t>
                              <w:br/>
                              <w:t xml:space="preserve">конкурсов и         </w:t>
                              <w:br/>
                              <w:t xml:space="preserve">аукционов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проверки        </w:t>
                              <w:br/>
                              <w:t xml:space="preserve">на предмет соответствия    </w:t>
                              <w:br/>
                              <w:t xml:space="preserve">требованиям действующего   </w:t>
                              <w:br/>
                              <w:t xml:space="preserve">законодательства процедуры </w:t>
                              <w:br/>
                              <w:t>и условий передачи объектов</w:t>
                              <w:br/>
                              <w:t>муниципальной собственности</w:t>
                              <w:br/>
                              <w:t>в безвозмездное пользовани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нарушений </w:t>
                              <w:br/>
                              <w:t xml:space="preserve">действующего        </w:t>
                              <w:br/>
                              <w:t xml:space="preserve">законодательства    </w:t>
                              <w:br/>
                              <w:t xml:space="preserve">при передаче  объектов муниципальной собственности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4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результатов продажи </w:t>
                              <w:br/>
                              <w:t xml:space="preserve">и приватизации объектов    </w:t>
                              <w:br/>
                              <w:t>муниципальной собственности</w:t>
                              <w:br/>
                              <w:t xml:space="preserve">с целью выявления фактов   </w:t>
                              <w:br/>
                              <w:t xml:space="preserve">занижения стоимости и иных </w:t>
                              <w:br/>
                              <w:t>нарушений норм действующего</w:t>
                              <w:br/>
                              <w:t xml:space="preserve">законодательства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условий  </w:t>
                              <w:br/>
                              <w:t xml:space="preserve">для совершения      </w:t>
                              <w:br/>
                              <w:t xml:space="preserve">действий            </w:t>
                              <w:br/>
                              <w:t xml:space="preserve">коррупционного      </w:t>
                              <w:br/>
                              <w:t xml:space="preserve">характера           </w:t>
                              <w:br/>
                              <w:t xml:space="preserve">при продаже и       </w:t>
                              <w:br/>
                              <w:t xml:space="preserve">приватизации        </w:t>
                              <w:br/>
                              <w:t xml:space="preserve">объектов            </w:t>
                              <w:br/>
                              <w:t xml:space="preserve">муниципальной       </w:t>
                              <w:br/>
                              <w:t xml:space="preserve">собственности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5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    </w:t>
                              <w:br/>
                              <w:t xml:space="preserve">за надлежащим              </w:t>
                              <w:br/>
                              <w:t xml:space="preserve">использованием             </w:t>
                              <w:br/>
                              <w:t xml:space="preserve">муниципального имущества,  </w:t>
                              <w:br/>
                              <w:t xml:space="preserve">переданного в аренду,      </w:t>
                              <w:br/>
                              <w:t xml:space="preserve">хозяйственное ведение и    </w:t>
                              <w:br/>
                              <w:t xml:space="preserve">оперативное управление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           </w:t>
                              <w:br/>
                              <w:t xml:space="preserve">по управлению      </w:t>
                              <w:br/>
                              <w:t xml:space="preserve">муниципальным      </w:t>
                              <w:br/>
                              <w:t xml:space="preserve">имуществом   администрации Пышминского      </w:t>
                              <w:br/>
                              <w:t xml:space="preserve">городского округа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эффективности       </w:t>
                              <w:br/>
                              <w:t xml:space="preserve">использования       </w:t>
                              <w:br/>
                              <w:t xml:space="preserve">муниципального      </w:t>
                              <w:br/>
                              <w:t xml:space="preserve">имущества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6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щения на сайте        </w:t>
                              <w:br/>
                              <w:t xml:space="preserve">Пышминского городского округа          </w:t>
                              <w:br/>
                              <w:t xml:space="preserve"> информации    </w:t>
                              <w:br/>
                              <w:t xml:space="preserve">о проведении конкурсов и   </w:t>
                              <w:br/>
                              <w:t xml:space="preserve">аукционов по передаче      </w:t>
                              <w:br/>
                              <w:t xml:space="preserve">объектов муниципального    </w:t>
                              <w:br/>
                              <w:t>нежилого фонда в возмездное</w:t>
                              <w:br/>
                              <w:t xml:space="preserve">пользование и по продаже   </w:t>
                              <w:br/>
                              <w:t xml:space="preserve">муниципального имущества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           </w:t>
                              <w:br/>
                              <w:t xml:space="preserve">по управлению      </w:t>
                              <w:br/>
                              <w:t xml:space="preserve">муниципальным      </w:t>
                              <w:br/>
                              <w:t xml:space="preserve">имуществом администрации Пышминского        </w:t>
                              <w:br/>
                              <w:t xml:space="preserve">городского округа  </w:t>
                              <w:br/>
                              <w:t xml:space="preserve"> 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"прозрачности"      </w:t>
                              <w:br/>
                              <w:t xml:space="preserve">работы КУМИ   администрации Пышминского       </w:t>
                              <w:br/>
                              <w:t xml:space="preserve">городского округа   </w:t>
                              <w:b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7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системы           </w:t>
                              <w:br/>
                              <w:t xml:space="preserve">технического надзора       </w:t>
                              <w:br/>
                              <w:t xml:space="preserve">за выполнением             </w:t>
                              <w:br/>
                              <w:t xml:space="preserve">муниципальных контрактов   </w:t>
                              <w:br/>
                              <w:t xml:space="preserve">на строительство,          </w:t>
                              <w:br/>
                              <w:t xml:space="preserve">капитальный ремонт,        </w:t>
                              <w:br/>
                              <w:t xml:space="preserve">реконструкцию объектов     </w:t>
                              <w:br/>
                              <w:t>муниципальной собственности</w:t>
                              <w:br/>
                              <w:t xml:space="preserve">с целью выявления фактов   </w:t>
                              <w:br/>
                              <w:t>неполного выполнения работ,</w:t>
                              <w:br/>
                              <w:t xml:space="preserve">использования              </w:t>
                              <w:br/>
                              <w:t xml:space="preserve">некачественных материалов  </w:t>
                              <w:br/>
                              <w:t xml:space="preserve">для занижения реальной     </w:t>
                              <w:br/>
                              <w:t xml:space="preserve">стоимости работ и          </w:t>
                              <w:br/>
                              <w:t xml:space="preserve">материалов.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- 2013 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 </w:t>
                              <w:br/>
                              <w:t xml:space="preserve">администрации Пышминского городского округа по ЖКХ </w:t>
                              <w:br/>
                              <w:t xml:space="preserve"> 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условий  </w:t>
                              <w:br/>
                              <w:t xml:space="preserve">для совершения      </w:t>
                              <w:br/>
                              <w:t xml:space="preserve">действий            </w:t>
                              <w:br/>
                              <w:t xml:space="preserve">коррупционного      </w:t>
                              <w:br/>
                              <w:t xml:space="preserve">характера           </w:t>
                              <w:br/>
                              <w:t xml:space="preserve">при реализации      </w:t>
                              <w:br/>
                              <w:t xml:space="preserve">муниципальных       </w:t>
                              <w:br/>
                              <w:t xml:space="preserve">контрактов,         </w:t>
                              <w:br/>
                              <w:t xml:space="preserve">размещенных         </w:t>
                              <w:br/>
                              <w:t xml:space="preserve">по результатам      </w:t>
                              <w:br/>
                              <w:t xml:space="preserve">проведенных         </w:t>
                              <w:br/>
                              <w:t xml:space="preserve">конкурсов и         </w:t>
                              <w:br/>
                              <w:t xml:space="preserve">аукционов           </w:t>
                              <w:br/>
                              <w:t xml:space="preserve">по строительству,   </w:t>
                              <w:br/>
                              <w:t xml:space="preserve">капитальному и      </w:t>
                              <w:br/>
                              <w:t xml:space="preserve">текущему ремонту и  </w:t>
                              <w:br/>
                              <w:t xml:space="preserve">реконструкции       </w:t>
                              <w:br/>
                              <w:t xml:space="preserve">объектов            </w:t>
                              <w:br/>
                              <w:t xml:space="preserve">муниципальной       </w:t>
                              <w:br/>
                              <w:t xml:space="preserve">собственности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Бюджетная политика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ревизий,        </w:t>
                              <w:br/>
                              <w:t xml:space="preserve">проверок целевого          </w:t>
                              <w:br/>
                              <w:t xml:space="preserve">использования средств      </w:t>
                              <w:br/>
                              <w:t xml:space="preserve">местного бюджета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  <w:br/>
                              <w:t>по отдельному</w:t>
                              <w:br/>
                              <w:t xml:space="preserve">плану   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        </w:t>
                              <w:br/>
                              <w:t xml:space="preserve">управление   администрации       </w:t>
                              <w:br/>
                              <w:t xml:space="preserve">Пышминского городского округа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правомерного,       </w:t>
                              <w:br/>
                              <w:t xml:space="preserve">целевого,           </w:t>
                              <w:br/>
                              <w:t xml:space="preserve">эффективного        </w:t>
                              <w:br/>
                              <w:t xml:space="preserve">использования       </w:t>
                              <w:br/>
                              <w:t xml:space="preserve">бюджетных средств,  </w:t>
                              <w:br/>
                              <w:t xml:space="preserve">а также субвенций,  </w:t>
                              <w:br/>
                              <w:t xml:space="preserve">выделяемых          </w:t>
                              <w:br/>
                              <w:t xml:space="preserve">из федерального,    </w:t>
                              <w:br/>
                              <w:t>областного, местного</w:t>
                              <w:br/>
                              <w:t xml:space="preserve">бюджетов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    </w:t>
                              <w:br/>
                              <w:t xml:space="preserve">за операциями с бюджетными </w:t>
                              <w:br/>
                              <w:t xml:space="preserve">средствами главных         </w:t>
                              <w:br/>
                              <w:t xml:space="preserve">распорядителей и           </w:t>
                              <w:br/>
                              <w:t xml:space="preserve">получателей бюджетных      </w:t>
                              <w:br/>
                              <w:t xml:space="preserve">средств местного бюджета,  </w:t>
                              <w:br/>
                              <w:t xml:space="preserve">а также за соблюдением     </w:t>
                              <w:br/>
                              <w:t xml:space="preserve">получателями бюджетных     </w:t>
                              <w:br/>
                              <w:t xml:space="preserve">кредитов и бюджетных       </w:t>
                              <w:br/>
                              <w:t xml:space="preserve">инвестиций, муниципальных  </w:t>
                              <w:br/>
                              <w:t xml:space="preserve">гарантий установленных     </w:t>
                              <w:br/>
                              <w:t xml:space="preserve">Бюджетным кодексом РФ      </w:t>
                              <w:br/>
                              <w:t xml:space="preserve">обязательств и условий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        </w:t>
                              <w:br/>
                              <w:t xml:space="preserve">управление     администрации     </w:t>
                              <w:br/>
                              <w:t>Пышминского городского округа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правомерного,       </w:t>
                              <w:br/>
                              <w:t xml:space="preserve">целевого,           </w:t>
                              <w:br/>
                              <w:t xml:space="preserve">эффективного        </w:t>
                              <w:br/>
                              <w:t xml:space="preserve">использования       </w:t>
                              <w:br/>
                              <w:t xml:space="preserve">бюджетных средств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    </w:t>
                              <w:br/>
                              <w:t xml:space="preserve">за целевым использованием  </w:t>
                              <w:br/>
                              <w:t xml:space="preserve">средств местного бюджета   </w:t>
                              <w:br/>
                              <w:t xml:space="preserve">при исполнении целевых     </w:t>
                              <w:br/>
                              <w:t xml:space="preserve">программ и контроль        </w:t>
                              <w:br/>
                              <w:t xml:space="preserve">за поступлением доходов    </w:t>
                              <w:br/>
                              <w:t xml:space="preserve">от использования           </w:t>
                              <w:br/>
                              <w:t xml:space="preserve">муниципального имущества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        </w:t>
                              <w:br/>
                              <w:t xml:space="preserve">управление         </w:t>
                              <w:br/>
                              <w:t>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правомерного,       </w:t>
                              <w:br/>
                              <w:t xml:space="preserve">целевого,           </w:t>
                              <w:br/>
                              <w:t xml:space="preserve">эффективного        </w:t>
                              <w:br/>
                              <w:t xml:space="preserve">использования       </w:t>
                              <w:br/>
                              <w:t xml:space="preserve">бюджетных средст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    </w:t>
                              <w:br/>
                              <w:t xml:space="preserve">главными распорядителями,  </w:t>
                              <w:br/>
                              <w:t xml:space="preserve">распорядителями бюджетных  </w:t>
                              <w:br/>
                              <w:t xml:space="preserve">средств местного бюджета   </w:t>
                              <w:br/>
                              <w:t>за использованием бюджетных</w:t>
                              <w:br/>
                              <w:t xml:space="preserve">средств получателями       </w:t>
                              <w:br/>
                              <w:t xml:space="preserve">бюджетных средств в части  </w:t>
                              <w:br/>
                              <w:t xml:space="preserve">обеспечения целевого       </w:t>
                              <w:br/>
                              <w:t xml:space="preserve">использования </w:t>
                              <w:br/>
                              <w:t>бюджетных средств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    </w:t>
                              <w:br/>
                              <w:t xml:space="preserve">Пышминского городского округа  </w:t>
                              <w:br/>
                              <w:t xml:space="preserve"> Управление         </w:t>
                              <w:br/>
                              <w:t xml:space="preserve">образования  администрации      </w:t>
                              <w:br/>
                              <w:t xml:space="preserve">Пышминского городского округа   </w:t>
                              <w:br/>
                              <w:t>Управление культуры</w:t>
                              <w:br/>
                              <w:t xml:space="preserve">администрации Пышминского городского округа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лата Пышминского городского округа (по согласованию)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        </w:t>
                              <w:br/>
                              <w:t xml:space="preserve">правомерного,       </w:t>
                              <w:br/>
                              <w:t xml:space="preserve">целевого,           </w:t>
                              <w:br/>
                              <w:t xml:space="preserve">эффективного        </w:t>
                              <w:br/>
                              <w:t xml:space="preserve">использования       </w:t>
                              <w:br/>
                              <w:t xml:space="preserve">бюджетных средств   </w:t>
                              <w:br/>
                              <w:t xml:space="preserve">получателями        </w:t>
                              <w:br/>
                              <w:t xml:space="preserve">бюджетных средст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Предоставление муниципальных услуг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контроля       </w:t>
                              <w:br/>
                              <w:t xml:space="preserve">за выполнением требований, </w:t>
                              <w:br/>
                              <w:t xml:space="preserve">установленных              </w:t>
                              <w:br/>
                              <w:t xml:space="preserve">Федеральным законом        </w:t>
                              <w:br/>
                              <w:t xml:space="preserve">от 21.07.2005 № 94-ФЗ      </w:t>
                              <w:br/>
                              <w:t xml:space="preserve"> «О размещении заказов      </w:t>
                              <w:br/>
                              <w:t xml:space="preserve">на поставки товаров,       </w:t>
                              <w:br/>
                              <w:t xml:space="preserve">выполнение работ, оказание </w:t>
                              <w:br/>
                              <w:t>услуг для государственных и</w:t>
                              <w:br/>
                              <w:t xml:space="preserve">муниципальных нужд»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        </w:t>
                              <w:br/>
                              <w:t xml:space="preserve">управление  администрации Пышминского городского округа       </w:t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условий  </w:t>
                              <w:br/>
                              <w:t xml:space="preserve">для совершения      </w:t>
                              <w:br/>
                              <w:t xml:space="preserve">действий            </w:t>
                              <w:br/>
                              <w:t xml:space="preserve">коррупционного      </w:t>
                              <w:br/>
                              <w:t xml:space="preserve">характера           </w:t>
                              <w:br/>
                              <w:t xml:space="preserve">при заключении     </w:t>
                              <w:br/>
                              <w:t xml:space="preserve">муниципальных       </w:t>
                              <w:br/>
                              <w:t>контра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контроля       </w:t>
                              <w:br/>
                              <w:t xml:space="preserve">за исполнением             </w:t>
                              <w:br/>
                              <w:t xml:space="preserve">муниципальных контрактов,  </w:t>
                              <w:br/>
                              <w:t xml:space="preserve">заключенных по результатам </w:t>
                              <w:br/>
                              <w:t xml:space="preserve">торгов, проведенных        </w:t>
                              <w:br/>
                              <w:t xml:space="preserve">в соответствии             </w:t>
                              <w:br/>
                              <w:t xml:space="preserve">с Федеральным законом      </w:t>
                              <w:br/>
                              <w:t xml:space="preserve">от 21.07.2005 № 94-ФЗ      </w:t>
                              <w:br/>
                              <w:t xml:space="preserve"> «О размещении заказов      </w:t>
                              <w:br/>
                              <w:t xml:space="preserve">на поставки товаров,       </w:t>
                              <w:br/>
                              <w:t xml:space="preserve">выполнение работ, оказание </w:t>
                              <w:br/>
                              <w:t>услуг для государственных и</w:t>
                              <w:br/>
                              <w:t xml:space="preserve">муниципальных услуг»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лата Пышминского городского округа (по согласовании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ачества  </w:t>
                              <w:br/>
                              <w:t xml:space="preserve">предоставления      </w:t>
                              <w:br/>
                              <w:t xml:space="preserve">муниципальных услуг </w:t>
                              <w:br/>
                              <w:t xml:space="preserve">(исполнения         </w:t>
                              <w:br/>
                              <w:t xml:space="preserve">муниципальных       </w:t>
                              <w:br/>
                              <w:t xml:space="preserve">функций)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ламентация деятельности </w:t>
                              <w:br/>
                              <w:t xml:space="preserve">исполнительных органов     </w:t>
                              <w:br/>
                              <w:t xml:space="preserve">местного самоуправления    </w:t>
                              <w:br/>
                              <w:t xml:space="preserve">Пышминского городского округа:          </w:t>
                              <w:br/>
                              <w:t xml:space="preserve"> разработка   </w:t>
                              <w:br/>
                              <w:t xml:space="preserve">административных           </w:t>
                              <w:br/>
                              <w:t xml:space="preserve">регламентов предоставления </w:t>
                              <w:br/>
                              <w:t xml:space="preserve">муниципальных услуг        </w:t>
                              <w:br/>
                              <w:t xml:space="preserve">(исполнения муниципальных  </w:t>
                              <w:br/>
                              <w:t xml:space="preserve">функций)   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слевые и функциональные органы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ачества  </w:t>
                              <w:br/>
                              <w:t xml:space="preserve">предоставления      </w:t>
                              <w:br/>
                              <w:t xml:space="preserve">муниципальных услуг </w:t>
                              <w:br/>
                              <w:t xml:space="preserve">(исполнения         </w:t>
                              <w:br/>
                              <w:t xml:space="preserve">муниципальных       </w:t>
                              <w:br/>
                              <w:t xml:space="preserve">функций)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Организация взаимодействия с общественными организациями, СМИ,                       </w:t>
                              <w:br/>
                              <w:t xml:space="preserve">населением Пышминского городского округа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1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разъяснительной </w:t>
                              <w:br/>
                              <w:t xml:space="preserve">работы с населением,       </w:t>
                              <w:br/>
                              <w:t xml:space="preserve">с целью оперативного       </w:t>
                              <w:br/>
                              <w:t xml:space="preserve">получения информации       </w:t>
                              <w:br/>
                              <w:t xml:space="preserve">о фактах коррупционных     </w:t>
                              <w:br/>
                              <w:t xml:space="preserve">проявлени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- 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Организационно- правовой    </w:t>
                              <w:br/>
                              <w:t>отдел администрации</w:t>
                              <w:br/>
                              <w:t>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е территориальными управлениями администрации Пышминского городского округа </w:t>
                              <w:br/>
                              <w:t xml:space="preserve"> 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</w:t>
                              <w:br/>
                              <w:t xml:space="preserve">от граждан          </w:t>
                              <w:br/>
                              <w:t xml:space="preserve">на основании        </w:t>
                              <w:br/>
                              <w:t xml:space="preserve">поступивших         </w:t>
                              <w:br/>
                              <w:t xml:space="preserve">обращений           </w:t>
                              <w:br/>
                              <w:t xml:space="preserve">о злоупотреблении   </w:t>
                              <w:br/>
                              <w:t xml:space="preserve">властью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служебных       </w:t>
                              <w:br/>
                              <w:t xml:space="preserve">расследований              </w:t>
                              <w:br/>
                              <w:t xml:space="preserve">по заявлениям, обращениям  </w:t>
                              <w:br/>
                              <w:t xml:space="preserve">граждан и организаций      </w:t>
                              <w:br/>
                              <w:t xml:space="preserve">на действия муниципальных  </w:t>
                              <w:br/>
                              <w:t xml:space="preserve">служащих, руководителей    </w:t>
                              <w:br/>
                              <w:t xml:space="preserve">подведомственных           </w:t>
                              <w:br/>
                              <w:t xml:space="preserve">организаций, принятие мер  </w:t>
                              <w:br/>
                              <w:t>по привлечению виновных лиц</w:t>
                              <w:br/>
                              <w:t xml:space="preserve">к ответственности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палата Пышминского городского округа (по согласованию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эффективности мер,  </w:t>
                              <w:br/>
                              <w:t xml:space="preserve">направленных        </w:t>
                              <w:br/>
                              <w:t xml:space="preserve">на противодействие  </w:t>
                              <w:br/>
                              <w:t xml:space="preserve">коррупции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3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анализа         </w:t>
                              <w:br/>
                              <w:t xml:space="preserve">заявлений, обращений       </w:t>
                              <w:br/>
                              <w:t xml:space="preserve">граждан и организаций      </w:t>
                              <w:br/>
                              <w:t xml:space="preserve">на предмет наличия         </w:t>
                              <w:br/>
                              <w:t xml:space="preserve">информации о фактах        </w:t>
                              <w:br/>
                              <w:t xml:space="preserve">коррупции со стороны       </w:t>
                              <w:br/>
                              <w:t xml:space="preserve">муниципальных служащих     </w:t>
                              <w:br/>
                              <w:t xml:space="preserve">органов местного           </w:t>
                              <w:br/>
                              <w:t xml:space="preserve">самоуправления Пышминского городского  </w:t>
                              <w:br/>
                              <w:t xml:space="preserve">округа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-       </w:t>
                              <w:br/>
                              <w:t xml:space="preserve">2013 гг.   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  </w:t>
                              <w:br/>
                              <w:t>отдел администрации</w:t>
                              <w:br/>
                              <w:t xml:space="preserve">Пышминского городского округа  </w:t>
                              <w:b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</w:t>
                              <w:br/>
                              <w:t xml:space="preserve">от граждан и        </w:t>
                              <w:br/>
                              <w:t>организаций о фактах</w:t>
                              <w:br/>
                              <w:t xml:space="preserve">коррупции. Оценка   </w:t>
                              <w:br/>
                              <w:t xml:space="preserve">коррупционных       </w:t>
                              <w:br/>
                              <w:t xml:space="preserve">проявлений          </w:t>
                              <w:br/>
                              <w:t xml:space="preserve">со стороны          </w:t>
                              <w:br/>
                              <w:t xml:space="preserve">муниципальных       </w:t>
                              <w:br/>
                              <w:t xml:space="preserve">служащих органов    </w:t>
                              <w:br/>
                              <w:t xml:space="preserve">местного            </w:t>
                              <w:br/>
                              <w:t xml:space="preserve">самоуправления      </w:t>
                              <w:br/>
                              <w:t xml:space="preserve">Пышминского городского округа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4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едложений и   </w:t>
                              <w:br/>
                              <w:t xml:space="preserve">принятие решений           </w:t>
                              <w:br/>
                              <w:t xml:space="preserve">по внедрению               </w:t>
                              <w:br/>
                              <w:t xml:space="preserve">антикоррупционных          </w:t>
                              <w:br/>
                              <w:t xml:space="preserve">механизмов в сферах        </w:t>
                              <w:br/>
                              <w:t xml:space="preserve">деятельности органов       </w:t>
                              <w:br/>
                              <w:t xml:space="preserve">местного самоуправления    </w:t>
                              <w:br/>
                              <w:t xml:space="preserve">с повышенным риском        </w:t>
                              <w:br/>
                              <w:t xml:space="preserve">коррупции  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- 2013 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ы комиссии     </w:t>
                              <w:br/>
                              <w:t xml:space="preserve">по противодействию </w:t>
                              <w:br/>
                              <w:t xml:space="preserve">коррупции          </w:t>
                              <w:br/>
                              <w:t xml:space="preserve">в Пышминском городском округе </w:t>
                              <w:br/>
                              <w:t xml:space="preserve">  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         </w:t>
                              <w:br/>
                              <w:t xml:space="preserve">методической базы   </w:t>
                              <w:br/>
                              <w:t>для профилактических</w:t>
                              <w:br/>
                              <w:t xml:space="preserve">мероприятий         </w:t>
                              <w:br/>
                              <w:t xml:space="preserve">антикоррупционной   </w:t>
                              <w:br/>
                              <w:t xml:space="preserve">направленности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5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через       </w:t>
                              <w:br/>
                              <w:t xml:space="preserve">средства массовой          </w:t>
                              <w:br/>
                              <w:t xml:space="preserve">информации о работе        </w:t>
                              <w:br/>
                              <w:t xml:space="preserve"> «телефона доверия»      </w:t>
                              <w:br/>
                              <w:t xml:space="preserve"> для мониторинга фактов     </w:t>
                              <w:br/>
                              <w:t xml:space="preserve">коррупции    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- 2013 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отдел администрации Пышминского городского округа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</w:t>
                              <w:br/>
                              <w:t xml:space="preserve">от граждан и        </w:t>
                              <w:br/>
                              <w:t>организаций о фактах</w:t>
                              <w:br/>
                              <w:t xml:space="preserve">коррупции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6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жителей     </w:t>
                              <w:br/>
                              <w:t xml:space="preserve">Пышминского городского округа          </w:t>
                              <w:br/>
                              <w:t xml:space="preserve"> через средства</w:t>
                              <w:br/>
                              <w:t xml:space="preserve">массовой информации о ходе </w:t>
                              <w:br/>
                              <w:t xml:space="preserve">реализации                 </w:t>
                              <w:br/>
                              <w:t xml:space="preserve">антикоррупционной политики </w:t>
                              <w:br/>
                              <w:t xml:space="preserve">в Пышминском  городском округе         </w:t>
                              <w:b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2012 - 2013  гг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ссия по противодействию коррупции в Пышминском городском округе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информационной      </w:t>
                              <w:br/>
                              <w:t xml:space="preserve">открытости          </w:t>
                              <w:br/>
                              <w:t xml:space="preserve">о деятельности      </w:t>
                              <w:br/>
                              <w:t xml:space="preserve">органов местного    </w:t>
                              <w:br/>
                              <w:t xml:space="preserve">самоуправления      </w:t>
                              <w:br/>
                              <w:t xml:space="preserve">Пышминского городского округа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7.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раздела  </w:t>
                              <w:br/>
                              <w:t xml:space="preserve"> «Противодействие коррупции </w:t>
                              <w:br/>
                              <w:t xml:space="preserve">в Пышминском городском округе»         </w:t>
                              <w:br/>
                              <w:t xml:space="preserve">на официальном сайте  администрации Пышминского     </w:t>
                              <w:br/>
                              <w:t xml:space="preserve">городского округа          </w:t>
                              <w:br/>
                              <w:t xml:space="preserve"> в целях наиболее полного           </w:t>
                              <w:br/>
                              <w:t xml:space="preserve">информирования граждан и   </w:t>
                              <w:br/>
                              <w:t xml:space="preserve">организаций о мероприятиях </w:t>
                              <w:br/>
                              <w:t xml:space="preserve">по противодействию         </w:t>
                              <w:br/>
                              <w:t>коррупции, фактах коррупции</w:t>
                              <w:br/>
                              <w:t xml:space="preserve">и принятых по ним мерах, размещения анкет по уровню доверия к органам местного самоуправления в Пышминском городском округе  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-2013 гг. 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       </w:t>
                              <w:br/>
                              <w:t xml:space="preserve">информационной      </w:t>
                              <w:br/>
                              <w:t xml:space="preserve">открытости          </w:t>
                              <w:br/>
                              <w:t xml:space="preserve">о деятельности      </w:t>
                              <w:br/>
                              <w:t xml:space="preserve">органов местного    </w:t>
                              <w:br/>
                              <w:t xml:space="preserve">самоуправления      </w:t>
                              <w:br/>
                              <w:t xml:space="preserve">Пышминского городского округа   </w:t>
                              <w:br/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Организационные мероприят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аседаний Комиссии по противодействию коррупции в Пышминском городском округ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 по противодействию коррупции в Пышминском городском округе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ирование и контроль деятельности по противодействию коррупции в Пышминском городск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просов общественного мнения населения Пышминского городского округ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раз в полугод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</w:t>
                              <w:br/>
                              <w:t xml:space="preserve">от граждан       </w:t>
                              <w:br/>
                              <w:t xml:space="preserve"> о фактах коррупции, о степени доверия органам местного самоуправления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«телефона доверия»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о-правовой отдел  администрации Пышминского городского округа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</w:t>
                              <w:br/>
                              <w:t xml:space="preserve">от граждан и        </w:t>
                              <w:br/>
                              <w:t>организаций о фактах</w:t>
                              <w:br/>
                              <w:t xml:space="preserve">коррупции, оперативное реагирование на факты коррупционных проявлений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0EE282955B86EACB014ED70E7F0957A352E55EAD6C11B2F9FA8FA08d8NDK" TargetMode="External"/><Relationship Id="rId3" Type="http://schemas.openxmlformats.org/officeDocument/2006/relationships/hyperlink" Target="consultantplus://offline/ref=C130EE282955B86EACB014ED70E7F0957A352E55EAD6C11B2F9FA8FA08d8NDK" TargetMode="External"/><Relationship Id="rId4" Type="http://schemas.openxmlformats.org/officeDocument/2006/relationships/hyperlink" Target="consultantplus://offline/ref=C130EE282955B86EACB014ED70E7F0957A352E55EAD6C11B2F9FA8FA08d8NDK" TargetMode="External"/><Relationship Id="rId5" Type="http://schemas.openxmlformats.org/officeDocument/2006/relationships/hyperlink" Target="consultantplus://offline/ref=C130EE282955B86EACB014ED70E7F0957A352E55EAD6C11B2F9FA8FA08d8N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Почта</dc:creator>
  <dc:description/>
  <cp:keywords/>
  <dc:language>en-US</dc:language>
  <cp:lastModifiedBy>МО</cp:lastModifiedBy>
  <dcterms:modified xsi:type="dcterms:W3CDTF">2012-05-10T03:35:00Z</dcterms:modified>
  <cp:revision>8</cp:revision>
  <dc:subject/>
  <dc:title/>
</cp:coreProperties>
</file>