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2 г.                                                                                       №  25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 предоставления муниципальных услуг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 от 27.07.2010 № 210-ФЗ «Об организации предоставления государственных и муниципальных услуг», в соответствии с постановлением главы Пышминского городского округа от 10 марта 2009 года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 целях  повышения качества  предоставления муниципальных услуг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Административный регламент по предоставлению муниципальной услуги «Зачисление в общеобразовательное учреждение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. Административный регламент по 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 учреждениях, расположенных на территории Пышминского городского округ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-pishma/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hma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2:00Z</dcterms:created>
  <dc:creator>Почта</dc:creator>
  <dc:description/>
  <cp:keywords/>
  <dc:language>en-US</dc:language>
  <cp:lastModifiedBy>МО_ПГО_Юристы</cp:lastModifiedBy>
  <cp:lastPrinted>2012-07-09T16:59:00Z</cp:lastPrinted>
  <dcterms:modified xsi:type="dcterms:W3CDTF">2012-09-17T09:51:00Z</dcterms:modified>
  <cp:revision>6</cp:revision>
  <dc:subject/>
  <dc:title/>
</cp:coreProperties>
</file>