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.04.2012                                                                                               № 240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граничении розничной продажи алкогольной продукции и пива в период  праздничных мероприятий, проводимых 1,9 мая 2012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целях соблюдения действующего законодательства Российской Федерации и Свердловской области, направленного на снижение масштабов злоупотребления и доступности продажи алкогольной продукции и пива населению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предприятиям торговли и общественного питания, расположенным на территории Пышминского городского округа, ограничить продажу алкогольной продукции и пива, а так же напитков в стеклянной таре в предприятиях торговли, а так же при выездном обслуживании в точках общественного питания, расположенных в местах проведения  массовых праздничных мероприятий, посвященных 1 и 9 мая, а так же на прилегающих к ним территориях  с 8.00 часов и до момента окончания данных мероприят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газете «Пышминские вести» и разместить на официальном сайте администрации Пышминского городского округ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ischm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ышминского городского округа по социальным вопросам С.С. Фоми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И.А. Черныш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3:45:00Z</dcterms:created>
  <dc:creator>1</dc:creator>
  <dc:description/>
  <cp:keywords/>
  <dc:language>en-US</dc:language>
  <cp:lastModifiedBy>МО</cp:lastModifiedBy>
  <cp:lastPrinted>2012-04-24T10:48:00Z</cp:lastPrinted>
  <dcterms:modified xsi:type="dcterms:W3CDTF">2012-04-27T03:47:00Z</dcterms:modified>
  <cp:revision>4</cp:revision>
  <dc:subject/>
  <dc:title/>
</cp:coreProperties>
</file>