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2                                                                                                 №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делении помещений в зданиях муниципального нежилого фонда, расположенных  на территории Пышминского городского округа, для проведения публичных агитационных мероприятий при проведении выборов Президента Российской Федерации 4 марта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 соответствии  со статьей 54 Федерального закона от 10.01.2003 № 19-ФЗ «О выборах Президента Российской Федерации»</w:t>
      </w:r>
    </w:p>
    <w:p>
      <w:pPr>
        <w:pStyle w:val="TextBody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помещения для проведения агитационных публичных мероприятий в форме собраний в зданиях муниципального нежилого фонда, расположенных по следующим адре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бирательные учас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помещений для проведения агитационных публичных мероприятий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7 – 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ыш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.п. Пышма, здание  МБУ ПГО  «Центр культуры и досуга»,  ул. Куйбышева, 4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.п. Пышма, здание МБОУ ПГО ДОД «Центр дополнительного образования детей», (ул.Куйбышева, 46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.п. Пышма, МБОУ ПГО «Пышминская СОШ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уйбышева, 39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.п. Пышма, здание МБОУ ПГО «Ощепковская СОШ», (ул. Бабкина, 3 а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.п. Пышма, здание Ощепковского филиала МБУ ПГО «Центр культуры и досуга»,  ул. Красных Путиловцев, 19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702</w:t>
            </w:r>
            <w:r>
              <w:rPr>
                <w:sz w:val="28"/>
                <w:szCs w:val="28"/>
              </w:rPr>
              <w:t xml:space="preserve"> д.Тал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Талица,  Талицкий филиал  МБУ ПГО «Центр культуры и досуга»,  ул. Калинина, 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3</w:t>
            </w:r>
            <w:r>
              <w:rPr>
                <w:sz w:val="28"/>
                <w:szCs w:val="28"/>
              </w:rPr>
              <w:t xml:space="preserve"> с. Хол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Холкино,  здание Холкинского  филиала МБУ ПГО  «Центр культуры и досуга»,  ул. Карла Маркса, 15;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04 </w:t>
            </w:r>
            <w:r>
              <w:rPr>
                <w:sz w:val="28"/>
                <w:szCs w:val="28"/>
              </w:rPr>
              <w:t>с. Печер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черкино, здание Печеркинского территориального управления администрации Пышминского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,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Печеркино, здание МОУ «Печеркинская СОШ», ул. Буденного, 15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Печеркино, здание Печеркинского  филиала МБУ ПГО «Центр культуры и досуга»,  ул. Буденного, 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5</w:t>
            </w:r>
            <w:r>
              <w:rPr>
                <w:sz w:val="28"/>
                <w:szCs w:val="28"/>
              </w:rPr>
              <w:t xml:space="preserve"> с. Юрмыт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Юрмытское, здание Юрмыт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5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бирательный участок №706 </w:t>
            </w:r>
            <w:r>
              <w:rPr>
                <w:sz w:val="28"/>
                <w:szCs w:val="28"/>
              </w:rPr>
              <w:t xml:space="preserve"> с. Трифоново, деревни: Устьянка, Медвед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Трифоново, здание Трифон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лиала  МБУ ПГО «Центр культуры и досуга»,  ул. Ленина, 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 xml:space="preserve"> д. Катар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Катарач, здание Катарачского филиала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9</w:t>
            </w:r>
            <w:r>
              <w:rPr>
                <w:sz w:val="28"/>
                <w:szCs w:val="28"/>
              </w:rPr>
              <w:t xml:space="preserve">  с. Пульнико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Пульниково, здание Пульников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0 </w:t>
            </w:r>
            <w:r>
              <w:rPr>
                <w:sz w:val="28"/>
                <w:szCs w:val="28"/>
              </w:rPr>
              <w:t>с. Чуп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Чупино, здание Чупинского филиала  МБУ ПГО 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влика Морозова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1 </w:t>
            </w:r>
            <w:r>
              <w:rPr>
                <w:sz w:val="28"/>
                <w:szCs w:val="28"/>
              </w:rPr>
              <w:t>д. Пыла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ылаева, здание по ул. 50 лет Октября, 33</w:t>
            </w:r>
          </w:p>
        </w:tc>
      </w:tr>
      <w:tr>
        <w:trPr>
          <w:trHeight w:val="112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2 </w:t>
            </w:r>
            <w:r>
              <w:rPr>
                <w:sz w:val="28"/>
                <w:szCs w:val="28"/>
              </w:rPr>
              <w:t>с. Черныш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авина, Коче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Чернышово, здание Чернышев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3</w:t>
            </w:r>
            <w:r>
              <w:rPr>
                <w:sz w:val="28"/>
                <w:szCs w:val="28"/>
              </w:rPr>
              <w:t xml:space="preserve"> с. Тимохин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Тимохинское, здание Черемышского территориального управления администрации Пышмин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11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дание МБОУ ПГО  «Тимохинская О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алтурина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4</w:t>
            </w:r>
            <w:r>
              <w:rPr>
                <w:sz w:val="28"/>
                <w:szCs w:val="28"/>
              </w:rPr>
              <w:t xml:space="preserve"> с. Черемы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. Черемыш, здание Черемышского филиала МБУ ПГО «Центр культуры и досуга»,  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66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Черемыш, здание МБОУ ПГО «Черемышская СОШ», ул. Ленина, 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5</w:t>
            </w:r>
            <w:r>
              <w:rPr>
                <w:sz w:val="28"/>
                <w:szCs w:val="28"/>
              </w:rPr>
              <w:t xml:space="preserve"> д. Дух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Духовая, здание бригады № 2 СПК «Колхоз им. Кирова», ул. Механизаторов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6</w:t>
            </w:r>
            <w:r>
              <w:rPr>
                <w:sz w:val="28"/>
                <w:szCs w:val="28"/>
              </w:rPr>
              <w:t xml:space="preserve"> с. Тупицы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мирнова, Лепих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Тупицыно, здание Черемышского территориального управления администрации Пышминского городского округа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6</w:t>
            </w:r>
          </w:p>
        </w:tc>
      </w:tr>
      <w:tr>
        <w:trPr>
          <w:trHeight w:val="1787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7</w:t>
            </w:r>
            <w:r>
              <w:rPr>
                <w:sz w:val="28"/>
                <w:szCs w:val="28"/>
              </w:rPr>
              <w:t xml:space="preserve"> с. Четка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Родина, Бунькова, Сыскова, Горушки, Тру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Четкарино, здание Четкаринского филиала  МБУ ПГО 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. Четкарино, здание МБОУ ПГО «Четкаринская СОШ», ул. Советская, 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8 </w:t>
            </w:r>
            <w:r>
              <w:rPr>
                <w:sz w:val="28"/>
                <w:szCs w:val="28"/>
              </w:rPr>
              <w:t>д. Комаро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ак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Комарова, здание Комаровского 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. Школьный, 2.</w:t>
            </w:r>
          </w:p>
        </w:tc>
      </w:tr>
      <w:tr>
        <w:trPr>
          <w:trHeight w:val="96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9 </w:t>
            </w:r>
            <w:r>
              <w:rPr>
                <w:sz w:val="28"/>
                <w:szCs w:val="28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ской, п. Юж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. Первомайский, здание Первомай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1 г.</w:t>
            </w:r>
          </w:p>
        </w:tc>
      </w:tr>
      <w:tr>
        <w:trPr>
          <w:trHeight w:val="9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1</w:t>
            </w:r>
            <w:r>
              <w:rPr>
                <w:sz w:val="28"/>
                <w:szCs w:val="28"/>
              </w:rPr>
              <w:t xml:space="preserve"> с. Боровля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лим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Боровлянское, здание Боровлян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27.</w:t>
            </w:r>
          </w:p>
        </w:tc>
      </w:tr>
      <w:tr>
        <w:trPr>
          <w:trHeight w:val="9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22 </w:t>
            </w:r>
            <w:r>
              <w:rPr>
                <w:sz w:val="28"/>
                <w:szCs w:val="28"/>
              </w:rPr>
              <w:t>д. Марты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ги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Мартынова, библиотека в здании Мартыновского филиала  МБУ ПГО «Центр культуры и досуга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л. Молодежная, 1а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3</w:t>
            </w:r>
            <w:r>
              <w:rPr>
                <w:sz w:val="28"/>
                <w:szCs w:val="28"/>
              </w:rPr>
              <w:t xml:space="preserve"> деревни: Речелга, Смород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я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. Речелга, здание Речелгинского филиала  МКУ ПГО «Библиотечно-информационный центр», ул. Советская, 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57:00Z</dcterms:created>
  <dc:creator>Почта</dc:creator>
  <dc:description/>
  <cp:keywords/>
  <dc:language>en-US</dc:language>
  <cp:lastModifiedBy>МО</cp:lastModifiedBy>
  <cp:lastPrinted>2012-01-24T15:59:00Z</cp:lastPrinted>
  <dcterms:modified xsi:type="dcterms:W3CDTF">2012-02-01T08:40:00Z</dcterms:modified>
  <cp:revision>6</cp:revision>
  <dc:subject/>
  <dc:title/>
</cp:coreProperties>
</file>