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.04.2012 г.                                                                                       №  23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организации общественных работ на территори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ышминского городского округа в  2012 го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временной занятости и материальной поддержки безработных граждан, испытывающих затруднения в трудоустройстве, руководствуясь статьей 24 Закона РФ «О занятости населения в Российской  Федерации», программой содействия занятости населения в Пышминском районе на 2011-2012 гг., утвержденной директором Департамента по труду и занятости населения Свердловской области Антоновым Д.А., с целью сохранения кадрового потенциала на предприятиях, испытывающих экономические тру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ложение Об организации и проведении общественных работ  на территории  Пышминского городского округа в 2012 году (Приложение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еречень видов общественных  работ (Приложение 2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ям предприятий, учреждений, находящихся на территории Пышминского городского округа определить объемы общественных работ и организовать проведение общественных работ на предприятиях независимо от форм собственности на основе заключаемых договоров с ГКУ  «Пышминский ЦЗ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ГКУ «Пышминский ЦЗ» заключить договоры с предприятиями и учреждениями любых форм собственности «О совместной деятельности по организации и проведению общественных работ».</w:t>
      </w:r>
    </w:p>
    <w:p>
      <w:pPr>
        <w:pStyle w:val="Heading5"/>
        <w:jc w:val="both"/>
        <w:rPr/>
      </w:pPr>
      <w:r>
        <w:rPr/>
        <w:t xml:space="preserve">        </w:t>
      </w:r>
      <w:r>
        <w:rPr>
          <w:b w:val="false"/>
          <w:i w:val="false"/>
          <w:sz w:val="28"/>
          <w:szCs w:val="28"/>
        </w:rPr>
        <w:t>4. Главному редактору МАУ «Редакция газеты «Пышминские вести» Кирьянову Е.А., опубликовать информацию об организации общественных работ на территории Пышминского городского округа в 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возложить на  заместителя главы администрации  Пышминского городского округа по социальным вопросам Хвостова М.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jc w:val="right"/>
        <w:rPr/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2012 года № 233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общественных работ на территории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шминского городского округа в 2012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го казенного учреждения службы занятости населения Свердловской области «Пышминский центр занятости» (далее – ГКУ «Пышминский ЦЗ»)  при участии администрации Пышминского городского округа организует проведение, оплачиваемых  общественных работ на предприятиях всех форм собственности, в учреждениях и организациях Пыш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ственные работы призваны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ощь в выборе работы безработным гражданам, испытывающим трудности с подбором постоянного мес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общение к трудовой деятельности лиц, впервые ищущих работу, не имеющих профессии (специальности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удовую реабилитацию лиц, имеющих длительный (более одного года) перерыв 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хранение кадрового потенциала предприятий, испытывающих экономические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обществен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тношения сторон, участвующих в организации и проведении общественных работ, регламентируются заключенными договорами. ГКУ «Пышминский ЦЗ» заключает договоры с предприятиями района всех форм собственности с целью совместной деятельности по организации и проведению общественных работ. При этом ГКУ «Пышминский ЦЗ» возлагает на себя обязанности по направлению на предприятие граждан, участвующих в общественных работах, с предварительного согласия работодател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еречень общественных работ, организуемых на предприятии, согласовывается с ГКУ «Пышминский ЦЗ» при составлении до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Направление граждан на обществен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Направление граждан на общественные работы осуществляется  ГКУ «Пышминский ЦЗ» по заявкам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еимущественным правом на участие в общественных работах пользуются безработные граждане, по различным причинам не получающие пособие по безработице, состоящие на учете в ГКУ «Пышминский ЦЗ» более 6 месяцев. Участие граждан в общественных работах допускается с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С лицами, желающими участвовать в общественных работах, работодатель заключает срочный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На граждан, занятых в общественных работах, распространяется  действующее законодательство Российской Федерации о труде и социальном страховании, условия коллективн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Общественные работы считаются последним местом работы и включаются в общий трудовой стаж в соответствии с записью в трудовой книжке, но при подборе подходящей работы они не учиты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финансирования обществ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Финансирование общественных работ производится за счет средств федерального бюджета, средств предприятий и учреждений, в которых организуются эти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плата труда граждан, занятых в общественных раб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Оплата труда граждан, занятых в общественных работах, производи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В период участия безработных граждан в общественных работах за ними сохраняется право на получение пособия по безработице, за исключением граждан, указанных в пункте 3 статьи 4 Закона «О занятости насе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чет и контроль за проведением обществ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Учет лиц, занятых в общественных работах, контроль за их проведением, выполнением условий договоров на предприятиях осуществляет ГКУ «Пышминский ЦЗ».  Работодатель несет персональную ответственность о достоверности данных, предоставленных в ГКУ «Пышминский ЦЗ».</w:t>
      </w:r>
    </w:p>
    <w:p>
      <w:pPr>
        <w:pStyle w:val="Subtitle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8.04.2012 года № 233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идов общественных работ на 2012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ПРОМЫШЛ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неквалифицированных работ на предприятиях в период их реорганизации или перепрофил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рубка деревьев и кустарников под линиями электропере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еревообрабо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сметический ремонт зданий и цех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ытье окон производственных и непроизводственны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чистка территории предприятий от сне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ереработка л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ереработка сельскохозяйственной 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ереработка дико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одсобные работы в тепличных хозяйствах, на мясокомбинате, кирпичном зав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ошив спецодеж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рием молока на зав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оизводство пиломатериалов, изготовление сруб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абота в швейных цехах (закройщица, шве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Расчистка трасс линий электропере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Ремонт и изготовление т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Ремонт меб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Сбор и переработка вторичного сырья и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Склейка па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Слесар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Сортировка стеклот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Уборка территории промышленных пред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Утилизация и переработка бытовых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Чертеж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СЕЛЬСКОЕ ХОЗЯЙ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озделывание и уборка овощей и пл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борка расса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бой ск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готовка кор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Заготовка с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аготовка хвойной лап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готовление торфяных горшоч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Механизация животноводчески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бработка и уборка кормовых культ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брезка деревь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чистка от снега крыш сельскохозяйствен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ереборка картоф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а к севу и посев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одготовка поч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а элеваторов к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Помощь при проведении весенне-полев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омощь при реконструкции и техническом перевооружении пищевых и перерабатывающих пред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Посадка саженц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Прополка нас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Работа вахте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Работа на хлебоприемном пунк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Работы в тепличных хозяйств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Работы временного характера, связанные с содержанием и выпасом ск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Разборка старых фер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Ремонт животноводческих и складски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Ремонт и изготовление т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Сезонная помощь при проведении сельскохозяйственных весенне-полев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 Скирдование соло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 Сортировка овощей и фру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 Уборка камней с по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Уборка территории хлебоприемного пун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Уборка урожая различных культ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Укладка овощей и фруктов на хра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 Уничтожение сорня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ЛЕСНОЕ ХОЗЯЙ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орьба с вредителями л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лесов после пожаров - обрубка, обрез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ырубка кустарников, деревьев, покос травы, уборка территорий от мусора, работы по вывозу мус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готовка леса, лозы, солом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Заготовка елок и елочных бук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аготовка лесных семя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зеле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чистка лесных делянок от порубочных оста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почвы под питомники и лесопосадки, уход за насажд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одсобные работы на пилора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осадка и прополка елоч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осадка саженц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Санитарная очистка леса, населенных пун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Сбор и заготовка лекарственных растений, папоротника, грибов, ягод, шишек, орех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Сохранение и развитие лесопарков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Учетные работы в лесных хозяйств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Штабелевка л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СТРОИТЕЛЬ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сдаваем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емля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алярные и штукатур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шкуривание брев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дноска строитель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одсобные, вспомогательные и иные работы при прокладке водопроводных, газовых, канализационных и иных коммуникаций, проведение сельскохозяйственных, мелиоративных (ирригационных)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омощь в производстве строй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роизводство кирп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Разборка старых кирпичных клад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Ремонт животноводчески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Ремонт объектов соцкультбы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ДОРОЖНОЕ СТРОИТЕЛЬ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, устройство тротуаров и проездных пу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ращивание и уход за посадками, обрезка веток для обеспечения вид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емонтаж дор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зготовление и установка снегозадерживающих щитов, их ремо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пание ям для установки барьерного огра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краска элементов обустройства дорог, содержание их в чистоте и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мостка дорожного полот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чистка дорожных покрытий от грязи и снега в местах, недоступных для дорожной 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чистка от снега и льда автобусных остановок, павильонов, площадок отды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ланировка обочины дор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оддержание системы водоотвода в работоспособном состоя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одсобные работы при строительстве и ремонте дор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ассыпка асфаль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Ремонт дорожных конструк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Ремонт и строительство дорожного полот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Ремонт мос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Скашивание травы и вырубка кустарника на обочинах, откосах, бермах и полосе отвода, уборка порубочных оста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Содержание в чистоте и порядке автобусных остановок, площадок и элементов их об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Строительство тротуаров для пеше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Уход за снегозащитными, лесными поло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ТОРГОВЛЯ, ОБЩЕСТВЕННОЕ ПИТАНИЕ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СНАБЖЕНИЕ И СБЫТ, ЗАГОТОВ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территории ры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Бытовое обслужи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дсобные работы при выпечке хлеб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ытье посу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еквалифицированная помощь продавцам и повар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населения услугами торговли, общественного питания и бытового 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чистка и подготовка овощехранилищ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односка груз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Ремонт и изготовление т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одсобные работы при ремонтно-восстановительных и снегоочистительных рабо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Уборка помещений кафе, столов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Упаковка готов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ЖИЛИЩНО-КОММУНАЛЬНОЕ ХОЗЯЙ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етонирование и покраска (побелка) бордю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, озеленение и очистка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ление и замена памятных зна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и реставрация хра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осстановление и сохранение памятников, зон отдыха, парков культуры, скверов: озеленение, посадка, прополка, обрезка деревьев, вырубка и уборка поросли, скашивание травы и и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спомогательные работы при газификации жил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я по экологическому оздоровлению территорий, водое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чистка пля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огрузка, разгрузка уг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одсобные работы при эксплуатации водопроводных и канализационных коммуник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одсыпка гравия и пе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омощь в содержании и развитии энерго-, газо-, тепло- и водоснабжения и кан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абота по подготовке к отопительному сез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Разборка стар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Расчистка снега и залив ка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Ремонт мостов (подсобные рабо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емонт печ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Снос самовольных стро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Содержание и использование жилищного фонда и объектов соцкультбыта (детских дошкольных учреждений, спортплощадок, учреждений культуры, здравоохранения, домов престарелых и инвалид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Уборка гостиничных номе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Уборка помещений, лестничных площадок жил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Уборка снега с крыш и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Установка загр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Установка мемориальных пл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Утепление дверей, окон подъездов многоэтаж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8. ТРАНСПОРТ И СВЯЗЬ (В ЧАСТИ ОБСЛУЖИВАНИЯ НАСЕ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территории АТ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и уборка автобусных остано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спомогательные работы по прокладке телефонного каб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емляные работы по прокладке линий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онтеры пути (подсобные рабо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Мытье автомоби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чистка железнодорожного полот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чистка станционных и подъездных пу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огрузочно-разгрузоч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омощь в транспортном обслуживании населения и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роверка работы городского 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Работа в качестве кондукторов и счетчиков пассажиров в общественном транспорте (сезонные рабо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абота мойщиком авто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абота почтальонами в отделениях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Работа станционным рабоч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Распространение проездных бил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Расчистка от снега железнодорожных платфор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Сезонная помощь в обслуживании пассажирского транспорта и организаций почты и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Сезонные работы (подвоз товаров, уборка снега и иные рабо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Уборка помещений для авто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Участие в проверке работы городского 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9. ЗДРАВООХРАНЕНИЕ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А И СОЦИАЛЬНОЕ 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лажение медицинских хал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езинсекция водоемов и подв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циальной поддержки населения (вскапывание огородов, заготовка дров, косметический ремонт квартир и иные рабо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зеленение и благоустройство парков, зон отдыха и тури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пенсионных д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ем и выдача верхней одеж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я и выдача медицинских кар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бор анкетных данных для персонифицированного у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набжение населения и муниципальных учреждений топли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Стирка бел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Уход за престарелыми, инвалидами, участниками Великой Отечественной вой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Учет и оформление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Формирование подарков для ветеранов, оформление поздравительных открыток, приглашений для участия в праздничных мероприятиях и их адресная доста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0. ОБРАЗОВАНИЕ, КУЛЬТУРА, ИСКУССТВО И НАУ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ухгалтер по летнему труду, бухгалтерский учет в период временной занятости несовершеннолет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и на детских площадках в летнее врем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елопроизвод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полнение аттес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сметический ремонт экспонатов и экспозиционных з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Лектор-экскурсо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тоди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Монтировщик сц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бслуживание аттракцио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бслуживание библиотечной сф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бслуживание зрелищных мероприятий культурного назначения (фестивалей, спортивных соревнований и других культурных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досуга детей в учреждениях культуры, лагерях труда и отды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досуга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храна новогодней е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а и проведение новогодних и рождественских празд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Помощь в организации, содержании и развитии муниципальных учреждений дошкольного, основного общего и профессионального образования, организация досуга детей в учреждениях культуры, детских садах, пионерских лагерях, колка и укладка дров в дошкольных учрежд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Ремонт кни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емонт мемориальной площадки, оформление стендов, планшетов, альбомов для ветеранов и участников вой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Руководство бригадами школь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Создание условий для деятельности учреждений культуры (установка мебели, оборудования, расклейка афиш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Создание условий для развития физической культуры и спорта в муниципальном образовании в Свердл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Сопровождение детей в шк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Сотрудник музейно-выставочного комплек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1. УПРА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дентификация населения (в налоговой инспек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елопроизвод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числение процентов по вкладам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документов (работы в судах, налоговых инспекциях, регистрационных палатах, органах статистики, паспортных столах и военкоматах по оформлению документов, оповещению, выдача и оформление отдельных документов в сельских администрация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мощь в организации и содержании архи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проверке состояния адрес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верка списков ветеранов, подлежащих награждению, и заполнение удостоверений к нагрудным знакам "Ветеран труд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оставление списков землепользов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Уточнение домовых кни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емов, строительство колодцев и иные рабо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2. ПРОЧ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гент страхо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рхивные вспомогатель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ыписка медицинских поли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елких ремонтно-строительных и сельскохозяйственных работ по заявкам ча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ворн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нтервью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астелянш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урь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Лабора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Машини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Монтажник железобетонных и стальных конструк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Обновление табличек с названиями улиц, номерами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ереработка шер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одготовка рабочих мест для временной занятости школь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одсобный рабочий кух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Подсобный раб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Работа в гардеро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аспространение печатных из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Распространение рекла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Руководство и организация работы экологического отря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Санитар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0:00Z</dcterms:created>
  <dc:creator>user</dc:creator>
  <dc:description/>
  <cp:keywords/>
  <dc:language>en-US</dc:language>
  <cp:lastModifiedBy>МО</cp:lastModifiedBy>
  <cp:lastPrinted>2012-04-26T13:19:00Z</cp:lastPrinted>
  <dcterms:modified xsi:type="dcterms:W3CDTF">2012-05-23T04:04:00Z</dcterms:modified>
  <cp:revision>9</cp:revision>
  <dc:subject/>
  <dc:title>       </dc:title>
</cp:coreProperties>
</file>