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1.2011                                                                                                 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30" w:hRule="atLeast"/>
        </w:trPr>
        <w:tc>
          <w:tcPr>
            <w:tcW w:w="9468" w:type="dxa"/>
            <w:tcBorders/>
          </w:tcPr>
          <w:p>
            <w:pPr>
              <w:pStyle w:val="TextBody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делении специальных мест  для размещения печатных агитационных материалов при проведении выборов Президента Российской Федерации 4 марта 2012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В соответствии с частью 7 статьи 55 Федерального закона от 10.01.2003 № 19-ФЗ «О выборах Президента Российской Федерации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делить и оборудовать специальные места на расстоянии не менее 50 метров от входа в здания, в которых размещены избирательные комиссии, помещения для голосования, для размещения печатных агитационных материалов на информационных щитах, расположенных по следующим адресам (ориентирам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09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бирательные участ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дреса (ориентиры)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е участ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97 – 7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Пыш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редакции, ул. Кирова, 3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жарной части, ул. Куйбышев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пер. Больничный, 9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Ермак», ул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Ассоль», ул.Куйбышева, 144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Тюменская и Свердловск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автовокзала, ул. Торгова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Атлантик»,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елезнодорожного вокз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Кедр», ул. Куйбыше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Мясодар», ул. Лен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магазина «Теремок», ул. Киро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 по ул. Кирова, 72 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бирательный участок №702</w:t>
            </w:r>
            <w:r>
              <w:rPr>
                <w:sz w:val="28"/>
                <w:szCs w:val="28"/>
              </w:rPr>
              <w:t xml:space="preserve"> д.Талиц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 ул. Калинина, 19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3</w:t>
            </w:r>
            <w:r>
              <w:rPr>
                <w:sz w:val="28"/>
                <w:szCs w:val="28"/>
              </w:rPr>
              <w:t xml:space="preserve"> с. Хол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Холкинского филиала  МБУ ПГО «Центр культуры и досуга»,  ул. Карла Маркса, 1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Карла Маркса, 5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</w:rPr>
              <w:t>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04 </w:t>
            </w:r>
            <w:r>
              <w:rPr>
                <w:sz w:val="28"/>
                <w:szCs w:val="28"/>
              </w:rPr>
              <w:t>с. Печерк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Печеркинского П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денного,1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ул. Победы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5</w:t>
            </w:r>
            <w:r>
              <w:rPr>
                <w:sz w:val="28"/>
                <w:szCs w:val="28"/>
              </w:rPr>
              <w:t xml:space="preserve"> с. Юрмыт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Контакт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, 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збирательный участок №706 </w:t>
            </w:r>
            <w:r>
              <w:rPr>
                <w:sz w:val="28"/>
                <w:szCs w:val="28"/>
              </w:rPr>
              <w:t xml:space="preserve"> с. Трифоново, деревни: Устьянка, Медвед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Трифон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Лига 2000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3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ле здания МБОУ ПГО «Трифоновская СОШ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Ленина, 93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магазина ОНО ОПХ «Трифоновское», ул. Ленина, 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Устьянке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Ворошилова,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Медведе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Печеркинского ПО, ул. Куйбышева, 20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8</w:t>
            </w:r>
            <w:r>
              <w:rPr>
                <w:sz w:val="28"/>
                <w:szCs w:val="28"/>
              </w:rPr>
              <w:t xml:space="preserve"> д. Катара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атарачского филиала МБУ ПГО «Центр культуры и досуга»,  ул.Центральная, 35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памятника воинам, погибшим в годы Великой Отечественной войн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9</w:t>
            </w:r>
            <w:r>
              <w:rPr>
                <w:sz w:val="28"/>
                <w:szCs w:val="28"/>
              </w:rPr>
              <w:t xml:space="preserve">  с. Пульнико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 ул. Первомайской, 58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ульниковского филиала МБУ ПГО «Центр культуры и досуга»,  ул. Первомайская, 73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0 </w:t>
            </w:r>
            <w:r>
              <w:rPr>
                <w:sz w:val="28"/>
                <w:szCs w:val="28"/>
              </w:rPr>
              <w:t>с. Чупин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ульниковского территориального управления администрации Пышминского городского округа, ул. Октябрьская, 4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Василек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18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7, ул. Павлика Морозова, 2 а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1 </w:t>
            </w:r>
            <w:r>
              <w:rPr>
                <w:sz w:val="28"/>
                <w:szCs w:val="28"/>
              </w:rPr>
              <w:t>д. Пылае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магазина «Ромаш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 лет Октября, 35;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2 </w:t>
            </w:r>
            <w:r>
              <w:rPr>
                <w:sz w:val="28"/>
                <w:szCs w:val="28"/>
              </w:rPr>
              <w:t>с. Черныш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авина, Кочев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Черныш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Сав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 13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3</w:t>
            </w:r>
            <w:r>
              <w:rPr>
                <w:sz w:val="28"/>
                <w:szCs w:val="28"/>
              </w:rPr>
              <w:t xml:space="preserve"> с. Тимохин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9 Пышминского ПО, ул. Октябрьская, 72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4</w:t>
            </w:r>
            <w:r>
              <w:rPr>
                <w:sz w:val="28"/>
                <w:szCs w:val="28"/>
              </w:rPr>
              <w:t xml:space="preserve"> с. Черемы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Черемышского филиала МБУ ПГО «Центр культуры и досуга»,  ул. Ленина, 6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равления СПК «колхоз им. Кирова», ул. Ленина, 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5</w:t>
            </w:r>
            <w:r>
              <w:rPr>
                <w:sz w:val="28"/>
                <w:szCs w:val="28"/>
              </w:rPr>
              <w:t xml:space="preserve"> д. Дух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оярско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Дух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олеводческой бригады № 2 СПК «Колхоз им. Кирова», ул. Механизато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, ул. Набережная, 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Краснояр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ФАП, ул. Юбилейная, 18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6</w:t>
            </w:r>
            <w:r>
              <w:rPr>
                <w:sz w:val="28"/>
                <w:szCs w:val="28"/>
              </w:rPr>
              <w:t xml:space="preserve"> с. Тупицы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Смирнова, Лепих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Тупицы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здания по ул. Ленина, 16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9 Четкаринского ПО, ул. Ленина,19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 по ул. Ленина, 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7</w:t>
            </w:r>
            <w:r>
              <w:rPr>
                <w:sz w:val="28"/>
                <w:szCs w:val="28"/>
              </w:rPr>
              <w:t xml:space="preserve"> с. Четкарин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и: Родина, Бунькова, Сыскова, Горушки, Тру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Четкари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отив здания Четкаринского филиала  МБУ ПГО  «Центр культуры и досуга»,  ул. Советская.</w:t>
            </w:r>
          </w:p>
        </w:tc>
      </w:tr>
      <w:tr>
        <w:trPr>
          <w:trHeight w:val="5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один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Советская и Ворошилова.</w:t>
            </w:r>
          </w:p>
        </w:tc>
      </w:tr>
      <w:tr>
        <w:trPr>
          <w:trHeight w:val="53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Труб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2 Четкаринского ПО, ул. Центральная,21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8 </w:t>
            </w:r>
            <w:r>
              <w:rPr>
                <w:sz w:val="28"/>
                <w:szCs w:val="28"/>
              </w:rPr>
              <w:t>д. Комаров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сак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Комар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3 Четкаринского ПО, ул. Советская, 20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усак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«Русь» ИП Кедровски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1.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19 </w:t>
            </w:r>
            <w:r>
              <w:rPr>
                <w:sz w:val="28"/>
                <w:szCs w:val="28"/>
              </w:rPr>
              <w:t>п. Первомай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лючевской, п. Южны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Первомайско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Первомайского филиала  МБУ ПГО «Центр культуры и досуга», ул. Ленина,1 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Ленина и Гага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е уголки производственных объектов: СТФ, МТФ.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Ключев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16 Четкаринского ПО, ул. Советская,1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ул. Советская, 8</w:t>
            </w:r>
          </w:p>
        </w:tc>
      </w:tr>
      <w:tr>
        <w:trPr>
          <w:trHeight w:val="32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селке Южн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15 Четкаринского ПО, ул. Советская, 2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крестке улиц Советская и Первомайская (у остановки)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1</w:t>
            </w:r>
            <w:r>
              <w:rPr>
                <w:sz w:val="28"/>
                <w:szCs w:val="28"/>
              </w:rPr>
              <w:t xml:space="preserve"> с. Боровлянско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алимо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Боровлянск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правления ООО «Дерней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нина, 1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Боровлянского филиала  МБУ ПГО  «Центр культуры и досуга»,  ул. Ленина,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жилого дома, ул. Ленина, 51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Налим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3 Четкаринского ПО, ул. Центральная, 2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онторы филиала «Первомайский» ФГУСП «Сосновское» МО РФ, ул. Центральная, 29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722 </w:t>
            </w:r>
            <w:r>
              <w:rPr>
                <w:sz w:val="28"/>
                <w:szCs w:val="28"/>
              </w:rPr>
              <w:t>д. Мартын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агиби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Мартынов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№ 25 Четкаринского ПО, ул. Молодежная, 2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ле здания Мартыновского филиала  МБУ ПГО  «Центр культуры и досуга»,  ул. Молодежная, 1 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магазина ООО «Ка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Молодежная, 2.</w:t>
            </w:r>
          </w:p>
        </w:tc>
      </w:tr>
      <w:tr>
        <w:trPr>
          <w:trHeight w:val="480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Нагибин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ле здания конторы отделения ООО «Дерней», ул. Коммунаров, 2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ле магазина № 27 Четкаринского П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мунаров, 45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23</w:t>
            </w:r>
            <w:r>
              <w:rPr>
                <w:sz w:val="28"/>
                <w:szCs w:val="28"/>
              </w:rPr>
              <w:t xml:space="preserve"> деревни: Речелга, Смородин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утоярск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Речелг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зле административного здания Четкаринского территориального управления администрации Пышминского городского округа, ул. Советская,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ость за оборудование специальных мест для агитационных материалов возложить на заведующих территориальными управлениями администраци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</w:t>
        <w:tab/>
        <w:tab/>
        <w:tab/>
        <w:tab/>
        <w:t>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45:00Z</dcterms:created>
  <dc:creator>Почта</dc:creator>
  <dc:description/>
  <cp:keywords/>
  <dc:language>en-US</dc:language>
  <cp:lastModifiedBy>МО</cp:lastModifiedBy>
  <cp:lastPrinted>2012-01-24T16:02:00Z</cp:lastPrinted>
  <dcterms:modified xsi:type="dcterms:W3CDTF">2012-02-01T08:46:00Z</dcterms:modified>
  <cp:revision>5</cp:revision>
  <dc:subject/>
  <dc:title/>
</cp:coreProperties>
</file>