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12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елении органов и должностных лиц администрации Пышминского городского округа полномочиями по реализации Федерального закона от 29.12.2010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реализации Федерального закона от 29.12.2010г. № 435-ФЗ «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», в соответствии с Уставом Пышми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елить заместителя председателя комитета по управлению муниципальным имуществом администрации Пышминского городского округа Скакунову Т.В. полномочиями по участию в организации и проведении общих собраний участников долевой собственности на земельные участки из земель сельскохозяйственного назначения, находящихся в общей долевой собственности и расположенных на территории Пышминского городского округа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уществлять проверку документов, удостоверяющих личность, документов, удостоверяющих право на земельную долю, а также документов, подтверждающих полномочия лиц, присутствующих на общем собрании участников долевой собственности на земельный участок из земель сельскохозяйственного назначения, находящийся в общей долевой собственности и расположенный на территории Пышминского городского округа (далее – общее собрание участников долевой собствен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ствовать при открытии и ведении общего собрания участников долевой собственности, если иной председатель не будет изб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писывать протокол общего собрания участников 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вовать в обсуждении вопросов с правом совещательного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ерять доверенности участников долевой собственности на совершение юридически значимых действий в отношении принадлежащих участникам долевой собственности земельных долей, в том числе на голосование на общем собрании участников долево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Наделить комитет по управлению муниципальным имуществом администрации Пышминского городского округа (Иовлева С.П.)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хранению  и выдаче протоколов общих собраний участников долев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 извещению участников общей долевой собственности о проведении общего собрания участников  долевой собственности  посредством размещения соответствующего сообщения на официальном сайте администрации Пышминского городского округа в сети «Интернет», опубликования соответствующего сообщения в газете «Пышминские вести». </w:t>
      </w:r>
    </w:p>
    <w:p>
      <w:pPr>
        <w:pStyle w:val="Normal"/>
        <w:jc w:val="both"/>
        <w:rPr/>
      </w:pPr>
      <w:r>
        <w:rPr>
          <w:sz w:val="28"/>
          <w:szCs w:val="28"/>
        </w:rPr>
        <w:t>3. Наделить отдел архитектуры и градостроительства администрации Пышминского городского округа (Руднова М.Л.) полномочиями по  предоставлению сведений, необходимых для подготовки проекта межевания земельных участков   из земель сельскохозяйственного назначения, находящихся в общей долевой собственности и расположенных на территории Пышминского городского округа, при наличии следующих услов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общим  собранием  участников долевой собственности решения о подготовке проекта межевания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общим  собранием  участников долевой собственности решения о лице, уполномоченном от имени участников долевой собственности без доверенности действовать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 образуемых из него земельных участков, а также заключать договоры аренды данного земельного участка или соглашения об установлении частного сервитута в отношении данного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лючение договора на подготовку проекта меже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Пышмин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1:00Z</dcterms:created>
  <dc:creator>Вяткин</dc:creator>
  <dc:description/>
  <cp:keywords/>
  <dc:language>en-US</dc:language>
  <cp:lastModifiedBy>МО</cp:lastModifiedBy>
  <cp:lastPrinted>2012-01-24T09:42:00Z</cp:lastPrinted>
  <dcterms:modified xsi:type="dcterms:W3CDTF">2012-02-03T03:04:00Z</dcterms:modified>
  <cp:revision>3</cp:revision>
  <dc:subject/>
  <dc:title>ПОСТАНОВЛЕНИЕ № 22</dc:title>
</cp:coreProperties>
</file>