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ЫШМИНСКОГО ГОРОДСК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4.2012                                                                                         № 21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 о внесении изменений в генеральный план Пышминского городского округа применительно к р.п. Пышма и Правила землепользования и застройки Пышминского городск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4 и 33 Градостроительного кодекса Российской Федерации, Уставом Пышминского городского округа, с учетом рекомендаций, содержащихся в заключении Комиссии по подготовке проекта Правил землепользования и застройки Пышминского городского округа от 24.03.2012 г. по данному вопросу, в целях  обеспечения управления и устойчивого развития территорий, обеспечения учета интересов граждан и их объединений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чальнику отдела архитектуры и градостроительства администрации Пышминского городского округа Рудновой М.Л. организовать подготовку проектов о внесении изменений в генеральный план Пышминского городского округа применительно к р.п. Пышма, утвержденный решением Думы Пышминского городского округа от 25.10.2011 г. № 273, в Правила землепользования и застройки Пышминского городского округа, утвержденные решением Думы Пышминского городского округа от 11.02.2010 г. № 94, связанных с изменением границ кварталов усадебной жилой застройки, территориальных зон Ж-1 «Зона жилых домов усадебного типа», организацией зоны Т.2-3. «Зона объектов автомобильного транспорта», дополнением градостроительных регламентов, в целях формирования земельных участков для размещения объектов капитального строительства местного значения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етского сада на 135 мест по адресу: р.п. Пышма, пер. Кировский, 3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мплекса придорожного автосервиса на 174 км. автомобильной дороги г. Екатеринбург – г. Тюмень, в районе строительства АЗС ООО «ЛУКОЙЛ-Пермнефтепродукт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в течение десяти дней со дня опубликования настоящего постановления в газете «Пышминские вести» и на сайте администрации Пышминского городского округа, заинтересованные лица могут направлять в комиссию по подготовке проекта Правил землепользования и застройки Пышминского городского округа, по адресу: р.п. Пышма, ул. 1 мая, д. 2   письменные предложения по подготовке проекта о внесении изменений в Правил землепользования и застройки Пышминского городского округ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Пышминские вести» и на сайте администрации Пышминского городского округ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Пышминского городского округа по жилищно-коммунальному хозяйству Пышминского городского округа Обоскалова А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          И.А. Черныш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09:00Z</dcterms:created>
  <dc:creator>Пользователь</dc:creator>
  <dc:description/>
  <cp:keywords/>
  <dc:language>en-US</dc:language>
  <cp:lastModifiedBy>МО</cp:lastModifiedBy>
  <cp:lastPrinted>2012-04-12T11:34:00Z</cp:lastPrinted>
  <dcterms:modified xsi:type="dcterms:W3CDTF">2012-06-01T03:11:00Z</dcterms:modified>
  <cp:revision>5</cp:revision>
  <dc:subject/>
  <dc:title>о  подготовке  проектов  разделов Правил землепользования и застройки Пышминского городского округа: градостроительное зониров</dc:title>
</cp:coreProperties>
</file>