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4.2012                                                                                                  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отчете об исполнении бюджета Пышм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атьи 36, пункта 5 статьи 264.2 Бюджетного кодекса Российской Федерации, ст. 22 Решения Думы Пышминского городского округа от 27.02.2008 г № 307 «Об утверждении новой редакции Положения о бюджетном процессе в Пышминском городском округе» с изменениями, внесенными решением Думы Пышминского городского округа от 22.04.2009 г. № 23, от 23.06.2010 г. № 128, от 22.12.2010 г. № 197, от 29.02.2012 г. № 319 рассмотрев предоставленный Финансовым управлением администрации Пышминского городского округа отчет об исполнении бюджета Пышминского городского округа за 1 квартал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Пышминского городского округа за 1 квартал 2012 года (приложение 1-8)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отчет об исполнении бюджета Пышминского городского округа за 1 квартал 2012 года в Думу Пышминского городского округа  и Счетную палату Пышминского городского округа для осуществления муниципального контроля в ходе исполнения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ым администраторам доходов бюджета Пышминского городского округа обеспечить исполнение решение Думы Пышминского городского округа от 21.12.2011 г. № 292 «О бюджете Пышминского городского округа на 2011 год» в части поступления в бюджет Пышминского городского округа администрируемых доход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илить контроль за эффективным использованием средств бюджета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воевременно осуществлять проведение процедур размещения заказ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нять меры к погашению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Пышмин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И.А.Черныше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8:00Z</dcterms:created>
  <dc:creator>LI</dc:creator>
  <dc:description/>
  <cp:keywords/>
  <dc:language>en-US</dc:language>
  <cp:lastModifiedBy>МО</cp:lastModifiedBy>
  <cp:lastPrinted>2012-04-16T13:25:00Z</cp:lastPrinted>
  <dcterms:modified xsi:type="dcterms:W3CDTF">2012-05-21T06:44:00Z</dcterms:modified>
  <cp:revision>5</cp:revision>
  <dc:subject/>
  <dc:title>ПОСТАНОВЛЕНИЕ</dc:title>
</cp:coreProperties>
</file>