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4.2012                                                                                        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ерах по обеспечению отдыха, оздоровления  и занятости детей и подростков в 2012-2014 годах в Пышм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поручений Президента Российской Федерации по вопросам организации детского оздоровительного отдыха от 24 ноября 2010 года № Пр-3418, Законом Свердловской области от 26 ноября 2010 года № 100-ОЗ «Об областном бюджете на 2011 год», распоряжением Губернатора Свердловской области от 31.12.2010 г. № 309-РГ «О плане основных мероприятий Правительства Свердловской области по реализации задач, поставленных в Послании Президента Российской Федерации Федеральному Собранию Российской Федерации от 30 ноября 2010 года», Уставом Пышминского городского округа, в соответствии с пунктами 6.4, 6.5, 6.24 и 6.42 раздела 6 Соглашения между Правительством Свердловской области, Федерацией профсоюзов Свердловской области и Региональным отделением работодателей «Свердловский областной Союз промышленников и предпринимателей» на 2011-2012 годы, Постановлением администрации Пышминского городского округа от 30.12.2010 г. № 785 «Об организации выполнения на территории Пышминского городского округа мероприятий, предусмотренных Посланием Президента Российской Федерации Д.А.Медведева Федеральному Собранию Российской Федерации от 30.11.2010 года», постановлением Правительства Свердловской области от 07.03.2012 г. № 220-ПП «О мерах по обеспечению отдыха, оздоровления и занятости детей и подростков в 2012-2014 годах», в целях обеспечения в 2012-2014 годах отдыха, оздоровления и занятости детей и подростков на территории Пышми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здоровительной комиссии Пышминского городского округа (Приложение № 1)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беспечению отдыха, оздоровления и занятости детей и подростков Пышминского городского округа в 2012-2014 годах (Приложение № 2)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локацию оздоровительных лагерей с дневным пребыванием на территории Пышминского городского округа в 2012 году (Приложение № 3)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охвата отдыхом и оздоровлением детей и подростков по Пышминскому городскому округу (Приложение № 4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й комиссии Пышминского городского округа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ординацию деятельности органов местного самоуправления, комитетов профсоюзов, предприятий, молодежи, детских и иных общественных объединений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онно-методическую помощь организаторам отдыха, оздоровления занятости детей и подростков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и оперативность решения вопросов по организации полноценного питания, безопасности жизни и здоровья, санитарно-эпидемиологической обстановки, пожарной безопасности при организации отдыха, оздоровления и занятости детей и подростков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отдыха в детских оздоровительных учреждениях детей малообеспеченных граждан, детей, находящихся под опекой и попечительством, детей безработных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ониторинг системы отдыха и оздоровления детей, эффективности деятельности организации отдыха и оздоровления детей различных форм собственнос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 администрации Пышминского городского округа Сушинских Т.А.: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смету расходов на организацию оздоровительной работы детей и подростков на территории Пышминского городского округа на 2012 год в срок до 15.04.2012 г.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униципальное задание по оздоровительным лагерям с дневным пребыванием детей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конкурса на приобретение путевок в детские санатории и санаторно-оздоровительные лагеря круглогодичного действия, загородные оздоровительные лагеря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инистерством общего и профессионального образования Свердловской области обеспечить приобретение путевок в санаторно-курортные организации, расположенные на побережье Черного моря (поезд «Здоровье»)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территориальным управлением социальной защиты населения по Пышминскому району по осуществлению мониторинга и организации отдыха и оздоровления детей, находящихся в трудной жизненной ситуации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66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Style15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сметических, текущих ремонтов зданий, в которых будут расположены оздоровительные лагеря с дневным пребыванием детей;</w:t>
      </w:r>
    </w:p>
    <w:p>
      <w:pPr>
        <w:pStyle w:val="Style15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по созданию сети оздоровительных лагерей с дневным пребыванием на территории Пышминского городского округа, предусмотрев в них организацию трехразового питания;</w:t>
      </w:r>
    </w:p>
    <w:p>
      <w:pPr>
        <w:pStyle w:val="Style15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нформационного, кадрового, программно-методического сопровождения отдыха, оздоровления и занятости детей и подростков в оздоровительных лагерях с дневным пребыванием детей;</w:t>
      </w:r>
    </w:p>
    <w:p>
      <w:pPr>
        <w:pStyle w:val="Style15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ую подготовку и приемку оздоровительных лагерей с дневным пребыванием;</w:t>
      </w:r>
    </w:p>
    <w:p>
      <w:pPr>
        <w:pStyle w:val="Style15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и подростков, оказавшихся в трудной жизненной ситуации, в том числе детей-инвалидов, в программы организованного отдыха, оздоровления и занятости в оздоровительных лагерях с дневным пребыванием детей;</w:t>
      </w:r>
    </w:p>
    <w:p>
      <w:pPr>
        <w:pStyle w:val="Style15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 по профилактике безнадзорности и правонарушений несовершеннолетних в период каникул в рамках проведения профилактической операции «Подросток»;</w:t>
      </w:r>
    </w:p>
    <w:p>
      <w:pPr>
        <w:pStyle w:val="Style15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чебно-полевых сборов для учащихся 10 классов общеобразовательных учреждений;</w:t>
      </w:r>
    </w:p>
    <w:p>
      <w:pPr>
        <w:pStyle w:val="Style15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аиболее эффективных форм отдыха, оздоровления и занятости детей, создание условий для развития детского туризма в период каникул в оздоровительных лагерях с дневным пребыванием детей;</w:t>
      </w:r>
    </w:p>
    <w:p>
      <w:pPr>
        <w:pStyle w:val="Style15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тдыха творчески одаренных детей Пышминского городского округа в оздоровительных лагерях с дневным пребыванием детей;</w:t>
      </w:r>
    </w:p>
    <w:p>
      <w:pPr>
        <w:pStyle w:val="Style15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детей к месту дислокации лагерей с дневным пребыванием;</w:t>
      </w:r>
    </w:p>
    <w:p>
      <w:pPr>
        <w:pStyle w:val="Style15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ми материалами (бумага, картридж и пр.) летние оздоровительные лагеря с дневным пребыванием;</w:t>
      </w:r>
    </w:p>
    <w:p>
      <w:pPr>
        <w:pStyle w:val="Style15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едения организованного отдыха и оздоровления детей Пышминского городского округа, включая вопросы определения потребности в организованных формах отдыха детей и подростков, удовлетворенности населения проведением мероприятий по отдыху и оздоровлению детей и деятельностью оздоровительных лагерей с дневным пребыванием детей;</w:t>
      </w:r>
    </w:p>
    <w:p>
      <w:pPr>
        <w:pStyle w:val="Style15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та, паспортизации оздоровительных лагерей с дневным пребыванием детей и ведение реестра данных объектов;</w:t>
      </w:r>
    </w:p>
    <w:p>
      <w:pPr>
        <w:pStyle w:val="Style15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орядка предоставления путевок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, детские оздоровительные лагеря (загородные оздоровительные лагеря, лагеря дневного пребывания), в переделах 90 и 80 процентов средней стоимости путевок в детские оздоровительные лагеря (загородные оздоровительные лагеря, лагеря дневного пребывания);</w:t>
      </w:r>
    </w:p>
    <w:p>
      <w:pPr>
        <w:pStyle w:val="Style15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эффективной воспитательной и образовательной работы, а также занятий физической культурой, спортом, включая проведение экскурсионных мероприятий с учётом возрастных категорий детей и подростков в оздоровительных лагерях  с дневным пребыванием детей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озможность временной занятости несовершеннолетних граждан в возрасте от 14 до 18 лет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лана мероприятий по обеспечению отдыха, оздоровления и занятости детей и подростков на территории Пышминского городского округа в 2012-2014 годах учесть мероприятия по патриотическому и экологическому воспитанию детей и подростков, формированию и развитию у подростков ценностей здорового образа жизни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контроль за организацией полноценного сбалансированного питания детей, посещающих лагеря с дневным пребыванием, соблюдением норм санитарно-эпидемиологического режима, пожарной безопасности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здоровительных лагерей с дневным пребыванием обеспечить: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, направленных на оздоровление допризывной молодежи в летний период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одбор квалифицированного медицинского, педагогического персонала, а также персонала пищеблоков, соблюдение правил поведения на воде, профилактику детского травматизма во время массовых  мероприятий, туристских походов, общественно полезных работ, комплексную безопасность учреждений отдыха  и оздоровле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о время перевозок детей и подростков к местам отдыха и обратно, а также выездных мероприят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детских оздоровительных учреждений только при наличии санитарно-эпидемиологического заключения о соответствии учреждения санитарным нормам и правилам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уководителям организаций всех форм собственности совместно с профсоюзными комитетами содействовать в обеспечении отдыха и оздоровления детей сотрудников в организациях отдыха и оздоровления детей за счет средств областного бюджета, за счет собственных средств, а также за счет родительской платы в пределах до 20 процентов стоимости путевки с учетом категории детей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владельцам организаций отдыха и оздоровления детей при проведении детской оздоровительной кампании обратить особое внимание на финансовое обеспечение мероприятий по отдыху и оздоровлению детей, сохранение и развитие инфраструктуры детского отдыха, обеспеченность организаций отдыха и оздоровления детей педагогическими и медицинскими кадрами, организацию питания, соблюдение требований санитарного законодательства, обеспечение безопасности детей во время нахождения в детских оздоровительных учреждениях и при перевозке детей к местам отдыха и обратно, а также во время проведения экскурсионных мероприятий и купания детей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управления администрации Пышминского городского округа Рахимовой Л.Г обеспечить финансирование расходов, предусмотренных на выполнение мероприятий по организации оздоровительной кампании детей и подростков, согласно смете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ному врачу государственного бюджетного учреждения здравоохранения Свердловской области «Пышминская ЦРБ» Ярдыванкину Ю.В. обеспечить: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  <w:tab w:val="left" w:pos="13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 детей в организациях отдыха и оздоровления детей;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  <w:tab w:val="left" w:pos="13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детей с хронической патологией на базе областных лечебных учреждений и санаторно-курортных организаций;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казания медицинской помощи детям и подросткам в оздоровительных лагерях с дневным пребыванием;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роприятий по проведению бактериологического и паразитологического обследования персонала оздоровительных лагерей с дневным пребыванием;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оздоровления детей в оздоровительных лагерях с дневным пребыванием в соответствии со структурой заболеваемости;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проведение медицинских осмотров персонала, направляемого для работы в загородные организации отдыха и оздоровления детей, а также для детей и подростков в возрасте до 18 лет, направляемых в организации отдыха и оздоровления, при оформлении их временной занятости в период летних каникул, в том числе отъезжающих в оздоровительные трудовые лагеря;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се необходимые меры по комплектации на договорной основе оздоровительных лагерей с дневным пребыванием средним медицинским персоналом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культуры администрации Пышминского городского округа Киселевой Г.Н.: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выездных музейных и библиотечных выставок, работу передвижных библиотек на базе организаций отдыха и оздоровления детей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ационно-методическое, организационно-творческое содействие в организации досуговой занятости детей и подростков в каникулярный период в муниципальных учреждениях культуры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в реализации областных оздоровительных программ по развитию детского творчества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в каникулярный период социально-культурный проект «Мы едем в Екатеринбург» с участием детей из Пышминского городского округа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оздоровительной программы «Уральский Артек» организовать выездной трудовой отряд в Краснодарский край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494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ному государственному санитарному врачу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. Камышлов, Камышловском районе и Пышминском районе Степанской О.Г.: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адзор за соблюдением санитарно-эпидемиологического благополучия при подготовке к работе и осуществлению деятельности лагерей с дневным пребыванием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приемке оздоровительных лагерей с дневным пребыванием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изводственный контроль за деятельностью оздоровительных лагерей с дневным пребыванием детей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Территориального управления социальной защиты населения по Пышминскому району Хвостовой Т.С. обеспечить необходимые мероприятия отдыха, оздоровления и занятости детей и подростков согласно требованием пункта 14 постановления Правительства Свердловской области от 07.03.2012 г. № 220-ПП «О мерах по обеспечению отдыха, оздоровления и занятости детей и подростков в 2012-2014 годах»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отделения надзорной деятельности Пышминского городского округа по пожарному надзору Подкорытову Н.В.: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приемке оздоровительных лагерей с дневным пребыванием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контроль за обеспечением требований пожарной безопасности в период летней оздоровительной кампании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отдела полиции № 30 ММО МВД России «Камышловский»  Косыреву В.А.: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ответственных лиц за оздоровительные лагеря с дневным пребыванием по обеспечению безопасности жизнедеятельности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храну общественного порядка и общественную безопасность при переезде организованных групп детей по маршрутам следования к месту отдыха с большим количеством пребывания детей и обратно, а также в период их пребывания в местах отдыха и оздоровления без взимания платы с владельцев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ы по предупреждению правонарушений несовершеннолетныих, детского дорожно-транспортного травматизма, создать условия для безопасного нахождения на улицах в период каникул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несовершеннолетними «группы особого риска», несовершеннолетними, освободившимися из мест лишения свободы, несовершеннолетними, состоящими на учете в подразделениях по делам несовершеннолетних, содействовать в организации отдыха и трудоустройства подростков, состоящих на учете в органах внутренних дел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государственного казенного учреждения Свердловской области «Пышминский ЦЗ» Парадееву В.И.: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образовательным учреждениям в организации временного трудоустройства несовершеннолетних граждан в возрасте 14-18 лет в период летних каникул в соответствии с Программой занятости населения Пышминского городского округа на 2012-2014 годы;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первоочередном порядке временное трудоустройство детей-сирот, детей, оставшихся без попечения родителей, детей из малообеспеченных, многодетных и неполных семей, детей-инвалидов, подростков, состоящих на учете в комиссии по делам несовершеннолетних и защите их прав, подростков, вернувшихся из воспитательных колоний или специальных учебно-воспитательных учреждений закрытого типа;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оказания за счет средств федерального бюджета материальной поддержки несовершеннолетним на период их участия на временных работах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БУ ПГО «Центр физической культуры, спорта и молодежной политики» Третьякову В.П.: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вместно с Управлением культуры администрации Пышминского городского округа организацию оздоровления детей, занимающихся в детско-юношеских спортивных школах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оронно-спортивные оздоровительные лагеря для молодежи до 18 лет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организаторам детского отдыха в проведении спортивных мероприятий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 конкурсной основе реализацию программ летнего отдыха, оздоровления и занятости несовершеннолетних, направленных на профилактику правонарушений, формирование здорового образа жизни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ую помощь детским оздоровительным лагерям в организации физического воспитания детей и подростков, реализации проекта по внедрению спортивно-технического комплекса «Готов к труду и обороне Отечества»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летний период оздоровление юных спортсменов, в том числе детей-инвалидов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в проведении соревнований среди детских оздоровительных лагерей в Пышминском городском округе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оддержку учреждениям дополнительного образования Пышминского городского округа в организации летнего отдыха, оздоровления, творческого досуга и занятости детей и подростков в летний период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 с Департаментом по делам молодежи Свердловской области о приеме на работу специалиста по трудоустройству школьников в летний период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нтроль за трудоустройством несовершеннолетних в летний период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оздоровительной программы «Уральский Артек» организовать выездной трудовой отряд в Краснодарский край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в реализации мероприятий, направленных на оздоровление допризывной молодежи в летний перио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учреждений, организаций и предприятий всех форм собственности, находящихся на территории Пышминского городского округа, в пределах своих полномочий принять меры по обеспечению отдыха, оздоровления и занятости детей и подростков в 2012 году (в каникулярный период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, учреждений, предприятий, участвующим в проведении оздоровительной кампании: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нкретные мероприятия по организации оздоровительной работы в срок до 20 мая 2012 года;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 итогам летней оздоровительной кампании представить в оздоровительную комиссию Пышминского городского округа в срок до 20 сентября 2012 года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 Пышминского городского округа от 05.04.2011 г. № 140 «О мерах по обеспечению отдыха, оздоровления и занятости детей и подростков в 2011 году в Пышминском городском округе»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</w:t>
        <w:tab/>
        <w:tab/>
        <w:tab/>
        <w:tab/>
        <w:t xml:space="preserve">         И.А. Черныше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здоровительной комиссии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6379"/>
      </w:tblGrid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Пышминского городского округа, председатель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с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Пышминского городского округа по социальным вопросам, заместитель председателя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ин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фанасьевна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Пышминского городского округа, заместитель председателя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ар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 Управления образования администрации Пышминского городского округа, секретарь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Геннадьевна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Пышминского городского округ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ст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тепановна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риториального управления социальной защиты населения по Пышминскому райо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ры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итальевич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ачальник отделения надзорной деятельности Пышминского городского округа по пожарному надзор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ит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оргиевич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районного комитета профсоюза работников сельского хозяйств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а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районного комитета профсоюза работников образования и нау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ья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ор газеты «Пышминские вест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Павловна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детей Пышминского городского округа «Пышминский центр дополнительного образования детей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дыванк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асильевич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Свердловской области «Пышминская ЦРБ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авлович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У ПГО «Центр физической культуры, спорта и молодежной политик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ма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ат Юсупович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отдела полиции № 30 ММО МВД России «Камышловский»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де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государственного казенного учреждения Свердловской области «Пышминский ЦЗ»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ь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территориальной комиссии Пышминского района по делам несовершеннолетних и защите их прав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Степан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ксана Георгиевна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глав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сударственный санитарный врач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Территориального отдела Управления Федеральной службы по надзору в сфере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защиты прав потребителей и благополучия человека по Свердловской области в г. Камышлов,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Камышловском районе и Пышминском райо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____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еспечению отдыха, оздоровления и заня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ей и подростков Пышминского городского округа в 2012-2014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9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93"/>
        <w:gridCol w:w="1817"/>
        <w:gridCol w:w="4210"/>
        <w:gridCol w:w="2326"/>
      </w:tblGrid>
      <w:tr>
        <w:trPr>
          <w:trHeight w:val="6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>
          <w:trHeight w:val="552" w:hRule="atLeast"/>
        </w:trPr>
        <w:tc>
          <w:tcPr>
            <w:tcW w:w="1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Организация массового отдыха и занятости детей и подрост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 в оздоровительных лагерях дневного пребывания  при муниципальных образовательных учрежден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июль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образовательные учреждения, МБУ ПГО «Центр физической культуры, спорта и молодежной политик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средства родите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  в санаториях и санаторных оздоровительных лагерях круглогодичного действ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ышминского городского округа, руководители бюджетных организаций, руководители профсоюзных организаций, предприятий всех форм собствен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средства родителей, профсоюз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детей в областных мероприятиях: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истическом слете «Исследователи Земли»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гере юных опытников-растениеводов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е юного эколога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гере областного актива «Уральские зори»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е «Юные исследователи природы (слет юннатов)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, МБОУ ДОД ПГО «Пышминский ЦДОД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средства родителей, привлечение внебюджетных средств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дно- и многодневных туристических походов, других малозатратных форм отдыха и занятости детей и подростков в предел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Пышминского городского округа, руководители образовательных учрежде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ПГО «Пышминский ЦД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правление культуры администрации Пышминского городского округа, МБУ ПГ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физической культуры, спорта и молодежной политик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средства родителей, привлечение внебюджетных средств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временного трудоустройства несовершеннолетних граждан в возрасте 14-18 лет в период каникул и свободного от учебы времен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ышминского городск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учрежде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«Пышминский ЦЗ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, районная оздоровительная комиссия, МБУ ПГ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физической культуры, спорта и молодежной полити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рриториальная КДН и ЗП (по согласованию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местный бюджет, средства работодате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рудовых отрядов «Старт трудового лета»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и «Чистый двор – чистый посело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учрежде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ПГО «Пышминский ЦДОД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средства родителей, привлечение внебюджетных средств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ительных площадок при клубах и домах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выставок в музее, библиотеках, клубах, домах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 детей и подростков во всероссийских оздоровительных центрах «Орленок» и «Океан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, средства родителей</w:t>
            </w:r>
          </w:p>
        </w:tc>
      </w:tr>
      <w:tr>
        <w:trPr>
          <w:trHeight w:val="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оровление детей, находящихся в трудной жизненной ситуации, в санаторно-курортных организациях, загородных оздоровительных лагерях и  оздоровительных лагерях дневного пребыва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образовательные учреждения, управление социальной защиты населения Пышминского района 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10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профилактике безнадзорности и правонарушений несовершеннолетних в период каникул, обеспечение детям из семей, находящихся в социально опасном положении, условий для организованного отдыха, оздоровления и занят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оровительная комиссия Пышминского городского округа, территориальная КДН и ЗП 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оронно-спортивного оздоровительного лагеря для допризывной молодеж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администрации Пышминского городского округа, ОСТО 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ятидневных учебно-полевых сборов для учащихся общеобразовательных учрежд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образовательные уч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7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йонных мероприятий по предупреждению нарушений правил дорожного дви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образовательные уч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7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йонных мероприятий по предупреждению нарушений правил пожарной безопас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образовательные уч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йонного туристического слета «Золотая осень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профсоюз работников образования и науки, образовательные уч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ого слета юннатов, турис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, МБОУ ДОД ПГО «Пышминский ЦДОД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, средства родителей, привлечение внебюджетных средств </w:t>
            </w:r>
          </w:p>
        </w:tc>
      </w:tr>
      <w:tr>
        <w:trPr>
          <w:trHeight w:val="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Дня защиты де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июн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МБОУ ДОД ПГО «Пышминский ЦДОД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ПГ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физической культуры, спорта и молодежной политики», Управление культуры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сходными материалами (бумага, картриджи) образовательных учрежд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, местный бюджет, субсидии</w:t>
            </w:r>
          </w:p>
        </w:tc>
      </w:tr>
      <w:tr>
        <w:trPr>
          <w:trHeight w:val="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ыезда группы учащихся в количестве 20 человек в санаторно-курортные организации, расположенные на побережье Черного моря (поезд «Здоровье»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423" w:hRule="atLeast"/>
          <w:cantSplit w:val="true"/>
        </w:trPr>
        <w:tc>
          <w:tcPr>
            <w:tcW w:w="1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Организационно-методическое обеспечение оздоровительной кампа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,  кадровое и программно-методическое обеспечение летнего оздоровления и занятости подростков и де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МБОУ ДОД ПГО «Пышминский ЦДОД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ПГ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физической культуры, спорта и молодежной политики», Управление культуры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утверждение положений о смотрах-конкурсах по пожарной безопасности, по предупреждению детского дорожно-транспортного травматизма, по военно-патриотическому воспитанию, на лучш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летнего отдыха и оздоровления детей и подростков на территории Пышминского городского окру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МБОУ ДОД ПГО «Пышминский ЦДОД», образовательные уч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утверждение калькуляции стоимости путевок в оздоровительные лагеря дневного пребы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сметических, текущих ремонтов зданий оздоровительных лагерей с дневным пребыванием де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бучающих семинаров по проблемам обеспечения безопасных условий отдыха, оздоровления, занятости и трудоустройства детей в летний оздоровительный период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руководителей оздоровительных лагерей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 организаторов детского отдыха в оздоровительных лагерях дневного пребывания, заместителей директоров по воспитательной работе, воспитателей, педагогов-организаторов оздоровления, занятости и трудоустройства детей в каникулярный пери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МБОУ ДОД ПГО «Пышминский ЦДОД», Территориальный отдел Управления Федеральной службы по надзору в сфере защиты потребителей и благополучия человека по Свердловской области в г. Камышлов, Камышловском районе и Пышминском районе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ение надзорной деятельности Пышминского городского округа по пожарному надзору (по согласованию), территориальная КДН и ЗП (по согласованию), Управление культуры администрации Пышминского городского округа, ГБУЗ СО «Пышминская ЦРБ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программ работы игровых площадок РДК и сельских клуб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Управление культуры администрации Пышминского городского округа, МБОУ ДОД ПГО «Пышминский ЦДОД», руководители оздоровительных лагер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смотров-конкурсов на лучшую воспитательную рабо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МБОУ ДОД ПГО «Пышминский ЦДОД», начальники летних оздоровительных лагер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целевых инструктажей  руководителей, персонала лагерей дневного пребывания по вопросам охраны жизни и здоровья детей и правилам охраны тру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июл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 начальники летних оздоровительных лагер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летней оздоровительной кампан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образовательные учреждения, оздоровительная комиссия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5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йонной оздоровительной комиссии по рассмотрению вопросов летнего отдыха, оздоровления и занятости детей и подрост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оздоровительная комиссия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«Горячего телефона» по вопросам трудоустройства несовершеннолетних и защиты их трудовых пра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«Пышминский ЦЗ» 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верок по обеспечению безопасных условий и охране труда на предприятиях занимающихся трудоустройством несовершеннолетн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«Пышминский ЦЗ» (по согласованию), территориальная КДНиЗП 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оддержка создания выездных трудовых отрядов в Краснодарский кра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администрации Пышминского городского округа, ОСТО 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одителей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дицинских осмотров персонала  и подростков, устраивающихся на работу в лагеря дневного пребы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СО «Пышминская ЦРБ» 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хода и итогов детской оздоровительной кампан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комиссия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10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м  отделом Управления Федеральной службы по надзору в сфере защиты прав потребителей и благополучия человека по Свердловской области в г. Камышлов, Камышловском районе и Пышминском районе о проведении аккарицидной обработки стадиона и парка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тдых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, Управление образования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2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контроля за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полноценного питания в оздоровительных лагерях дневного пребывания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м безопасных условий пребывания детей в оздоровительных лагерях дневного пребывания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м  требований санитарно-гигиенических норм и правил в оздоровительных лагерях дневного пребывания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ей воспитательной работы с детьми в оздоровительных лагерях дневного пребы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Пышминского городского округ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СО «Пышминская ЦРБ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ководители образовательных учрежд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71" w:hRule="atLeast"/>
        </w:trPr>
        <w:tc>
          <w:tcPr>
            <w:tcW w:w="1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Оздоровление особых категорий детей и подрост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Управление социальной защиты населения Пышминского района 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-инвалидов, детей из малообеспеченных неполных, многодетных семей, семей безработных граждан, детей жертв вооруженных конфликтов и  других категорий детей, находящихся в трудной жизненной ситу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Управление социальной защиты населения Пышминского района 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на базе областных лечебных учреждений  и санаторно-курортных организаций для детей с хроническими заболевания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СО «Пышминская ЦРБ» 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местный бюджет, средства родите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 и подростков в лагерях с дневным пребыванием в соответствии со структурой заболеваем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СО «Пышминская ЦРБ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разовательные уч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фестивалей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детей с ограниченными возможностями «Мы все можем»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воспитанников УГВ «Город мастеров»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ртакиада «Город олимпийских надеж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Пышминского городского округа, Управление социальной защиты населения Пышминского района 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творчески одаренных де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администрации Пышминского городского округа, Управление образования администрации Пышминского городского округа, МБОУ ДОД ПГО «Пышминская ДЮСШ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ДОД ПГО «Пышминский ЦДОД», МБУ ПГО «Центр физической культуры, спорта и молодежной политики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местный бюджет, средства родите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О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х лагерей дневного пребывания на территории Пышминского городского округа в 2012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6732"/>
        <w:gridCol w:w="1548"/>
        <w:gridCol w:w="1217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лагер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на базе которого располагается лаге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е канику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ышм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ГО «Пышминская средняя общеобразовательная шко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ГО «Ощепковская средняя общеобразовательная шко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ПГО «Пышминский ЦДОД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ПГО «Пышминская ДЮС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ркин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ГО «Печеркинская средняя общеобразовательная шко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ткарин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ГО «Четкаринская средняя общеобразовательная шко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емыш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ГО «Черемышская средняя общеобразовательная шко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ровлянско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ГО «Боровлянская средняя общеобразовательная шко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рифонов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ГО «Трифоновская средняя общеобразовательная шко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и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ГО «Первомайская основная общеобразовательная шко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имохинско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ГО «Тимохинская основная общеобразовательная шко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ульников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ГО для детей дошкольного и младшего школьного возраста «Пульниковская начальная школа-детский сад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лиц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ГО  для детей дошкольного и младшего школьного возраста «Талицкая начальная школа-детский сад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пицын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ГО для детей дошкольного и младшего школьного возраста «Тупицынская начальная школа-детский сад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хвата отдыхом и оздоровлением детей и подростков по Пышминскому городскому округу в 2012 году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утверждены постановлением Правительства Свердловской области от 07.03.2012 г. № 220-ПП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мерах по обеспечению отдыха, оздоровления и занятости детей и подростков в 2012-2014 годах»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042"/>
        <w:gridCol w:w="2304"/>
        <w:gridCol w:w="2304"/>
        <w:gridCol w:w="2304"/>
        <w:gridCol w:w="1931"/>
        <w:gridCol w:w="1676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 в Свердловской област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охвата отдыхом и оздоровлением детей, всего, человек</w:t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детских санаториев и санаторных оздоровительных лагерей круглогодичного действия, челове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загородных оздоровительных лагерей, челове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оздоровительных лагерей дневного пребывания, челове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оздоровления,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 «Здоровье», человек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ий городской окру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5:00Z</dcterms:created>
  <dc:creator>123</dc:creator>
  <dc:description/>
  <cp:keywords/>
  <dc:language>en-US</dc:language>
  <cp:lastModifiedBy>МО</cp:lastModifiedBy>
  <dcterms:modified xsi:type="dcterms:W3CDTF">2012-04-27T04:16:00Z</dcterms:modified>
  <cp:revision>8</cp:revision>
  <dc:subject/>
  <dc:title/>
</cp:coreProperties>
</file>