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2 г.                                                                                         № 1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 и распространения африканской чумы свиней на территории Пышминского городского округа  в 2012 году</w:t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существующей  угрозой  заноса  вируса африканской чумы свиней и в целях координации действий по проведению комплекса мероприятий, направленных  на предупреждение возникновения и распространения африканской чумы свиней на территории Пышминского городского округа, на основании распоряжения Правительства Свердловской области от 15 марта 2012 года № 383-РП «Об утверждении комплексного плана мероприятий по предупреждению возникновения  и распространения африканской чумы свиней на территории Свердловской области  в 2012 году и состава штаба по  координации взаимодействия  служб и ведомств при выполнении мероприятий по предупреждению африканской чумы свиней на территории Свердловской области», рассмотрев представление начальника ГБУСО Пышминская ветстанция № 37  от  27 марта 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5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 план мероприятий по предупреждению         возникновения  и распространения африканской чумы свиней на территории Пышминского городского округа  в 2012 год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 </w:t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Глава  Пышминского городского округа                                                   И.А.Черныш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2 года № 1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возникновения  и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ы свиней на территории Пышминского городского округ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"/>
        <w:gridCol w:w="1989"/>
        <w:gridCol w:w="2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иема сообщений от населения о случаях массовой гибели домашних свиней и кабанов в дикой природе через «Службу спасения 0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ГО и ЧС администрации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ирование о результатах     проведения клинического осмотра      свиней, принадлежащих личному подворью граждан, мониторинговых исследований сывороток крови       домашних свиней и биоматериала   диких кабанов на наличие вируса   африканской чумы сви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мониторинга и прове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й  по контролю за эпизоотической ситу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ониторинговых    исследований сывороток крови       домашних свиней и биологического материала кабанов в дикой  природ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Свердловская облветлабора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улирование численности диких кабанов путем планирования и организации любительской и спортивной охоты, охоты в целях регулирования численности, промысловой охоты, охоты в целях осуществления научно – исследовательской деятельности, образова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отничьего се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стоянием поголовья диких свиней. Информирование обо всех случаях гибели диких свине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учения ветеринарных специалистов методикам отбора биологического материала на африканскую чуму свиней, его хранению и транспортировк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Талицкая зональная ветлабора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возможности ввоза (транзита)  в Пышминский район живых     свиней, продукции свиноводства,   кормов, другой подконтрольной       государственному ветеринарному надзору продукции из регионов, в которых зарегистрированы вспышки африканской чумы свиней, в соответствии с указаниями Федеральной службы по ветеринарному и фитосанитарному надзору Министерства сельского хозяйства Российской Федер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надз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свиноводческих  предприятий всех форм собственности в режиме работы объекта «закрытого типа»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пропускной системы въезда и входа на территорию предпри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ещение въезда в производственные зоны транспорта, не связанного с технологическим обслуживанием предприят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работы постоянно    действующих дезинфекционных барьеров для дезинфекции транспорта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еспечение ограждения свинофермы, содержание территории в надлежащем санитарном состоянии и обезвреживание навоза биотермически в навозохранилищах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беспечение обслуживающего  персонала спецодеждой и специальной обувью, оборудование мест для их хранения;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запрещение посещения свиноводческих хозяйств делегациями и посторонними лицами без разрешения руководителя и главного ветеринарного врача хозяйства, а также без согласования с начальником областного государственного учреждения ветеринарии, при наличии разрешения обеспечить посещающих спецодеждой и специальной обувью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выполнения графика заправки дезинфекционных ковриков, оборудование мест личной гигиены для обслуживающего персонала, обеспечение стирки и обеззараживания рабочей одежды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ежедневного клинического осмотра поголовья свиней,   изоляция слабых и подозрительных в заболевании животных в санитарные клетки с последующим наблюдением и термометрие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хемы вакц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поголовья против классической чумы свине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тование ферм клинически здоровыми животными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нтинирование вновь поступающего поголовья животных в течение 30 дней с обязательным обследованием и проведением необходимых обрабо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ещение обслуживания ветеринарными специалистами свиноводческих предприятий сельскохозяйственных животных, находящихся в личных подворьях граждан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рещение использования для кормления свиней пищевых, боенских отходов и конфискатов, не прошедших термическую обработку (проварку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утилизации биоконфискатов, боенских и других биологических отходов в соответствии с ветеринарно-санитарными правилами сбора, утилизации и уничтожения биологических от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виноводческих хозяй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резерва материальных ресурсов дезинфицирующих и акарицидных средств, спецодежды в свиноводческих предприятиях и государственных учреждениях ветеринарии на случай возникновения эпизоотической ситуации по заболеванию свине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виноводческих хозяйст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лановой и текущей дезинфекции в животноводческих помещениях, убойных пунктах и других объектах; регулярная обработка кожных покровов свиней и помещений, где они содержатся, от клещей и других кровососущих насекомы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виноводческих хозяй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оприятий по предотвращению проникновения собак, кошек, дикой птицы в кормоцеха, склады и другие производственные помещения свиноводческих предприятий, а также на объекты приема зерна, в производственные помещения, склады приема и реализации комбикормов, за исключением сторожевых собак, используемых в охранных целях. Регулярное проведение дератизации и дезинфекции на территориях данных предприяти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виноводческих хозяйст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проведения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ем законодательства Российской Федераци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виноводческих хозяйст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остоянного контроля за безопасностью и качеством поступающего на свиноводческие предприятия сырья и наличием на него ветеринарных свидетельств и сертификатов соответств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виноводческих хозяйст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хозяйстве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утверждение плана   мероприятий по предупреждению возникновения и распространения африканской чумы свиней на территории Пышминского городского округ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ст для экстренного уничтожения трупов (туш) животных и биологических отходов, обеспечение своевременной утилизации трупов сельскохозяйственных и диких животны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; руководители свиноводческих хозяй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убоя свиней в специализированных предприятиях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ГБУСО Пышминская вет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линического осмотра и обеспечение объективного учета свинопоголовья в личных подсобных хозяйствах граждан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ний ГБУСО Пышминская вет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омандно-штабных тренировок по ликвидации африканской чумы свиней в Пышминском городском округ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Департамента ветеринарии Свердлов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 и ЧС администрации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ГБУСО Пышминская ветс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при участии сотрудников милиции рейдовых комиссионных проверок мест торговли поросятами, продукцией сви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Пышминская ветстанц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30 Межмуниципального отдела МВД России «Камышловский»</w:t>
            </w:r>
          </w:p>
        </w:tc>
      </w:tr>
      <w:tr>
        <w:trPr/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нформационная работа с насел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у организации безвыгульного содержания свиней. Проведение разъяснительной работы с руководителями хозяйств и индивидуальными предпринимателями,   осуществляющими производство и реализацию свиноводческой продукции, в целях недопущения сокрытия и  несвоевременного предоставления информации о фактах гибели свине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ное информирование населения о проведении мероприятий по        предотвращению возникновения     африканской чумы свиней путем   распространения информационных листовок, памя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СО Пышминская ветстан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6:00Z</dcterms:created>
  <dc:creator>user</dc:creator>
  <dc:description/>
  <cp:keywords/>
  <dc:language>en-US</dc:language>
  <cp:lastModifiedBy>МО</cp:lastModifiedBy>
  <cp:lastPrinted>2012-04-02T13:44:00Z</cp:lastPrinted>
  <dcterms:modified xsi:type="dcterms:W3CDTF">2012-06-01T03:48:00Z</dcterms:modified>
  <cp:revision>7</cp:revision>
  <dc:subject/>
  <dc:title>       </dc:title>
</cp:coreProperties>
</file>