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ЫШМИНКОГО ГОРОДСК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3.2012г.                                                                                           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 очистке и благоустройству на территории Пышминского городск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ддержания чистоты и дальнейшего благоустройства территории Пышминского городского округа, на основании Решения Думы МО «Пышминский район» от 28.10.2005 г. № 45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 санитарной очистке и благоустройству на территории Пышминского городского округа с 09 апреля по 14 ма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всех форм собственности, а также владельцам индивидуальных  домов, расположенных на территории Пышминского городского округа, произвест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зонную очистку прилегающей и закрепленной территории от листьев, травы, веток, мусор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нитарную и формовочную обрезку зеленых насаждений вдоль дорог, на прилегающих  территориях на высоту не менее 2-х метров от земли, а также провести  их  побелку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ле окончания работ провести уборку территории в течение  7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читать каждую пятницу санитарным днем для проведения  субботников коллективами предприятий, учреждений, организаций по очистке своих территорий. </w:t>
      </w:r>
    </w:p>
    <w:p>
      <w:pPr>
        <w:pStyle w:val="Style11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ведующим территориальными управлениями администрации Пышминского городского округа организовать проведение субботников и сбор мусора в населенных пунктах,  находящихся на территории, подведомственной территориальному управлению. </w:t>
      </w:r>
    </w:p>
    <w:p>
      <w:pPr>
        <w:pStyle w:val="Style11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ведующему Управлением р.п. Пышма Фоминых С.С.  составить график проведения очистки территорий по улицам, возле многоквартирных домов и организовать своевременный вывоз мусора на свалку твердых бытовых отходов № 610,  расположенную  в 625 метрах  от  3 км автодороги р.п. Пышма – д. Катарач. </w:t>
      </w:r>
    </w:p>
    <w:p>
      <w:pPr>
        <w:pStyle w:val="Style11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иректору МУП ПГО «Управляющая компания Служба заказчика»  Ржаникову В.Б. организовать проведение санитарной очистки мест общего пользования жилого фонда. </w:t>
      </w:r>
    </w:p>
    <w:p>
      <w:pPr>
        <w:pStyle w:val="Style11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екомендовать директору ГКУ «Пышминский ЦЗ» Парадееву В.И. привлечь к санитарной очистке территории Пышминского городского округа граждан из числа безработных. </w:t>
      </w:r>
    </w:p>
    <w:p>
      <w:pPr>
        <w:pStyle w:val="Style11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. </w:t>
      </w:r>
    </w:p>
    <w:p>
      <w:pPr>
        <w:pStyle w:val="Style11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Глава Пышминского городского округа                                          И.А. Чернышев</w:t>
      </w:r>
    </w:p>
    <w:sectPr>
      <w:footerReference w:type="default" r:id="rId2"/>
      <w:footerReference w:type="first" r:id="rId3"/>
      <w:type w:val="nextPage"/>
      <w:pgSz w:w="11624" w:h="16838"/>
      <w:pgMar w:left="1134" w:right="709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3:00Z</dcterms:created>
  <dc:creator>*</dc:creator>
  <dc:description/>
  <cp:keywords/>
  <dc:language>en-US</dc:language>
  <cp:lastModifiedBy>МО</cp:lastModifiedBy>
  <cp:lastPrinted>2012-03-28T11:41:00Z</cp:lastPrinted>
  <dcterms:modified xsi:type="dcterms:W3CDTF">2012-04-27T05:08:00Z</dcterms:modified>
  <cp:revision>3</cp:revision>
  <dc:subject/>
  <dc:title>ПРОЕКТ</dc:title>
</cp:coreProperties>
</file>