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ПЫШМИНСКОГО ГОРОДСКОГО ОКРУГА</w:t>
      </w:r>
    </w:p>
    <w:p>
      <w:pPr>
        <w:pStyle w:val="Heading3"/>
        <w:ind w:left="7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ind w:left="75" w:hanging="0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.03.2012 г.                                                                                       №  1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п. Пышма</w:t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муниципальную целевую программу «Информационное общество Пышминского городского округа» на 2011-2015 годы с изменениями, внесенными постановлением администрации Пышминского городского округа от 28.09.2011 г. № 554 «О внесении изменений в муниципальную целевую программу «Информационное общество Пышминского городского округа» на 2011-2015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На основании приказа Министерства информационных технологий и связи Свердловской области от 29.04.2011 г. № 66 «О результатах проведения отбора городских округов и муниципальных районов, расположенных на территории Свердловской области, для предоставления субсидий из областного бюджета Свердловской области местным бюджетам городских округов и муниципальных районов, расположенных на территории Свердловской области, на проведение мероприятий по информатизации муниципальных образований в 2011 году»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муниципальную целевую программу «Информационное общество Пышминского городского округа» на 2011-2015 годы, утвержденную постановлением администрации Пышминского городского округа от 12.04.2011 г.  № 157 «Об утверждении муниципальной целевой программы «Информационное общество Пышминского городского округа» на 2011-2015 годы» с изменениями, внесенными постановлением администрации Пышминского городского округа от 28.09.2011 г. № 554 «О внесении изменений в муниципальную целевую программу «Информационное общество Пышминского городского округа» на 2011-2015»: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Таблицу в пункте 5 «Финансовое обеспечение Программы» </w:t>
      </w:r>
      <w:r>
        <w:rPr/>
        <w:t>раздела 2 «Общие положения и обоснование программы» изложить в следующей редакции:</w:t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526"/>
        <w:gridCol w:w="1521"/>
        <w:gridCol w:w="1521"/>
        <w:gridCol w:w="1391"/>
        <w:gridCol w:w="1409"/>
      </w:tblGrid>
      <w:tr>
        <w:trPr>
          <w:trHeight w:val="59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По источникам финансирования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1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2 го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3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4 го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015 год</w:t>
            </w:r>
          </w:p>
        </w:tc>
      </w:tr>
      <w:tr>
        <w:trPr>
          <w:trHeight w:val="56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Местный бюджет</w:t>
            </w:r>
          </w:p>
          <w:p>
            <w:pPr>
              <w:pStyle w:val="ConsNonformat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,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54,6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99,68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34,68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04,684</w:t>
            </w:r>
          </w:p>
        </w:tc>
      </w:tr>
      <w:tr>
        <w:trPr>
          <w:trHeight w:val="592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бластной бюдже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8,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93,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5,53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5,53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5,536</w:t>
            </w:r>
          </w:p>
        </w:tc>
      </w:tr>
    </w:tbl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троку 5 пункта 1 таблицы раздела 3 «План мероприятий по реализации программы «Информационное общество Пышминского городского округа» на 2011-2015 годы изложить в следующей редакции:</w:t>
      </w:r>
    </w:p>
    <w:tbl>
      <w:tblPr>
        <w:tblW w:w="10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612"/>
        <w:gridCol w:w="648"/>
        <w:gridCol w:w="709"/>
        <w:gridCol w:w="709"/>
        <w:gridCol w:w="709"/>
        <w:gridCol w:w="850"/>
        <w:gridCol w:w="709"/>
        <w:gridCol w:w="850"/>
        <w:gridCol w:w="771"/>
        <w:gridCol w:w="643"/>
        <w:gridCol w:w="713"/>
        <w:gridCol w:w="732"/>
      </w:tblGrid>
      <w:tr>
        <w:trPr>
          <w:trHeight w:val="154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42" w:right="-108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обретение и монтаж оборудования для подключения муниципальных учреждений ПГО к единой сети передачи данных Правительства Свердловской облас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7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,5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,9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41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,53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,9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80" w:right="-11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5,53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0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0,94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08" w:right="-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67,28</w:t>
            </w:r>
          </w:p>
        </w:tc>
      </w:tr>
    </w:tbl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Строку «Всего по программе» таблицы раздела 3 «План мероприятий по реализации программы «Информационное общество Пышминского городского округа» на 2011-2015 годы изложить в следующей редакции: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662"/>
        <w:gridCol w:w="808"/>
        <w:gridCol w:w="578"/>
        <w:gridCol w:w="771"/>
        <w:gridCol w:w="866"/>
        <w:gridCol w:w="675"/>
        <w:gridCol w:w="866"/>
        <w:gridCol w:w="675"/>
        <w:gridCol w:w="627"/>
        <w:gridCol w:w="640"/>
        <w:gridCol w:w="664"/>
        <w:gridCol w:w="774"/>
      </w:tblGrid>
      <w:tr>
        <w:trPr>
          <w:trHeight w:val="52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 по программе: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8,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,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3,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4,6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08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5,5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9,68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08" w:right="-12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5,53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08" w:right="-6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4,68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93" w:right="-1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5,53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82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4,68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before="0" w:after="200"/>
              <w:ind w:left="-159" w:right="-13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73,54</w:t>
            </w:r>
          </w:p>
        </w:tc>
      </w:tr>
    </w:tbl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принятия.</w:t>
      </w:r>
    </w:p>
    <w:p>
      <w:pPr>
        <w:pStyle w:val="Normal"/>
        <w:spacing w:lineRule="atLeast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Пышминские вести» и разместить на официальном сайте администрации Пышминского городского округа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организационно-правового отдела администрации Пышминского городского округа Кузеванову А.В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       И.А. Черныше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75" w:hanging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34:00Z</dcterms:created>
  <dc:creator>МО</dc:creator>
  <dc:description/>
  <dc:language>en-US</dc:language>
  <cp:lastModifiedBy>МО</cp:lastModifiedBy>
  <cp:lastPrinted>2012-03-26T14:07:00Z</cp:lastPrinted>
  <dcterms:modified xsi:type="dcterms:W3CDTF">2012-04-17T04:34:00Z</dcterms:modified>
  <cp:revision>2</cp:revision>
  <dc:subject/>
  <dc:title/>
</cp:coreProperties>
</file>