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2 г.                                                                                       №  163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Heading2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/>
        <w:t>Развитие образования на территории Пышминского городского округа («Наша новая школа») на 2011-2015 гг.»</w:t>
      </w:r>
    </w:p>
    <w:p>
      <w:pPr>
        <w:pStyle w:val="Normal"/>
        <w:shd w:fill="FFFFFF" w:val="clear"/>
        <w:ind w:left="567" w:right="108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spacing w:val="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Свердловской области от 11.10.2010 №1472 – ПП «Об утверждении областной целевой программы «Развитие образования в Свердловской области («Наша новая школа»)».</w:t>
      </w:r>
      <w:r>
        <w:rPr>
          <w:spacing w:val="12"/>
          <w:sz w:val="28"/>
          <w:szCs w:val="28"/>
        </w:rPr>
        <w:t>,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2"/>
        </w:rPr>
        <w:t>1. В муниципальную целевую программу</w:t>
      </w:r>
      <w:r>
        <w:rPr>
          <w:color w:val="000000"/>
          <w:spacing w:val="2"/>
        </w:rPr>
        <w:t xml:space="preserve">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 гг.»</w:t>
      </w:r>
      <w:r>
        <w:rPr>
          <w:b w:val="false"/>
          <w:color w:val="000000"/>
          <w:spacing w:val="2"/>
        </w:rPr>
        <w:t xml:space="preserve">, утвержденную </w:t>
      </w:r>
      <w:r>
        <w:rPr>
          <w:b w:val="false"/>
          <w:color w:val="000000"/>
          <w:spacing w:val="4"/>
        </w:rPr>
        <w:t xml:space="preserve">постановлением администрации Пышминского городского округа от 16.02.2011 № 59 </w:t>
      </w:r>
      <w:r>
        <w:rPr>
          <w:b w:val="false"/>
          <w:color w:val="000000"/>
          <w:spacing w:val="1"/>
        </w:rPr>
        <w:t xml:space="preserve">«Об утверждении муниципальной целевой программы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гг</w:t>
      </w:r>
      <w:r>
        <w:rPr>
          <w:b w:val="false"/>
          <w:color w:val="000000"/>
          <w:spacing w:val="2"/>
        </w:rPr>
        <w:t xml:space="preserve">», 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внести следующие изменения:</w:t>
      </w:r>
    </w:p>
    <w:p>
      <w:pPr>
        <w:pStyle w:val="Normal"/>
        <w:shd w:fill="FFFFFF" w:val="clear"/>
        <w:spacing w:lineRule="exact" w:line="298"/>
        <w:ind w:right="24"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1.1. Строку  «Финансовое обеспечение программы, в том числе по источникам</w:t>
        <w:br/>
      </w:r>
      <w:r>
        <w:rPr>
          <w:color w:val="000000"/>
          <w:spacing w:val="1"/>
          <w:sz w:val="28"/>
          <w:szCs w:val="28"/>
        </w:rPr>
        <w:t xml:space="preserve">финансирования» таблицы </w:t>
      </w:r>
      <w:r>
        <w:rPr>
          <w:color w:val="000000"/>
          <w:spacing w:val="4"/>
          <w:sz w:val="28"/>
          <w:szCs w:val="28"/>
        </w:rPr>
        <w:t>Раздела 1. «Паспорт муниципальной</w:t>
        <w:br/>
      </w:r>
      <w:r>
        <w:rPr>
          <w:color w:val="000000"/>
          <w:spacing w:val="1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>«Развитие образования на территории Пышминского городского округа («Наша новая школа») на 2011-2015 гг.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298"/>
        <w:ind w:right="24" w:firstLine="1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40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граммы, предусмотрено из следующих источников (тыс.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9 5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84 86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24 38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Главу 1 «Введение» Раздела 2. «Общее положение и обоснование программы» после абзаца следующего содержания  «Ежегодно проводится косметический ремонт зданий общеобразовательных учреждений.» дополнить  абзацем следующего содержания: «В целях улучшения условий пребывания детей в дошкольных образовательных учреждениях, создания преемственности в обучении, сохранения здоровья детей планируется при возможности выделять средства на проведение капитального ремонта дошкольных образовательных учреждений.».</w:t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 Таблицу главы 4. «Ресурсное обеспечение Программы» раздела 2 «Общие </w:t>
      </w:r>
      <w:r>
        <w:rPr>
          <w:color w:val="000000"/>
          <w:spacing w:val="1"/>
          <w:sz w:val="28"/>
          <w:szCs w:val="28"/>
        </w:rPr>
        <w:t>положения и обоснование программы» изложить в следующей редакции:</w:t>
      </w:r>
    </w:p>
    <w:p>
      <w:pPr>
        <w:pStyle w:val="Normal"/>
        <w:shd w:fill="FFFFFF" w:val="clear"/>
        <w:spacing w:lineRule="exact" w:line="298"/>
        <w:ind w:left="298" w:right="499" w:firstLine="4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36"/>
        <w:gridCol w:w="1080"/>
        <w:gridCol w:w="1260"/>
        <w:gridCol w:w="1260"/>
        <w:gridCol w:w="126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 51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98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6350</wp:posOffset>
                </wp:positionV>
                <wp:extent cx="576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5pt" to="458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Таблицу главы 5. «Распределение средств по получателям (исполнителям) - главным распорядителям средств местного бюджета» раздела 2 «Общие положения и обоснование программы» изложить в следующей редакци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тыс.руб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973"/>
        <w:gridCol w:w="1056"/>
        <w:gridCol w:w="1025"/>
        <w:gridCol w:w="1021"/>
        <w:gridCol w:w="1170"/>
        <w:gridCol w:w="1205"/>
      </w:tblGrid>
      <w:tr>
        <w:trPr>
          <w:trHeight w:val="47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вление образования администрации Пышмин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80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Пышмин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здел 3.  Основные программные мероприятия на период 2011-2015 гг.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ть утратившим силу  постановление администрации Пышминского городского округа от 15.02.2012 № 105 «О внесении изменений в муниципальную целевую программу «Развитие образования на территории Пышминского городского округа («Наша  новая школа») на 2011-2015 гг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 23 » марта  2012г. № 16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программные мероприятия на период 2011-2015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капитального ремонта общеобразовательных учреждений, дошкольны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проектно-сметной документации, строительство здания МБОУ ПГО дополнительного образования детей «Пышминская детская школа искусст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автобусного парка, оснащение аппаратурой спутниковой навигации ГЛОНАСС используемого парка автобу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нагляд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ршенствование системы работы с талантливыми, одарёнными детьми</w:t>
      </w:r>
      <w:r>
        <w:rPr/>
        <w:t>.</w:t>
      </w:r>
    </w:p>
    <w:tbl>
      <w:tblPr>
        <w:tblW w:w="16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1"/>
        <w:gridCol w:w="2300"/>
        <w:gridCol w:w="1297"/>
        <w:gridCol w:w="25"/>
        <w:gridCol w:w="1478"/>
        <w:gridCol w:w="1035"/>
        <w:gridCol w:w="25"/>
        <w:gridCol w:w="1031"/>
        <w:gridCol w:w="25"/>
        <w:gridCol w:w="1032"/>
        <w:gridCol w:w="25"/>
        <w:gridCol w:w="1031"/>
        <w:gridCol w:w="25"/>
        <w:gridCol w:w="1037"/>
        <w:gridCol w:w="15"/>
        <w:gridCol w:w="1057"/>
      </w:tblGrid>
      <w:tr>
        <w:trPr>
          <w:trHeight w:val="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Трифоновская средняя общеобразовательная школа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04,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04,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35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725,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3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ышм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рвомай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55,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55,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Талицкая школа-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Тупицынская начальная школа-детский сад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47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ПГО «Черемыш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13,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благоустройства территории школ и ремонт школьных стади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граждений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подготовке образовательных учреждений к новому учебному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готовка проектно-сметной документации на строительство Муниципаль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дополнительного образования детей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архитектуры и градостроительства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здания Муниципаль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дополнительного образования детей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,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а автобусного парка</w:t>
            </w:r>
            <w:r>
              <w:rPr/>
              <w:t xml:space="preserve">   - 4 ед., установка ГЛОН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ЛОНАСС на все автобусы, имеющиеся в образовательных учрежден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изация сети общеобразовательных учреж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организация  МОУ Чернышовская начальная школа – детский сад в МБДОУ ПГО «Чернышов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организация путём слияния МОУ Пульниковская основная общеобразовательная школа и МДОУ Пульниковский детский сад в МБОУ ПГО «Пульниковская начальная школа –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БОУ ПГО «Черемышская средняя общеобразовательная школа»  путём присоединения МКОУ ПГО «Тимохин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ипа МБОУ ПГО «Трифоновская средняя общеобразовательная школа» в МБОУ ПГО « Трифонов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работы с талантлив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предметной олимпиады «Юные интеллектуалы Среднего  Ура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дарённые де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интеллекту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образовательных учреждений по направлению «Одарённый ребёно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трёхсторонних договоров по целевому  приёму выпускников в ВУЗ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наглядного  пособия и 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9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8:00Z</dcterms:created>
  <dc:creator>Автономова</dc:creator>
  <dc:description/>
  <cp:keywords/>
  <dc:language>en-US</dc:language>
  <cp:lastModifiedBy>МО_ПГО_Юристы</cp:lastModifiedBy>
  <cp:lastPrinted>2012-03-22T15:54:00Z</cp:lastPrinted>
  <dcterms:modified xsi:type="dcterms:W3CDTF">2012-04-03T09:40:00Z</dcterms:modified>
  <cp:revision>32</cp:revision>
  <dc:subject/>
  <dc:title>Проект </dc:title>
</cp:coreProperties>
</file>