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5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3.2012 г.                                                                                       №  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мплексного плана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илактике травматизма и гибели несовершеннолетни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ышминском городском округе на 2012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рофилактики и снижения уровня травматизма и гибели несовершеннолетних в Пышминском городском округ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комплексный план мероприятий по профилактике травматизма и гибели несовершеннолетних в Пышминском городском округе на 2012 год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ику управления образования администрации Пышминского городского округа Сушинских Т.А., начальнику управления культуры администрации Пышминского городского округа Киселевой Г.Н., директору МБУ ПГО «Центр  физической культуры, спорта и молодежной политики» Третьякову В.П. представить информацию о выполнении комплексного плана мероприятий по профилактике травматизма и гибели несовершеннолетних заместителю главы администрацию Пышминского городского округа по социальным вопросам Хвостову М.А. к 15 декабря 201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территориальной комиссии Пышминского района по делам несовершеннолетних и защите их прав (Инькова Т.М.) ежеквартально заслушивать на заседаниях комиссии вопросы о состоянии уровня травматизма и гибели несовершеннолетних в Пышминском городском округе и результатах деятельности органов и учреждений системы профилактики безнадзорности и правонарушений несовершеннолетних по  его снижению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ому врачу ГБУЗ СО «Пышминская центральная районная больница» Ярдыванкину Ю.В. организовать ежемесячное проведение мониторинга состояния травматизма и гибели несовершеннолетних в Пышминском городском округе с предоставлением информации в администрацию Пышминского городского округа и территориальную комиссию Пышминского района по делам несовершеннолетних и защите их пр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начальнику ММО МВД России «Камышловский Шкаеву В.Н., начальнику государственного казенного пожарно-технического учреждения Свердловской области «Отряд противопожарной службы Свердловской области №12» пожарная часть № 12/4 (далее – ГКПТУ СО «ОПС СО №12 ПЧ 12/4) Лотову Е.Н., начальнику ТОИСОГВ СО управления социальной защиты населения по Пышминскому району Хвостовой Т.С., председателю территориальной комиссии Пышминского района по делам несовершеннолетних и защите их прав Иньковой Т.М. представить информацию о выполнении комплексного плана мероприятий по профилактике травматизма и гибели несовершеннолетних заместителю главы администрации Пышминского городского округа по социальным вопросам Хвостову М.А. к 15 декабря 201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ю главы администрации Пышминского городского округа по социальным вопросам Хвостову М.А. в срок до 20 декабря 2012 года подготовить свободную информацию о выполнении комплексного плана мероприятий по профилактике травматизма и гибели несовершеннолетних и представить главе Пышмин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Пышминского городского округа по социальным вопросам Хвост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И.А.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 1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постановлению главы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ышминского городского округа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от ___23.03.2012 г. № _163__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540" w:right="-5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илактике травматизма и гибели несовершеннолетни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ышминском городском округе на 2012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80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Профилактика детского дорожно-транспортного травматизма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-аналитиче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детского дорожно-транспортного травматизма, своевременное информирование образовате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х организаций и 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ГИБДД ММО МВД России «Камышловский»(по согласованию)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образоват.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сообщений в районные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 о травмах и гибели детей на доро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ГИБДД ММО МВД России «Камышловский» (по согласованию), редакция газеты «Пышминские вести»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массов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пешеходы» в школах района с целью формирования у первоклассников навыков безопасного поведения на ул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ГИБДД ММО МВД России «Камышловский» (по согласованию)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образоват.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и районных соревнований ю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истов «Безопасное колесо», принятие участия в областном соревновании юных велосипед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ГИБДД ММО МВД России «Камышловский» (по согласованию)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образоват.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 детей в ОГИБДД с целью ознаком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фессией инспектора ГИБ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ГИБДД ММО МВД России «Камышловский» (по согласованию)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образоват.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ого рейда «Горка» по ликвид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х горок и нале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ГИБДД ММО МВД России «Камышловский» (по согласованию)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образоват.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ого рейда «Рождественские каникулы»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обеспечения безопасности детей в период зимних каник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ы ледовых город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ГИБДД ММО МВД России «Камышловский» (по согласованию)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образоват.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участ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областном рейде «ВНИМАНИЕ, ДЕТИ» 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адаптации к городским улицам до и после летних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ГИБДД ММО МВД России «Камышловский» (по согласованию)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образоват.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еди ДДОУ и школ-садов сорев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йск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е иг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ГИБДД ММО МВД России «Камышловский» (по согласованию)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образоват.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Недели безопасности движения» в школах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есенними и осенними канику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ГИБДД ММО МВД России «Камышловский» (по согласованию)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образоват.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ого смотра-конкурса детских рисунков по безопасности дорожного 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детей, посещающих оздоровительные лагеря с днев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ГИБДД ММО МВД России «Камышловский» (по согласованию)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образоват.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ого смотра-конкурса среди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возраста «Волшебное колесо» на лучшу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работы по безопасности движения (в рам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смотра-конкурса Министерства общего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ГИБДД ММО МВД России «Камышловский» (по согласованию)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образоват.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ого конкурса рисунков на тему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среди учащихся образов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района, с организацией выставки экспозиции призёров конкурса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 культуры, МОУ ДОД «Пышминский центр дополнительного образования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ГИБДД ММО МВД России «Камышловский» (по согласованию)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образоват.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ого рейда «Каникулы, дорога, дети» с цел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безопасности детей в период весенних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ГИБДД ММО МВД России «Камышловский» (по согласованию)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образоват.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и бесед с детьми по изучению и соблюд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ГИБДД ММО МВД России «Камышловский» (по согласованию)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образоват.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часов в ОУ и «Пятиминуток» на классных часах и родительских собраниях по анализу Д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, учителя, инспекто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ГИБДД ММО МВД России «Камышловский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отрядов юных инспекторов движения на базе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ГИБДД ММО МВД России «Камышловский» (по согласованию), образовательные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инспекторов ОГИБДД с ю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ми дорожного движения с целью анализа дорож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травмат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ГИБДД ММО МВД России «Камышловский» (по согласованию)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руководители круж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ЮИД к совместному патрулированию по улиц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п.Пышма и населенных пунктов района с целью формирования устойчивых навы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я ПДД у всех участников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ГИБДД ММО МВД России «Камышловский» (по согласованию)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руководители круж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ого смотра-конкурса информацио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ндов по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ГИБДД ММО МВД России «Камышловский» (по согласованию)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ого конкурса агитбригад «Дорож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ДОД «ЦДО», Отделение ГИБДД ММО МВД России «Камышловский» (по согласованию),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. учреждений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педагогическ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истематического контроля качества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я ПДД в рамках курса ОБЖ в школах района, 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нспекторских проверок – контроль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ОБЖ по преподаванию ПД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ГИБДД ММО МВД России «Камышловский» (по согласованию)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образоват.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экспресс-опросов детей в ОУ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ю знаний правил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ГИБДД ММО МВД России «Камышловский» (по согласованию)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образоват.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еминара с начальниками летн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доровительных лагерей по профилактике детского дорож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травмат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ГИБДД ММО МВД России «Камышловский» (по согласованию)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образоват.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80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«микрозачётов» учащихся 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явлению уровня знаний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ение ГИБДД ММО МВД России «Камышловский» (по согласованию), 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ышминского город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образоват. учреждения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Профилактика травматизма детей при пожарах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-аналитиче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детской гибели и травматизма при пожара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об этом заинтересованны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ТУ СО «ОПС СО №12» ПЧ 12/4 (по согласованию), образова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в средствах масс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пожарах с детской гибелью и в результатах детской шалости с огнё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БПТУ СО «ОПС СО №12» ПЧ 12/4(по согласованию), редакция газеты «Пышминские ве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ирования обучающихся и их родителей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х обеспечения пожарной безопасности и ответственности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равил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ТУ СО «ОПС СО №12» ПЧ 12/4(по согласованию), образователь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массов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жарной безопасности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ТУ СО «ОПС СО №12» ПЧ 12/4(по согласованию), образователь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участия в конкур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итбригад юных пожар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ТУ СО «ОПС СО №12» ПЧ 12/4(по согласованию), образователь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800"/>
        <w:gridCol w:w="53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среди летних оздоровительных лаге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го пребывания на лучшую организацию противопожар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ТУ СО «ОПС СО №12» ПЧ 12/4, образователь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едели пожарной безопасности в образовательных учреждениях Пышминского городского округа после летних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ТУ СО «ОПС СО №12» ПЧ 12/4(по согласованию), образователь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ых тренировок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аправленных на формирование безопасности модели поведения в чрезвычайной ситуации при пож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ТУ СО «ОПС СО №12» ПЧ 12/4(по согласованию), образователь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педагогическая и методическ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учителей основ безопасности в рамках районного методобъ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ышм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семинара-совещания с руководителями оздоровительных лагерей (создание безопасных условий жизнедеятельности детей в условиях оздоровительного лагер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ышминского городского округа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аимодействие со средствами массов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опыта работы по предупреждению гибели и травматизма детей на пожарах в средствах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ТУ СО «ОПС СО №12» ПЧ 12/4 (по согласованию), образователь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ультфильмов, видеороликов, направленных на обучение детей мерам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ТУ СО «ОПС СО №12» ПЧ 12/4 (по согласованию), образователь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Профилактика травматизма детей и подрост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 время образовательного процесса и проведение мероприятий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о-правовое и информационно-методическ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рганизаций, в которых планируется использование труда несовершеннолетних в летний период; проверка обеспечения работодателями безопасных условий и охраны труда подро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«Пышминский ЦЗ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раждение, входные зоны, подхо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80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рриториальных «карт» зон повышенной опасности для детей и подростков (транспортные стройплощадки, незакрытые коммуникации, колодцы, обледеневающие входные зоны и подходы к образовательным учреждени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ка летних оздоровительных лагерей дневного пребывания, при их соответствии гигиеническим норматив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ышм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совещаний по обеспечению безопасности жизнедеятельности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ышм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ешении конфликтных ситуаций, связанных с расследованием случаев травматизма с обучающимися и воспитан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ышминского городского округа, ТКДН и ЗП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травматизма детей и подростков во время образовательного процесса и проведения мероприятий по их профил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ышминского городского округа, образовательные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безопасности оборудования, ревизия технического состояния спортивного оборудования в спортивных залах и на площад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содержательн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корректировка мероприятий по снижению опасности или доступности «опасных зон» для детей и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ышминского городского округа совместно с ГИБДД ММО МВД России «Камышловский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бработки тротуаров и пешеходных зон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территориальными управлениями администрации Пышм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безопасности оборудования, ревиз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состояния спортивного оборудования в спортивных залах и на площад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ышминского городского округа, образовательные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80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ко-педагогического контроля за качеством и интенсивностью физических нагрузок на детей на уроках физкультуры, труда, профессионального образования, начальной военн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ышминского городского округа, образовательные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обучающимися и их родителями по профилактике несчастных случаев на водоё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азание организационно-методической помощи в период подготовки и работы летних оздоровительных лагерей при образовательных учреждениях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ышминского городского округа, управление образования администрации Пышминского городского округа, ТКДН и ЗП (по согласованию)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4. Профилактика гибели и травматизма несовершеннолетних в быт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основных причин бытового, уличного травматизма в средствах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Пышминские ве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 обучающимися и их родителями по обеспечению мер безопасности в б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становления и благоустройства детских дворовых игровых площадок, проведение оценки их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строительства и газификации адм-ии Пышминского городского округа, заведующие территориальными управлениями администрации Пышм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езопасности спортивных площадок, стадионов, спортивных сооружений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ПГО «Центр физической культуры, спорта и молодежной политик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бработки тротуаров и пешеходных зон во время гололё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территориальными управлениями администрации Пышм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ов доверия в образовательных, социальных и медицинских учреждениях (профилактика суицидальных попыток несовершеннолетн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Пышминского городского округа, ГБУЗ СО «Пышминская центральная районная больница», управление социальной защиты населения Пышминского района (по согласованию), ТКДН и ЗП (по 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совещаний с руководителями организаций, заведующими территориальными управлениями администрации Пышминского городского округа и Управления р.п.Пышмы по обсуждению и выработке практических мер по совершенствованию работы по профилактике гибели и травматизма детей и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ышминского городского округа, управление образования администрации Пышм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цикла статей для родителей об оказании первой медицинской помощи при ранах, ушибах, порез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 2012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Пышминская центральная районная больниц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родительских собраний, профилактических мероприятий дл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983"/>
        <w:gridCol w:w="1995"/>
        <w:gridCol w:w="5328"/>
      </w:tblGrid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Мониторинг обеспечения выполнения комплексного пла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комплексного плана мероприятий по профилактике гибели и травматизма несовершеннолетних в Пышминском городском округ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ышминского городского округа, управление образования администрации Пышминского городского округа, ТКДН и ЗП 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на заседаниях ТКДН и ЗП информации о ходе реализации комплексного плана мероприятий по профилактике гибели и травматизма несовершеннолетних в Пышминском городском округ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 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  реализации комплексного плана в 2012 год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2 г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ышминского городского округа, управление образования администрации Пышминского городского округа, ТКДН и ЗП (по согласованию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34:00Z</dcterms:created>
  <dc:creator>Inkova</dc:creator>
  <dc:description/>
  <dc:language>en-US</dc:language>
  <cp:lastModifiedBy>МО</cp:lastModifiedBy>
  <cp:lastPrinted>2012-04-03T14:39:00Z</cp:lastPrinted>
  <dcterms:modified xsi:type="dcterms:W3CDTF">2012-04-17T04:34:00Z</dcterms:modified>
  <cp:revision>2</cp:revision>
  <dc:subject/>
  <dc:title>Проект постановления</dc:title>
</cp:coreProperties>
</file>