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06.03.2012 г.                                                                             № 124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целевую программу «Развитие газификации в Пышминском городском округе» на 2012-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выполнения Программы социально-экономического развития Пышминского городского округа на 2009-2013 годы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целевую программу «Развитие газификации в Пышминском городском округе» на 2012-2015 годы, утвержденную постановлением администрации Пышминского городского округа от 19.07.2011 года № 390: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3 «Мероприятия программы» число «495710» заменить на число «511224,13», число «30272,58» заменить на число «34918,22», число «31175» заменить на число «45075»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 раздела 4 «Ресурсное обеспечение программы» число «495710» заменить на число «511224,13», число «30272,58» заменить на число «34918,22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1.3. приложения №№ 3,4,5 изложить в следующей редакции (прилагаются)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ринятия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ышминские вести».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Пышминского городского округа по жилищно-коммунальному хозяйству  Обоскалова А.А.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sz w:val="28"/>
          <w:szCs w:val="28"/>
        </w:rPr>
        <w:t>Глава Пышминского городского округа                                                И.А. Чернышев</w:t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 xml:space="preserve">к программе «Развитие  газификации в Пышминском 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выполнению муниципальной целевой программы «Развитие газификации в Пышминском городском округ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915"/>
        <w:gridCol w:w="1620"/>
        <w:gridCol w:w="1620"/>
        <w:gridCol w:w="1575"/>
        <w:gridCol w:w="1260"/>
        <w:gridCol w:w="1350"/>
        <w:gridCol w:w="1035"/>
        <w:gridCol w:w="2160"/>
      </w:tblGrid>
      <w:tr>
        <w:trPr>
          <w:trHeight w:val="48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9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 xml:space="preserve">выполнения </w:t>
              <w:br/>
              <w:t>мероприятия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 на выполнение мероприятия     </w:t>
              <w:br/>
              <w:t xml:space="preserve">за счет всех источников ресурсного        </w:t>
              <w:br/>
              <w:t xml:space="preserve">обеспечения, тыс. рублей        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</w:t>
              <w:br/>
              <w:t xml:space="preserve">с целями   </w:t>
              <w:br/>
              <w:t xml:space="preserve">и задачами  </w:t>
              <w:br/>
              <w:t>муниципальной</w:t>
              <w:br/>
              <w:t xml:space="preserve">целевой   </w:t>
              <w:br/>
              <w:t xml:space="preserve">программы  </w:t>
              <w:br/>
              <w:t xml:space="preserve">(номер    </w:t>
              <w:br/>
              <w:t xml:space="preserve">пункта цели; </w:t>
              <w:br/>
              <w:t xml:space="preserve">номер строки </w:t>
              <w:br/>
              <w:t xml:space="preserve">целевого   </w:t>
              <w:br/>
              <w:t xml:space="preserve">показателя) </w:t>
            </w:r>
          </w:p>
        </w:tc>
      </w:tr>
      <w:tr>
        <w:trPr>
          <w:trHeight w:val="9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  <w:br/>
              <w:t xml:space="preserve">в том </w:t>
              <w:br/>
              <w:t xml:space="preserve">числе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</w:t>
              <w:br/>
              <w:t xml:space="preserve">бюджет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</w:t>
              <w:br/>
              <w:t xml:space="preserve">бюджет   </w:t>
              <w:br/>
              <w:t xml:space="preserve">(плановый </w:t>
              <w:br/>
              <w:t xml:space="preserve">объем)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 xml:space="preserve">бюджет  </w:t>
              <w:br/>
              <w:t>(плановый</w:t>
              <w:br/>
              <w:t xml:space="preserve">объем)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</w:t>
              <w:br/>
              <w:t xml:space="preserve">источники  </w:t>
              <w:br/>
              <w:t xml:space="preserve">(плановый  </w:t>
              <w:br/>
              <w:t xml:space="preserve">объем)   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24,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в 2012 году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7,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1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9,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4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4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8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6,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е вложения,       </w:t>
              <w:br/>
              <w:t xml:space="preserve">всего по Программе,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24,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</w:t>
              <w:br/>
              <w:t xml:space="preserve">в 2012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7,8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1,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9,5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3 году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4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8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5 году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8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6,9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48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АПИТАЛЬНЫЕ ВЛОЖЕНИЯ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разделу            </w:t>
              <w:br/>
              <w:t xml:space="preserve">"Капитальные вложения":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24,1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,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X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АПИТАЛЬНОГО СТРОИТЕЛЬСТВА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поселковые газопроводы (газопроводы высокого дав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а Пышма-Первомайский-Камыш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ые комплекс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 – отпайки с установкой блочных газовых котельных в с. Чернышово, с. Тупицыно, с. Четкарино, д. Комарова и п. Первомайский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тпайки в п. Южный и п. Ключевской, а также отпайки с установкой блочных газовых котельных в с. Тимохинское, с. Черемыш и с. Боровлянское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утрипоселковые распределительные сети (газопроводы низкого давления)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773,0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2,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25,91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4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жилому микрорайону № 2 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,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,3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от ГРП-3 и  ГРП-7 в р.п. Пышм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5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ул. Гагарина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Чернышов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,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,1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Тупицын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,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1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4,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газопроводов для газоснабжения жилых домов в п. Трифоново Пышминского 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1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,12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газовых блочных котельных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18,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8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блочной котельной в р.п. Пышма, ул. Пионерская, 1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теплосетей к газовой блочной котельной в р.п. Пышма, ул. пионерская, 1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сетей водоснабжения к газовой блочной котельной в р.п. Пышма, ул. Пионерская, 1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45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КАПИТАЛЬНЫЕ ВЛОЖЕНИЯ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работка проектно-сметной документации на строительство газопроводов низкого давления к жилому секто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,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67,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экспертизы проектно-сметной документации на строительство газопроводов низкого давления к частному жилому секто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Ш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ектно-сметной документации на строительство газопровода низкого давления от ГРПШ-3 и ГРПШ-7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Ш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2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9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4</w:t>
      </w:r>
    </w:p>
    <w:p>
      <w:pPr>
        <w:pStyle w:val="Normal"/>
        <w:autoSpaceDE w:val="false"/>
        <w:jc w:val="right"/>
        <w:rPr/>
      </w:pPr>
      <w:r>
        <w:rPr/>
        <w:t>к программе «Развитие газификации в Пышминском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ЪЕКТОВ КАПИТАЛЬНОГО СТРОИТЕЛЬСТВА ДЛЯ БЮДЖЕТНЫХ ИНВЕСТИЦ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620"/>
        <w:gridCol w:w="1440"/>
        <w:gridCol w:w="1080"/>
        <w:gridCol w:w="900"/>
        <w:gridCol w:w="900"/>
        <w:gridCol w:w="720"/>
        <w:gridCol w:w="1080"/>
        <w:gridCol w:w="1080"/>
        <w:gridCol w:w="1080"/>
        <w:gridCol w:w="1080"/>
        <w:gridCol w:w="162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   </w:t>
              <w:br/>
              <w:t xml:space="preserve">объекта   </w:t>
              <w:br/>
              <w:t xml:space="preserve">капитального </w:t>
              <w:br/>
              <w:t>строительства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   </w:t>
              <w:br/>
              <w:t>собственност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ная  </w:t>
              <w:br/>
              <w:t xml:space="preserve">стоимость </w:t>
              <w:br/>
              <w:t xml:space="preserve">объекта  </w:t>
              <w:br/>
              <w:t xml:space="preserve">в текущих </w:t>
              <w:br/>
              <w:t xml:space="preserve">ценах,   </w:t>
              <w:br/>
              <w:t>тыс. рубле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 </w:t>
              <w:br/>
              <w:t>строительства</w:t>
            </w:r>
          </w:p>
        </w:tc>
        <w:tc>
          <w:tcPr>
            <w:tcW w:w="50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, </w:t>
              <w:br/>
              <w:t xml:space="preserve">тыс. рублей   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  </w:t>
              <w:br/>
              <w:t>распорядитель</w:t>
              <w:br/>
              <w:t xml:space="preserve">бюджетных  </w:t>
              <w:br/>
              <w:t xml:space="preserve">средств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газопровода Пышма-Первомайский-Камыш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сковые комплекс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ышминский городской ок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троительства и архитектуры Свердл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200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90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99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Ш-1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жилому микрорайону № 2 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Заводская, Комсомольская, Куйбыше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7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8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Строителей, Степная, Ленина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Больнич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3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,3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65,3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2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Куйбышева, Кузнецова, Сибирская, Машиностроителе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87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1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от ГРП-3 и  ГРП-7 в р.п. Пышм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микрорайон ст. Ощепк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00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от ГРП-5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ы Лермонтова, Кирова, Свердловска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2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ул. Гагарина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ица Гагар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7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Чернышов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ныш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34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,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5,1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провод низкого давления в с. Тупицыно Пышминского района Свердловской обла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упицы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28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1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21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5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4,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, д. Родина, д. Русак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4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4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7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96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29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6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провода низкого давления к частному жилому сектору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97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9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сети газопроводов для газоснабжения жилых домов в п. Трифоново Пышминского 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рифонов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,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1,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газовой блочной котельной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ионерская, 1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Регионгаз-инвест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теплосетей к газовой блочной котельной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ионерская, 1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9,2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подводящих сетей водоснабжения к газовой блочной котельной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, ул. Пионерская, 1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6,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5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6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х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ы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счетной схемы газоснабжения и проектно-сметной документации на строительство газопровода низкого давления к жилому сектор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аботка и корректировк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3 и ГРП-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от ГРП-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Сав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ави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д. Комаро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маров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ткарин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ткарин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Первомайск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ервомайск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пос. Южны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Южны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№ 2 от ГРПШ-9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к жилому микрорайону ул. Строителей от ГРПШ-10 в р.п. Пышм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Пышм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Тимохи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имохи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Черемы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еремыш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иза проектно-сметной документации на строительство газопровода низкого давления в с. Боровлянско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Боровлянско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ышм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     </w:t>
              <w:br/>
              <w:t xml:space="preserve">бюджет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</w:t>
              <w:br/>
              <w:t xml:space="preserve">источники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5</w:t>
      </w:r>
    </w:p>
    <w:p>
      <w:pPr>
        <w:pStyle w:val="Normal"/>
        <w:autoSpaceDE w:val="false"/>
        <w:jc w:val="right"/>
        <w:rPr/>
      </w:pPr>
      <w:r>
        <w:rPr/>
        <w:t xml:space="preserve">к программе «Развитие газификации в Пышминском </w:t>
      </w:r>
    </w:p>
    <w:p>
      <w:pPr>
        <w:pStyle w:val="Normal"/>
        <w:autoSpaceDE w:val="false"/>
        <w:jc w:val="right"/>
        <w:rPr/>
      </w:pPr>
      <w:r>
        <w:rPr/>
        <w:t>городском округе» на 2012-2015 г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целевой программы  «Развитие газификации в Пышминском городском округе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2-2015 годы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казчик: администрация Пышминского городского округ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3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510"/>
        <w:gridCol w:w="1305"/>
        <w:gridCol w:w="1485"/>
        <w:gridCol w:w="1485"/>
        <w:gridCol w:w="1485"/>
        <w:gridCol w:w="1530"/>
        <w:gridCol w:w="1280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 </w:t>
              <w:br/>
              <w:t>строки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1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  <w:br/>
              <w:t xml:space="preserve">тыс.  </w:t>
              <w:br/>
              <w:t xml:space="preserve">рублей </w:t>
            </w:r>
          </w:p>
        </w:tc>
        <w:tc>
          <w:tcPr>
            <w:tcW w:w="7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.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</w:tr>
      <w:tr>
        <w:trPr>
          <w:trHeight w:val="240" w:hRule="atLeast"/>
          <w:cantSplit w:val="true"/>
        </w:trPr>
        <w:tc>
          <w:tcPr>
            <w:tcW w:w="13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. ОБЩИЕ РАСХОДЫ НА РЕАЛИЗАЦИЮ ПРОГРАММЫ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24,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7,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,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1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9,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6,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30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КАПИТАЛЬНЫЕ ВЛОЖЕНИЯ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Программе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224,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237,8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64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193,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728,7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</w:t>
              <w:br/>
              <w:t xml:space="preserve">за счет средств:         </w:t>
              <w:br/>
              <w:t xml:space="preserve">местного бюджета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18,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1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7,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7,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41,7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 &lt;**&gt;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го бюджета &lt;**&gt;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9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09,5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58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575,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886,9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х источников  </w:t>
              <w:br/>
              <w:t xml:space="preserve">&lt;**&gt;                    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7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8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8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При наличии нескольких заказчиков форма заполняется в целом по целевой программе и по каждому заказчику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Плановый объем финансир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8:22:00Z</dcterms:created>
  <dc:creator>МО</dc:creator>
  <dc:description/>
  <cp:keywords/>
  <dc:language>en-US</dc:language>
  <cp:lastModifiedBy>МО</cp:lastModifiedBy>
  <cp:lastPrinted>2012-03-06T14:15:00Z</cp:lastPrinted>
  <dcterms:modified xsi:type="dcterms:W3CDTF">2012-03-26T09:40:00Z</dcterms:modified>
  <cp:revision>11</cp:revision>
  <dc:subject/>
  <dc:title/>
</cp:coreProperties>
</file>