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12 г.                                                                                       № 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 комисс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а также в связи с изменением наименования должностей  в администрации Пышм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административной комиссии, утвержденный постановлением администрации Пышминского городского округа от 06.09.2011 № 496 «Об административной комиссии Пышминского городского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 Козлову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Леонтьеву С.И., ведущего специалиста по юридическим вопросам организационно-правового отдела администрации Пышминского городского округа в качестве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заместителем председателя комиссии Обоскалова А.А., заместителя главы  администрации Пышминского городского округа по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членом комиссии Виноградову И.Ю., председателя комитета по экономике и инвестиционной политик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3:00Z</dcterms:created>
  <dc:creator>Почта</dc:creator>
  <dc:description/>
  <cp:keywords/>
  <dc:language>en-US</dc:language>
  <cp:lastModifiedBy>МО</cp:lastModifiedBy>
  <cp:lastPrinted>2012-03-01T08:12:00Z</cp:lastPrinted>
  <dcterms:modified xsi:type="dcterms:W3CDTF">2012-03-22T10:55:00Z</dcterms:modified>
  <cp:revision>5</cp:revision>
  <dc:subject/>
  <dc:title/>
</cp:coreProperties>
</file>